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8BEB6C15B5894825DB407FE0B7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BEB6C15B5894825DB407FE0B7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4mb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ci+WPi+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heiwiua4hea4heeIveeIve+8jOWlvee8mOS7veS5heS5hemVv+mVv+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WQieelpeWmguaEj+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Qr++8jOeyvuW9qee7p+e7reOAgjIwMjHnpZ3npo/ljYfnuqfjgILmuKnppq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tZDkvaDprZTlipvjgILlpb3ov5DnsIfmi6XvvIzlubTlubTmnInkvZnjgIL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kuI3nlJ/pl7LmsJTjgILmi7zmkI/liqrlipvvvIzkuZ/opoHoh6rlqL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vvIzlv6vkuZDml6DmlYzvvIE8L3A+PHA+PGVtPjMuPC9lbT7lnKjniZv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kuYvpmYXvvIzmhL/miJHnmoTnpZ3npo/lpoLlhqzml6XmmpbpmLPjgIH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HlpI/ml6XpmLPmlaPkuLrkvaDmjKHpo47pmLvmspnjgIHpgIHljrvmuKnmm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IXlh4njgIHpmaTmraTliKvml6Dku5bmsYLjgII8L3A+PHA+PGVtPjQ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KaB5YaN5Zue5aS077yM5b6A5ZCO5LiN5bCG5bCx77yM5b6A5LqL5riF6Z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B5rS755qE5byA5b+D44CCPC9wPjxwPjxlbT41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KF6Iqx57u977yM54Om5oG855CQ5LqL5LiA5omr5YWJ44CC5ZCv6Iiq5paw5bm0576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Wi5Y+r5pen6LKM5o2i5paw6aKc44CC5aWL6LW355u06L+95LqL5Lia5Yi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Zyo55y85YmN77yM5Y+q6KaB5Yuk5aWL6Ium5Yqf57uD44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4CC56Wd5L2g54mb5bm077ya6amw6aqL5Y2D6YeM6ICA6L6J54WM77yM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6ZuE6aOO5bGV77yBPC9wPjxwPjxlbT42LjwvZW0+5paw5bm06KaB5ZCD6Ju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M6buE6JuL77yM5aSr5aa75oGp54ix77yb5ZCD5Liq6I235YyF6JuL77yM57qi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ZCD5Liq6Iy25Y+26JuL77yM5aW96L+Q5LiN5pat77yb5ZCD5Liq54KS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ua6JuL77yb5paw55qE5LiA5bm077yM6LSi6L+Q55u45Ly0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KB5pyr55Sr6Iez77yM56aP5rCU5Lic5p2l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44CC5ZCm5p6B5rOw5p2l5pe26YeN5Ly46bKy6bmP5LmL5b+X77yM5oOc5pe25Y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ZCb5peg6ZmQ6aOO6YeH44CC56Wd54mb5bm05ZCJ56Wl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Gjeinge+8jDIwMjHkvaDlpb3vvIEyMDIw5bm05pyA5ZCO5LiA5Liq5py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6Z2i5a+55LiA5YiH44CC5LiN566h5LuK5bm06L+H5b6X5oCO5qC3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6ZqP6aOO6ICM5Y6744CCPC9wPjxwPjxlbT45LjwvZW0+5rWB5pif5piv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oS/5pyb5piv5LuW55qE5b+D5oOF77yb6bKc6Iqx5piv5pil5aSp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v5aW555qE5b+D5oOF77yb5bm456aP5piv5pe26Ze055qE6KGo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Ko55qE5b+D5oOF44CCPC9wPjxwPjxlbT4xMC48L2VtPuS6uueUn+W/meei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FuOeUnO+8jOe8mOWIhueugOWNle+8jOiBlOezu+aWree7re+8jOaDpuius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mVv+mVv+S5heS5he+8geaIkeeahOaci+WPi++8jOWkqeawlO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WViu+8geelneaWsOW5tOW/q+S5kO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kJfvvJ/pg70yMDIx5bm05LqG77yM6L+Z5Liq5pe25YCZ5bqU6K+l5piv5L2g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Se77yJ55qE5pe25YCZ5LqG5ZWK77yB6ICB6byg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aEv+S9oOS5mOedgOWSjOeFpueahOaYpemjju+8jOacneed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+8jOmprOS4jeWBnOi5hO+8jOWllOiFvuWJjei/m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vvIzmlLbliLDnn63kv6Hlv4Pmg4Xlpb3vvJvmiqzlpLTog73op4Hllp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krHljIXvvJvkvLjmiYvmipPnpaXkupHvvIzlubjnpo/mnaXmi6XmirHvvJvouI/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6/vvIznmbvkuIrlv6vkuZDlspvvvJvniZvlubTlpJrnpo/ov5DvvIzlubTlubT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mlrDlubTlv6vkuZDvvIE8L3A+PHA+PGVtPjE0LjwvZW0+5pS+5LiA5oyC5Za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iA5qGM5L2z6IK077yM5YWx5Lqr5paw5bm05b+r5LmQ55ub5a6077yb5o2n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CB5LiA5Lu956Wd56aP77yM5Lyg6YCS5paw5bm05bmz5a6J5ZCJ56W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o5pel5b+n5Lyk77yM56WI56W35bm456aP576O5aW977yM56Wd5oS/5L2g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5aSp5aSp5Lqk77yBPC9wPjxwPjxlbT4xNS48L2VtPu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gOmAgeS9oOe8mOWIhueahCZsZHF1bzvnvJgmcmRxdW8777yM6YCB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57yY77yb5LqM6YCB5L2g6LSi5rqQ55qEJmxkcXVvO+a6k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mnInotKLmupDvvJvkuInpgIHlnIbmu6HnmoQmbGRxdW87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S9oOWutuW6reW5uOemj+WbouWbouWchuWc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l67lgJnpgIHnu5nkvaDvvIzmlrDlubTnmoTmrKLllpzor7T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j4vosIrkvLTnnYDkvaDvvIzkuIDmrrXnmoTnpaXnkZ7lkYjnjrD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j5Hnu5nkvaDvvIznpZ3kvaDmlrDlubTlv6vkuZDvvIz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rKLllpzvvIzkuYXkuYXlgaXlurfvvIE8L3A+PHA+PGVtPjE3LjwvZW0+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s77yM6L+O5p2l5paw5bm055qE6ZKf5aOw77yb55+t5L+h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Y+L5b+D5Lit77yb6Zeu5YCZ5aOw5aOw77yM5pyL5Y+L55qE5oOF6LCK5pyA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6Wd5oS/77yM5oS/5L2g54Om5oG85peg5b2x6Liq77yM5b+r5b+r5LmQ5LmQ5bq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paw5bm05b+r5LmQ77yBPC9wPjxwPjxlbT4xOC48L2VtPuaYpeiKgumSn+Wj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+8jOelneemj+imgei2geaXqeOAgumeoOi6rOelneemj+S4h+S6i+mhuu+8jOWGj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tuS4muWlveOAguS9s+S6uue+juaZr+iJr+i+sOWcqO+8jOatpOmXtOaXoOavl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S6i+S4muiWquawtOatpeatpemrmO+8jOWQiOS4jeaLouWYtOaVsOmSnuel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kp+WQieWkp+WIqe+8jOWlvei/kOS4jeaW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wyMDIw5bm055qE5pyA5ZCO5LiA5aSp44CC5oiR5Lus5oSf5oWo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MjAyMO+8jOaEn+iwouaIkeS7rOWFseWQjOW6pui/h++8jDIwMjH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LDkuYXlpKnplb/vvIE8L3A+PHA+PGVtPjIwLjwvZW0+54iG56u5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im6LWw5piU5pel55qE54Om5oG877yb54Of6Iqx57CH57CH6ICA5aSc56m6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mN56iL55qE6L6J54WM77yb5pil6IGU5Ymv5Ymv6LS06Zeo5aKZ77yM5pyf55u8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5L2z6IK0576O5ZGz56uv5LiK5qGM77yM5paw5bm05Zui6IGa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h5p2h5b6u5L+h6YCB56Wd5oS/77yM56Wd5L2g5paw5bm05b+r5LmQ5a6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jIwMjEmbGRxdW875o2i5LiKJnJkcXVvO+W8gOW/g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js+OAgui+nuaXp+i/juaWsO+8jOaEvzIwMjHlubTnmoTkvaDkuovkuJr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IyLjwvZW0+6YCB6LWw55Ge6JmO77yM6L+O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aw5bm05aSc6YeM57qz56Wl56aP77yb5YWU5rCU5oms55yJ77yM5a6I5YWU5p2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4mb5bm05re756aP56aE77yb56aP56aE5a+/5Zac6b2Q5qyi6IGa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6aP5L2g77ya5LqL5Lia5Y+R6L6+77yM5a625bqt5ZKM552m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y48L2VtPuaWsOW5tOWIsO+8jOmAgeWboiZsZHF1bzv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2g5Zui5Zui5ZyG5ZyG77yM5Lqr5Y+X5aSp5Lym77yB6YCB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mu6HvvIznpZ3kvaDlkInnpaXlpoLmhI/vvIzlubjnpo/nvo7mu6HvvIHpgIH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JnJkcXVvO++8jOelneS9oOS6suaDheOAgeeIseaDheOAgeWPi+aDhe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+8geaPkOWJjeelneaWsOW5tOW/q+S5kOOAgjwvcD48cD48ZW0+M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vKTnurfnmoTnpLzoirHvvIzlsIblpKnnqbroo4Xmia7vvJ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lsIblvIDlv4PmvJTlpY/vvJvlubjnpo/nmoTlsI/osIPvvIzlsIbnvo7lpb3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nuqLngavnmoTnga/nrLzvvIzlsIblpb3ov5DnrLznvanvvJvllpzmgqb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uqvlv4PoiJLniL3vvJvnnJ/mjJrnmoTmg4XmgIDvvIzliJnlsIb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rDlubTlvIDlv4PvvIzlv4Pmg7PkuovmiJDvvIE8L3A+PHA+PGVtPjI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d5bqm5Yiw54mb5bm077yM5qyi5q2M5aOw5aOw6ZyH5LqR5aSp44CC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p57+p77yM6L+O56aP57qz6LSi56yR5byA6aKc44CC5oiR5pyJ56Wd56aP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YCB5Yiw5L2g6Lqr6L6544CC5oS/5L2g54mb5bm054ix5oOF55S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aP5peg6L6544CCPC9wPjxwPjxlbT4yNi48L2VtPueCueeIhuerueWSr++8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eIhuWPke+8m+W/g+aDhe+8jOWkqeWkqeeIhueske+8m+WQieelp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huaWme+8m+W5uOemj++8jOacgOacieeIhuWPkeWKm++8m+eDpuaBvO+8jOavj+avj+e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m+S4gOWjsOelneemj++8jOW8leeIhuaWsOW5tOi/kOWKv++8jOelnem4v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ieelpeWmguaEj++8gTwvcD48cD48ZW0+MjcuPC9lbT7mlrDlubTnpZ3npo/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nKjmlrDlubT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nKrmnaXpo47lhYn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kvp3nhLbvvIzlv6vkuZDmuLjmiI/kurrpl7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Zuq6L+O5pil5Yiw77yM5pil6IqC5Zac5rCU5p2l44CC6Zmk5aSV6Z6t54Ku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W65a2Q5ZCD44CC6L+O5p2l5LiA5bm05aW96L+Q5rCU77yM5byA5b+D5Zui5Z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55+t5L+h5Y+R5Ye656Wd56aP6YCB77yM5oS/5L2g54mb5bm05ZCJ56Wl5pu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Yiw5rC46L+c44CCPC9wPjxwPjxlbT4yOS48L2VtPu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qOS4gOi1t++8jOefpeaguee7huW6leS6suWQjOaYr+S4gOWutu+8jOWFhOW8n+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kp+W4ru+8jOWSjOiwkOWFseWkhOWQjOS4iuePre+8jOS4gOinhuWQjOS7geaX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OaYr+i1mumSsea4uOWtkOWEv+OAguelneWkp+Wutu+8muaWsOW5tOaEieW/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zAuPC9lbT7lv5nlv5nnooznoozml6Xml6XlpJ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pkrHljIXmjYnopZ/op4HogpjvvIzotZrpkrHpmr7vvIzpmr7kuo7kuIrpnZL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mJPvvIzmmJPkuo7kuIrojIXljpXvvJvmhL/otKLnpZ7niLflpKnlpKnnnL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pkrHotZrlvpfnm5jmu6HpkrXmu6HvvIzoirHpkrHoirHlvpfnnInlvIDnnLz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6IqC5Zyo5Y2z77yM6aG65a2X5b2T5aS044CC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O6aG66Zuo6aG677yM5oOF6LCK6KiA6aG65oSP6aG677yM5Yqe5LqL55y86aG65om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aSn6aG654m56aG677yM56aP5rCU6aG66L+Q6aG65aSp77yM5a625bqt6aG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Cn77yM5YGl5bq35a6J6aG656Wl6aG677yM5LiH5LqL5LiA5biG6aOO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BmuWlveS6huimgeS4juS9oOi/h+S4gOi+iOWtkO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WlveS6huS9oOmaj+aXtuimgei1sOeahOWHhuWkh++8jOi/meWkp+amg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nguOAgua3seaDheiAjOS4jee6oOe8oO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4K55Ye75paw5bm077yM5pCc57Si56Wl5ZKM55S76Z2i77yb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yR6IS477yM57KY6LS05paw5bm0572R56uZ77yb5oiR5omT5byA6YKu566x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+t6KiA77yM5Y+R6YCB5pyA5aW956Wd5oS/77ya5biM5pyb5L2g5Yig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oSJ5b+r5q+P5LiA5aSp77yM5aSH5Lu95bm456aP5q+P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IseaDhe+8jOimgeaVouS6juWOu+i/ve+8m+W3peS9nO+8jO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LvO+8m+S6i+S4mu+8jOimgeaVouS6juWOu+mXr++8m+WFq+aIku+8jOimgeaVou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+8m+WCu+WtkO+8jOimgeaVouS6juWOu+ijhe+8mzIwMjHlubT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lubjnpo/lvZPku4HkuI3orqn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e255qE576O5Li96K6p5oiR5b+Y5LmO5omA5Lul77yM5L2g57+76IW+5pe2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oiR6aOY6aOY5qyy5LuZ77yM5L2g6Z2Z6Z2Z55qE5Zyo5oiR6Z2i5YmN5pe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aO5LiJ5bC677yf5ZWK77yM5paw5bm05oiR5LiA5a6a6KaB5ZCD5Za36aaZ55qE54O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BPC9wPjxwPjxlbT4zNi48L2VtPuWutuWkp+WutuWbveWutu+8jOWutuWut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+8m+WPi+S6uuS6suS6uueIseS6uu+8jOS6uuS6uuWFtOmrmOmHh+eDiO+8m+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7luWlve+8jOWlveWlveWWnOi/juebm+S4lu+8m+WwkeW5tOmdkuW5tOiAge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lneS9oOW5s+Wuie+8gTwvcD48cD48ZW0+MzcuPC9lbT7kuozljYHlpJr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u5nkvaDlj5HkuobmnaHkv6Hmga/vvIznlLHkuo7miYvmnLrlrprkvY3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ov5nmnaHkv6Hmga/ku6XotoXonJfniZvpgJ/luqblt7Lnjq/nu5XlnLDnkIP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IjvvIzor7fmi4nlh7rlhoXnva7lpKnnur/mjqXmlLbov5/liLDnmoTnpZ3npo/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6vkuZDvvIE8L3A+PHA+PGVtPjM4LjwvZW0+5paw55qE5LiA5bm056Wd5L2g77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LiA5bm0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aSp5aSp57K+56We55m+5YCN77yM5pyI5pyI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m05bm06LSi5rqQ5bm/6L+b44CC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+8jOmAgeWOu+awtOaenOS4gOevru+8muS4gOS4q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cteW5uOemj+iKse+8jOS4iemil+mVv+Wvv+ahg++8jOWbm+eJh+W5s+Wuiea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kuWBpeW6t+ixhu+8jOWFreeTo+WQieelpeeTnO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otbfotbDov4fvvIzkuIDotbfliqrlipvvvIzpooblr7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Zjlt6XkuZ/lpb3vvIzmlYjnm4rkuI3liIblvbzmraTvvIzkuIDotbf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noJTlj5HkuZ/lpb3vvIzkuJrliqHkuZ/lpb3vvIzmiJDlsL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bzmraTvvIzlm6DkuLrlm6Lnu5PvvIzmiJHku6zmnInkuobkuIrkuIDlubT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lpKflrrbnu6fnu63liqrlipv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Yiw77yM6YeR54mb6ICA77yM5Y2D5a625LiH5oi36b2Q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6L+O5paw5bm077yM5bmz5a6J5b+r5LmQ5Zac55u46ZqP77yb5YaZ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76O6YWS77yM5a+M6LS15ruh55uI6LSi6L+Q5pe677yb6Zeu5YCZ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L6LCK6ZW/5a2Y5b+D5rip5pqW44CC56Wd5pyL5Y+L54mb5bm06KGM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77yBPC9wPjxwPjxlbT40Mi48L2VtPuiuqei/lOS5oemjnump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i6suW8gOS7luS5oeWli+aWl+eahOiLpuaBvO+8m+iuqeeql+WkluS4gOmXq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aKueWOu+S7luS5oeaLvOaQj+eahOeWsuWKs++8m+iuqeW9kumAl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eahOW/g+aDhe+8jOW4puadpeS4gOi3r+mhuumjjueahOe+juWlve+8m+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mAlOS4reeahOS9oO+8jOW/q+S5kOi9u+advuS4jeWwke+8jOmAjemBpee+juWmmeS8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MuPC9lbT7pgIHotbDkuIDlubTnmoQmbGRxdW875b+Z56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l+WOu+S4gOW5tOeahCZsZHF1bzvlsJjln4MmcmRxdW8777yM5YKo5a2Y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gOW+lyZyZHF1bzvvvIzlv5jmjonkuIDlubTnmoQmbGRxdW8754Om5o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ouaOieaJgOacieeahCZsZHF1bzvljovlipsmcmRxdW8777yM5o2i6Lqr5paw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44CCMjAyMOiuqeW5uOemj+W/q+S5kOaKiuS9oOaLpeaKs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whuaKiuS9oOadpeWbtOe7leOAgjwvcD48cD48ZW0+NDQuPC9lbT7njK7kuI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oYLoirHphZLvvIzorqnkvaDpmbbphonmr4/kuIDlpKnvvIHpgoDkuIrmmI7mnIjnm7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iqnkvaDmoqbmg7PmnIjmnIjlnIbvvIHpgIHkvaDlq6blqKXkuI3ogIHoja/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DlubTog5zkuIDlubTjgII8L3A+PHA+PGVtPjQ1LjwvZW0+5paw5bm05b+r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4Om5oG85bCx5YuH5pWi5Yig5o6J77yM5piv5bm456aP5bCx5b+r5LmQ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5bCx5byA5b+D5Y+R6YCB77yM5piv5rip6aao5bCx54Ot5oOF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yL5Y+L77yM5bCx6KaB5bi45bi45oOz6LW344CC5o+Q5YmN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Yn+WFiemXqueDgeeahOaYr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JmOi9veeahOaYr+aipuaDs+eahOWkqeWggu+8jOW9qeiZueaetuiuv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hpeaige+8jOS4uemcnumTuuWwseeahOaYr+aYjuWkqeeahOi+ieeFj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eahOaYr+eJm+W5tOeahOWQieelpe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KDkuIDmnaHkv6Hmga/vvIzorqnkurrlronnhLblpb3kuYXvvJ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Xor53vvIzorqnkurrmuKnmmpblpb3kuYXvvJvlk4HkuIDlo7blpb3ojL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lpb3kuYXvvJvlv4bkuIDmrrXlvoDkuovvvIzorqnkurrnibXmjILlpb3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pgZPkuIDlo7DmlrDlub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Lu95rip5pqW77yM5oS/5a+S5Ya36L+c56a75L2g77yb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Ky5Lyk6L+c56a75L2g77yb57uZ5L2g5LiA5Lu956Wd56a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CB57uZ5L2g44CC5paw5bm05Yiw5LqG77yM5oS/5L2g5Lul5ZCO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5YiH6aG65Yip77yBPC9wPjxwPjxlbT40OS48L2VtPuW4puedgOW5tCZsZHF1bz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MmcmRxdW8777yMJmxkcXVvO+WAlOW8uiZyZHF1bzvnv7Hnv5TlnKjlnKj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W36ZiU5aSp56m6JnJkcXVvO++8jOiuqeaipuaDsyZsZHF1bzvpo57lvpfmm7Tp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qG5pu+57uP55qE5p6E5bu677yM5aWL5paX5LiN55SoJmxkcXVvO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SZyZHF1bzvvvIzljbPliLvov47mjqUmbGRxdW875YWJ6L6J5bKB5pyI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KsSZsZHF1bzvmgJLmlL7nmoTnlJ/lkb0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emj+aYpeiKgu+8jOS4h+eJqeWkjeiLj+eahOWto+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Un+acuuWLg+WLg++8jOaVrOeVj+Wkp+iHqueEtu+8jOaVrOeV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WlveeahOW4jOacm+i/juaOpeaWsOW5tOeahOWIsOadp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lubTliLDvvIzmiJHmiornpZ3npo/mnaXpgIHliL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lvIDlmLTmnaXnrJHvvIzmlrDnmoTkuIDlubTmlrDml7blsJr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nlYXvvIzllpzmsJTmtIvmtIvlj5HlpKfotKLvvIzljYPkuIfkuI3og73mior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aw5bm05LyK5aeL77yM5oS/5L2g5LmY552A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yd552A54G/54OC55qE5piO5aSp77yM6ams5LiN5YGc6LmE77yM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B6K+35Ly45Ye654ix55qE5omL77yM5o6l5Y+X5oiR54mb5bm0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Ye654G/54OC55qE6Iqx5py1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aIkeS4uuS9oOWUsemmluatjO+8jOino+ino+S9oOW/g+S4reW/p+S8p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mgeS4jeimgeaIkeS4uuS9oOWAkuadr+awtO+8jOaaluaaluS9oOaJi+W/g+e7hue7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m+imgeS4jeimgeaIkemZqui/h+aWsOW5tO+8jOaIkOS4uuS9oO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aWsOW5tOW/q+S5kO+8gTwvcD48cD48ZW0+NTQuPC9lbT7mlrDlubT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npZ7pmLvmjKHmmabmsJTlkozpnInov5DvvIzmlL7pnq3ngq7ngrjpo57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qb/mlrDooaPluKbmnaXlv6vkuZDlkozlkInnpaXvvIzlubTlpJzppa3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m6LlnIbjgILmlrDlubTnpZ3kvaDlkIjlrrbmrKLkuZDvvIzotKLov5D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kvaDovazjgII8L3A+PHA+PGVtPjU1LjwvZW0+5paw5bm0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oS/6L+Z5ZCJ56Wl55qE6ZKf5aOw6IO95Li65oKo5Y+K5a625Lq65bim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44CB5YGl5bq35ZKM5b+r5LmQ77yB56Wd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Ng+mHjOaxn+WxseeZvuiIrOWoh++8jOS4h+mHjOWbouiBmuS7u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tOeUu+i0tOmXqOi0oui/kOiHs++8jOeliOaxguW5s+Wuieemj+adpeWIsO+8m+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6uumXtOWig++8jOmereeCrum9kOm4o+aYoOWknOWuteOAguelneaWsOW5t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Ji++8jOeci+eJm+W5tOemj+Wkmui0ouaXuu+8gTwvcD48cD48ZW0+NTc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mlrDlubTlv6vkuZDvvIzpnZ7luLgmbGRxdW87KyZyZHF1bzvvvJrnpZ3otoXpv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6znlJ/mtLvpnZ7luLjovbvmnb7vvIzlv4Pmg4XpnZ7luLjmhInlv6vvvIzml6XlrZ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vvIzlt6XkvZzpnZ7luLjpobrliKnvvIzniLHmg4XpnZ7luLjmtarmvK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nZ7luLjlubjnpo/vvIzlv4PmgIHpnZ7luLjlubTovb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6L+O5pil5Yiw77yM5paw5bm05Zac5rCU5p2l77yB5paw5bm06Z6t54Ku5pS+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W65a2Q5ZCD77yB6L+O5p2l5LiA5bm05aW96L+Q5rCU77yM5byA5b+D5Zui5ZyG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+t5L+h5Y+R5Ye656Wd56aP6YCB77yM5oS/5L2g5paw5bm05ZCJ56Wl5pu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BPC9wPjxwPjxlbT41OS48L2VtPuaYp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iDvemAgeaCqOa4qeaalueahOWGrOiho++8jOS5n+aXoOmcgOWNjuS4v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+ayoeaciei0temHjeeahOekvOeJqe+8m+S5n+ayoeacieeOq+eRs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avlOmCo+S6m+abtOePjei0teeahOelneemj+eMrue7meaCqO+8m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/g+aDs+S6i+aIkOS4h+S6i+WmguaEj++8gTwvcD48cD48ZW0+NjA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orrjkuIvnrKzkuIDku73mhL/mnJvlkKfvvIzpl63kuIrnnLznnZv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ljYHvvIzlv4PkuK3pu5jlv7XvvIzmoqbmg7PmiJDnnJ/jgILmnInmnJ/lvo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v6vkuZDnmoTvvIzmnInmhqfmhqznmoTml6XlrZDmmK/mg4rllpznmoT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paw5bm05aSc55qE5pyA5ZCO5pe25Yi7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YWd6YW/5LqG5LiA5bm055qE5rex5YiH56Wd56aP77yM56Wd5L2g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rS75byA5b+D576O5aaZ77yM5aW96L+Q6ZqP6Lqr55u45Ly044CC5Zy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Lit77yM5oqK5oiR55qE56Wd56aP5bim5YiwMjAyMe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oznvo7nmoTkuJrnu6nph4zvvIznnIvliLDnmo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Jvov4fljrvnmoTkuIDlubTph4zvvIzpmr7lv5jnmoTmmK/kvaD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vvJvmnKrmnaXnmoTml6XlrZDph4zvvIzov5jopoHlkozkvaDkuID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hJ/osKLkvaDkuLrlhazlj7jlpKfngonmt7vnoJbliqDnk6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h5pyJ6bKc6Imz55qE6Iqx5py15pil5aSp5Lya5a+C5a+e77yM5rKh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2p6Jm55aSP5aSp5Lya6KSq6Imy77yM5rKh5pyJ57Sv57Sv56GV5p6c56e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rKh5pyJ6aOY6Iie55qE6Zuq6Iqx5Yas5aSp5Lya5aSx6JC944CC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4yu5LiK55yf5oya56Wd56aP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WsOW5tOadpeS4tOmAgea4qeaalu+8jOaIkeaKiuelneemj+i/nuS4g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i/nui/nui0ouawlOWkmu+8jOemj+awlOi/nui/nuW5uOi/kOWkmu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mhuuW/g+Wkmu+8jOW/q+S5kOi/nui/nuasouS5kOWkmu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lubPlronlpJzlv6vliLDkuobvvIz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nKPor57oioLlv6vliLDkuobvvIznpZ3kvaDml6XlrZDnvo7mu4vm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liLDkuobvvIznpZ3kvaDlpKnlpKnkuZDono3ono3jgILmj5DliY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4Gr57qi55qE54Gv56y85oyC6LW35p2l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bm456aP77yb576O5aaZ55qE5b+D5oOF54i96LW35p2l77yM5oKm5Yqo552A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6Laz55qE5bm06LSn5aSH6LW35p2l77yM55u85pyb552A6L+H5bm077yb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e65p2l77yM6JW06JeP552A5peg6ZmQ55qE55yf5oOF77ya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Yiw77yM6aKE56Wd5L2g5paw5bm05b+r5LmQ77yM56aP6L+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eahOS4gOW5tO+8jOmYs+WFieS8muWhq+a7oeS9oOW/g+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m++8jOW4jOacm+aIkeS7rOmDveiDveWcqOaWsOeahOS4gOW5tOaKse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KquWKm+WJjeihjO+8gTwvcD48cD48ZW0+NjguPC9lbT7kuIDlubTlvoj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v6vvvIzoi6XmmK/nvo7lpb3lj6vlgZrnsr7lvanoi6XmmK/ns5/ns5Xlj6vlg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wyMDIx5Yqq5Yqb5Y676L+95rGC6Ieq5bex5oOz6KaB55qE6K+X5ZKM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ZpOWklea4qemmqOiSuOW5tOezle+8jOeliOaEv+W5uO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m+mZpOWklea4qeaaluaMgue6oueBr++8jOeliOaEv+aXpeWtkOeBq+eBq+e6o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4qeaalumZpOWkle+8jOelneemj+aci+WPi+WQiOWutuWbouWchuOAge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8gOW/g+W/q+S5kOOAgeWwveS6q+WkqeS8puOAgjwvcD48cD48ZW0+Nz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lpYfmgKrlkKfvvIzkuI3ov4flubTkuI3ov4foioLnmoTvvIzov5jog73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n63kv6Hlk6XllYrvvIzlhYTlvJ/lpoLku4rmiaznnInlkJDmsJT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ovr7llablkqbvvIzov5jmsqHmg7PotbfmiJHmmK/osIHvvJ/miJHmmK/lhavmiJ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opb/lpKnlj5bnu4/nmoTlhavmiJLllY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paX5Zue5YyX77yM5LuK5pyd5bKB6LW35Lic44CC5oiR5Lus5Yia5Yi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yR5oiY44CB5aWL5Y+R5pyJ5Li655qEMjAyMOW5tO+8jOi/juadp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n+acuuWLg+WLg+eahDIwMjHlubTjgII8L3A+PHA+PGVtPjcyLjwvZW0+5pyA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eN5Luj5Y+35Li6JmxkcXVvO+aWsOW5tOW/q+S5kCZyZHF1bzvnmoTmiYvmnL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poLmnpzmgqjkuI3lubjmlLbliLDlkKvmnInmraTnsbvlrZfnrKbnmoT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miZTmjonmiYvmnLrvvIzku6XlhY3mhJ/mn5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w54Gr54eD6LW355qE6YKj5LiA5Yi56YKj77yM6YCB5Y67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6YKj5L2g5Ye6546w5Zyo5oiR5Lq655Sf55qE5peF6YCU44CC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S/5L2g6YGX5b+Y5b6A5pel55qE54Om5oG877yM55WZ5L2P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+r5LmQ77yBPC9wPjxwPjxlbT43NC48L2VtPuaEv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W4pu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eJm+W5tO+8jOW/q+S5kOW6pui/h+avj+S4gOWkqe+8gTwvcD48cD48ZW0+Nz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Cx6KaB6L+H5Y6777yM5L2g6KaB6IiN5b6X77yM6IiN5byD5b+n5Lyk77yM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iN5byD55eb5b+r77yM5b6X5Yiw5bm456aP77yM6IiN5byD55a+55eF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MjAyMemprOS4iuadpeWIsO+8jOS9oOimgeePjemHje+8jO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acquadpe+8jOePjeaDnOeUn+WRve+8jOmHjeinhuWBpeW6t++8jOePjeaDn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inhuS4k+S4gOOAguaEv+S9oOaWsOeahOS4gOW5tOW3peS9nO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zYuPC9lbT7lhqznmoTlsL3lpLTvvIzov5nmmK/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omb3nhLbkvaDlnKjpgqPlpLTvvIzmiJHlnKjov5nlpLTvvIzov5jmmK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lpLTjgILlnKjov5nlr5LlhrflhbPlpLTvvIzmhL/miJHnmoTnpZ3npo/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pLTvvIznm7Tovr7kvaDnmoTlv4PlpLTvvIzmlrDlubTlgYfmnJ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iN5Y+q5LiA5qyh5a+55L2g6K+05LiN6KaB6L+Z5qC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el5L2c77yM6KaB5rOo5oSP6Lqr5L2T77yM5Y+v5L2g5oC75piv5oSP5ZGz5rex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D5LiH5Yir57Sv5Z2P6Ieq5bex77yM56Wd5L2g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eahOeDn+iKseW+iOe7meWKm++8jOe7veW8gO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Anee7qu+8jOe8pOe6t+eahOelneemj+a0kui/m+S9oOeahOS4lueVjOmHj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WAmea7oea7oeWcsO+8jOWMheijueaIkeayieeUuOeUuOeahOW/g+aEj+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acuumHjOeahOefreS/oeS8oOmAkue7meS9oO+8m+aWs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rDlubTliLDvvIzpgJvoirHluILvvIzoirHoirHkuJbnlYzlpb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o47mmpbmmpblkLnvvIzlkLnmnaXmuKnppqjmiorkvaDnu5XvvIznu5XnnYDlnLD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jgILmoYPoirHmnLXmnLXlvIDvvIzlvIDmu6HonJzov5DluLjkuLrkvLT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mm7TlpoLmhI/vvIHmi5zlubTotorml6nvvIznpo/msJToto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I5LqO5oqT5Yiw5L2g5LqG77yM5bCP5a2Q5LiN6K645Yqo77y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77yM6K6k6K+G55qE56uZ5bem6L6577yM5LiN6K6k6K+G55qE56uZ5Y+z6L6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6uZ5Lit6Ze077yM55uv552A55y8552b55yL552A55qE77yM6K+05L2g5ZG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77yM5Y+M5omL5oqx5aS06Z2g5aKZ56uZ5aW977yM5LuU57uG57uZ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Wd5L2g5paw5bm05b+r5LmQ77yBPC9wPjxwPjxlbT44MS48L2VtPuWcqDIwM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iLvvvIznpZ3mgqjmlrDlubTkuIDlrrblkozosJDvvIzkuozmsJTpm43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i7HmiLfvvIzlm5vlraPlubPlronvvIzkupTmmJ/pq5jnhaf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vvIzotKLmupDlub/ov5vvvIzmlrDlubT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ueTlkaTBvc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nk5ZGkwb3F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BEB6C15B5894825DB407FE0B7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