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DD8C3698D3F36A354BB9DF2916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D8C3698D3F36A354BB9DF2916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S754K86Lqr5L2T55qE5a6j5L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MkeaImOiHquaIk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i48L2VtPuatpeatpeWdmuaMge+8jOatpeatpe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W8gOW/g+eahOaXtuWAme+8jOa1geazquS4jeWmg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mguaenOS4jeaMkeaImOS9oO+8jOWwse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NS48L2VtPumUu+eCvOS4jeWcqOacneWkle+8jOi0teWcq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D48ZW0+Ni48L2VtPuermeWcqOWxsemhtu+8jOaEn+WPl+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BtuaEj+OAgjwvcD48cD48ZW0+Ny48L2VtPuS9oOWwhuS8muaIkOS4u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gTwvcD48cD48ZW0+OC48L2VtPuaVsOWtkOWNgei/h++8jOS4jeWmguWll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jwvcD48cD48ZW0+OS48L2VtPuS9oOS7mOWHuuS6huWkmuWwke+8jOi6q+adk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kvaDog73lgZrliLDnmoTvvIznu53lr7notoXkuY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6LS15Zyo5Z2a5oyB77yM5YWx5ZC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Vj+WkqeWvkuWcsOWGu++8jOS4jeaDp+i0n+mHjei/nO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mnInnl4XkuobvvIzmiY3mnInkurrlu7rorq7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jgII8L3A+PHA+PGVtPjE0LjwvZW0+5rGX5rC055qE5ZGz6YGT77yM5pyJ5pe2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aW96Ze744CCPC9wPjxwPjxlbT4xNS48L2VtPuawtOaYr+aIkeS7rO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Pml7blpJrmtYHmsZfvvIzmiJjml7blsJHmtYH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aB5LmI5oyl5rGX5aaC6Zuo77yM6KaB5LmI5rua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0r+WQl++8jOe0r+WwseWvueS6hu+8jOiIkuacj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MTkuPC9lbT7kvJ/lpKfvvIzkuI3mmK/moqbvvIz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jgII8L3A+PHA+PGVtPjIwLjwvZW0+5oqK5L2O5aS055yL5LiN6KeB6IS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ir5Lq644CCPC9wPjxwPjxlbT4yMS48L2VtPueUqOi6q+S9k+iuqO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p+agvOW+geacjeS7luS6uuOAgjwvcD48cD48ZW0+MjIuPC9lbT7kuLr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jgII8L3A+PHA+PGVtPjIzLjwvZW0+5oiR5LiN5pyN77yM6YKj5Lqb6KK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5qE6Ieq5bex44CCPC9wPjxwPjxlbT4yNC48L2VtPumjjumkkOmcsuWuv+S4je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i+Wxsea2ieawtOeguueyvuWFteOAgjwvcD48cD48ZW0+MjUuPC9lbT7kvaDot5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mraXpg73nrpfmlbDjgII8L3A+PHA+PGVtPjI2LjwvZW0+5Li6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p6B6ZmQ44CCPC9wPjxwPjxlbT4yNy48L2VtPuiDnOWIqe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i1ouWwseaYr+S4gOWIh+OAgjwvcD48cD48ZW0+MjguPC9lbT7oh6rlvov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I5LjwvZW0+5rKh5q2777yM5bCx5LiN6KaB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zMC48L2VtPui1mOiCieS4jeWPr+aAle+8jOiwgemcs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zEuPC9lbT7niLHoh6rlt7HvvIzmmK/nu4jouqv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aW96Lqr5p2Q5Y+q55WZ57uZ5pyJ5q+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y48L2VtPuermeedgOS4jeWKqO+8jOS9oOawuOi/nO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guS8l+OAgjwvcD48cD48ZW0+MzQuPC9lbT7lj6rmnInmrbvpsbzmiY3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1LjwvZW0+5L2g5Y+v5Lul6ZS754K85LiA5LiL6Ieq5bex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ZpOS6huaxl+awtO+8jOS7gOS5iOawtOmDve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lj6ropoHkuI3mlL7lvIPvvIzkvaD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E8L3A+PHA+PGVtPjM4LjwvZW0+5L2g5LiA5a6a5piv5Liq5Lq655Sf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RuOeIrOa7muaJk+W5s+W4uOS6i++8jO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fpemavuOAgjwvcD48cD48ZW0+NDAuPC9lbT7lgaXouqvliLDkuobkuIDlrpr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nIDlho3nnIvohLjvvIE8L3A+PHA+PGVtPjQxLjwvZW0+57+75bGx6LaK5bKt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B56iL44CCPC9wPjxwPjxlbT40Mi48L2VtPuayoeaXtumXtOWBpei6q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tumXtOeci+eXheOAgjwvcD48cD48ZW0+NDMuPC9lbT7lgaXouqv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lj6/otbDjgII8L3A+PHA+PGVtPjQ0LjwvZW0+5YGl6Lqr5piv5Li65LqG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Li65LqG54G16a2C44CCPC9wPjxwPjxlbT40NS48L2VtPu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UseS9oOiHquW3seWGs+WumuOAgjwvcD48cD48ZW0+NDYuPC9lbT7mjoznrq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liJLlh7rkvaDnmoTlnLDnm5jjgII8L3A+PHA+PGVtPjQ3LjwvZW0+5ou/5Ye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55qE5YuH5rCU77yM6Zev6L+H5p2l44CCPC9wPjxwPjxlbT40OC48L2VtPua0u+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1geWKqO+8jOeUn+WRvei0teWcqOi/kOWKqOOAgjwvcD48cD48ZW0+ND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aDogq/lrprog73ooYzvvIE8L3A+PHA+PGVtPjUwLjwvZW0+6Ieq5bex5Y67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6d6LWW5Yir5Lq644CCPC9wPjxwPjxlbT41MS48L2VtPuWPquimge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8uuWwseWlve+8gTwvcD48cD48ZW0+NTIuPC9lbT7mkpHov4fmmK/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nLDni7HvvIE8L3A+PHA+PGVtPjUzLjwvZW0+6LeM5YCS5Y+I5oCO5qC377y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N5qyh5aWU6LeR44CCPC9wPjxwPjxlbT41NC48L2VtPueDreeIsei/kOWKqO+8j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+8gTwvcD48cD48ZW0+NTUuPC9lbT7mgLvmnInkuIDkuKrmr5TkvaDlv5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aXouqvjgII8L3A+PHA+PGVtPjU2LjwvZW0+5oCV77yM5L2g5bCx5Lya6L6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KiuS4lueVjO+8jOiuqee7meS9oOaJgO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OAgjwvcD48cD48ZW0+NTguPC9lbT7kvaDpnIDopoHliqrlipvvvIzmiY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bPmnIvlj4vjgII8L3A+PHA+PGVtPjU5LjwvZW0+5aSn5Zyw6IO9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q2l5bCx5pyJ5aSa5bCR44CCPC9wPjxwPjxlbT42MC48L2VtPuS7iuWkq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zEwMO+8heeahOeUn+WRveOAgjwvcD48cD48ZW0+NjEuPC9lbT7kuI3opoH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lgZrkuIDkuKrog5blrZDjgII8L3A+PHA+PGVtPjYyLjwvZW0+6L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qx55Sf5LiA5qC377yBPC9wPjxwPjxlbT42My48L2VtPuS4lueVjOS7peeXm+WQ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peS5i+S7peatjOOAgjwvcD48cD48ZW0+NjQuPC9lbT7kuI3mlq3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pnaDov5Hmoqbmg7PjgII8L3A+PHA+PGVtPjY1LjwvZW0+5Zyo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6L+95a+75Yid5b+D5omA5ZCR44CCPC9wPjxwPjxlbT42Ni48L2VtPueOsOWun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e+juminOebuOacuuOAgjwvcD48cD48ZW0+NjcuPC9lbT7kvaDlpKfog4bljr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DkuIvkuI3mmK/lvojlpb3lkJfvvJ88L3A+PHA+PGVtPjY4LjwvZW0+5YGl6Lqr5YmN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lkI4yOOOAgjwvcD48cD48ZW0+NjkuPC9lbT7kuLrkuobogozogon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IS46JuL5piv5aSp55Sf55qE77yM6Lqr5p2Q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AkuS4i++8jOS5n+imgeWAkuWcqOiHquW3seeah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OAgjwvcD48cD48ZW0+NzIuPC9lbT7nm67moIflnKjliY3mlrnvvIzog5zli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zLjwvZW0+5L2T5byx55eF5qy65Lq677yM5L2T5by65Lq65qy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vueS6juWBpei6q+eahOS6uu+8jOi/me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+8gTwvcD48cD48ZW0+NzUuPC9lbT7msqHmnInmg7PosaHlipvnmoTkurr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c2LjwvZW0+55eb5bCx5piv6L2v5byx56a75byA6Lqr5L2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y48L2VtPumUu+eCvOi6q+S9k++8jOWBpeW6t+iHquW3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ajlh63miJHmlaLjgII8L3A+PHA+PGVtPjc5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bCx6KaB5a+56Ieq5bex6LSf6LS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SjOeahOihjOWKqO+8jOS4jeWPr+iDveW4puadpeeyvuW9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NmYjl0ajQ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zZmI5dGo0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D8C3698D3F36A354BB9DF2916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