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E7498D3CDA06E933BFA0C7D6BC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E7498D3CDA06E933BFA0C7D6BC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Yqq5Yqb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pOWli+aYr+S9oOeUn+WRveeahO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vkeWHuuS9oOS4gOmDqOWjruS4veeahOWPsuivl+OAgjwvcD48cD48ZW0+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axl+awtOeahOWMluWtpuaIkOWIhuebuOS8vO+8jOS9huWJjeiAheWPq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adpeWQjOaDhe+8jOWQjuiAheWNtOWPr+S7peS4uuS9oOi1ou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S4re+8jOacieWkquWkmuS4nOilv++8jOazqOWumumav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WGheW/g+W6lOefnOaMgeS4gOS7veiwpuiuqe+8jOS4gOS7vea3oeaziu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5i+mXtOeVmeS4gOS7veS7juWuue+8jOe9ruS4gOS7vea0kuiEse+8jOS7peS4gOmi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5i+W/g+mdouWvue+8jOaIluiuuOW+heWIsOaYjueZveaXtu+8jOS9oOS8mueMm+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muabvue7j+eahOiLpumavu+8jOabvue7j+eahOS8pOeXm++8jOmDve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3gOS4re+8jOWPmOW+l+a+hOa+iOiAjOWugemdm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aDhemDveW/hemhu+acieS4gOS4quacn+mZkO+8jOWQpuWIme+8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WkmuWwkeaXtumXtOWwseiKseaOieWkmuWwk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9m+WwseaYr+WtpuWBmuS6uuOAguS9m+azle+8jOWwseaYr+WujOaIk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mGkueahOaWueazle+8jOS/ruihjO+8jOWwseaYr+S/ruato+iHquW3seeah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aDs+OAgeingeino+OAgjwvcD48cD48ZW0+Ni48L2VtPui/meS4quS4lueV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PoeWcqOmCo+S6m+WYsueskeiAheeahOaJi+S4re+8jOiAjOaBsOaBsOaOjOaPo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j+WPl+W+l+S9j+WYsueskeS4juaJueivhOW/jeS4jeaWreW+gOWJjei1s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y48L2VtPuS4jeWOu+i/vemAkO+8jOawuOi/nOS4j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+gOWJjei1sO+8jOawuOi/nOWOn+WcsOWBnOeV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aJo+esrOS4gOmil+WwseaJo+mUmeS6hu+8jOWPr+S9oOaJo+WIsOacgOWQjuS4gOmi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OAguacieS6m+S6i+S4gOW8gOWni+WwseaYr+mUmeeahO+8jOWPr+WPquac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S4jeW+l+S4jeaJv+iupOOAgjwvcD48cD48ZW0+OS48L2VtPuWOi+WKm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eahO+8jOWkseecoOaYr+aXoOWPr+WliOS9leeahO+8jOaJgOS7pe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eDpui6ge+8jOW/g+W5s+awlOWSjOWcsOaOpeWPl+OAgui6suS4jeW8gO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aZmuS4iuedoeS4jeedgOmCo+WwseeZveWkqeed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kIbmg7PmsLjkuYXlv73pmpDlv73njrDvvIzljbTkuI3nprvkuI3lvI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lpLHnnIvnmoTml7blgJnvvIznkIbmg7PkvJrmnaXpvJPlirHku5bvvIzkvYb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nvKXnvIjvvIzml6Dku47mjYnmkbjjgII8L3A+PHA+PGVtPjExLjwvZW0+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pyJ5pS26I6377yb5LiN5LuY5Ye677yM5Y205LiA5a6a5LiN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iN6KaB5aWi5pyb5Ye6546w5aWH6L+544CCPC9wPjxwPjxlbT4xMi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S4uuS7gOS5iOagt+eahOS6uu+8jOS9oOWwseiDve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7iuaXtuS7iuaXpeaJgOWkhOeahOS9jee9rumDveaYr+WfuuS6juS9oOaJg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ipuaDs+eahOS4gOWIh+OAgjwvcD48cD48ZW0+MTMuPC9lbT7mmKjlpKnkuIvkuo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iK7kuobpo47vvIzmmI7lpKnlpKrpmLPlsLHlh7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6Zq+5YWN57uP5Y+X5oyr5oqY77yM6aOO6Zuo6L+H5ZCO5bCx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b55Sf5rS76Zq+5YWN6YGt5Y+X6Ium6Zq+77yM6Zuo6L+H5aSp5pm057uI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adr+mFkuaVrOWPr+atjOWPr+azo+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adr+aVrOWPjeWkjeaXoOW4uOeahOS6uueUn++8jOacgOWQjuS4gOadr+aVr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UqOi/h+W/g+OAgjwvcD48cD48ZW0+MTYuPC9lbT7kurrkuLrlloTvvIznpo/omb3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bjlt7Lov5znprvvvJvkurrkuLrmgbbvvIznpbjomb3mnKroh7PvvIznpo/lt7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3LjwvZW0+5LiN6KaB6K6p5pyq5p2l55qE5L2g77yM6K6o5Y6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44CC5oiR5q2j5Zyo5Yqq5Yqb5Y+Y5oiQ6Ieq5bex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O5YW256WI5rGC55Sf5rS75bmz5reh54K577yM6L+Y5LiN5aaC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44CC5LiN6KaB5bCG5L2g6Ieq5Lul5Li65piv55qE5aW95oSP77yM5oiQ5Lq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44CCPC9wPjxwPjxlbT4xOC48L2VtPuWcqOi/meS4luS4iuayoeacieS6u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Ou+eFp+mhvuS9oO+8jOaYr+eVmeaYr+i1sOacgOe7iOWPquiDvemdoOiHquW3s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wseaYr+i/meS5iOaui+mFt++8jOS9oOW+l+WtpuS8m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DmnInnmoTkuI3nlJjvvIzpg73mmK/lm6DkuLrov5jlv4PlrZj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lL7lvIPkuYvliY3vvIzlpb3lpb3mi7zkuIDmiorvvIzlj6rmgJXlv4Pog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6/plb/jgII8L3A+PHA+PGVtPjIwLjwvZW0+5Lq655Sf5pyA6YGX5oa+55q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6L275piT5Zyw5pS+5byD5LqG5LiN6K+l5pS+5byD55qE77yM5Zu65omn5Zy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Z2a5oyB55qE44CCPC9wPjxwPjxlbT4yMS48L2VtPuWPquimgeS9o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WGjeinge+8jOeUn+a0u+S4gOWumuS8mue7meS9oO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/mtLvnmoTluLjmgIHlsLHmmK/vvIzmnInkupvkuo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MDAl55qE5Yqq5Yqb77yM5Lmf5Y+v6IO95LiN5a6M576O77yM5pyJ5Lqb5Lq65L2g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6754ix77yM5pyA57uI5Lmf5Lya5YiG6YGT5oms6ZWz44CC5b2T5L2g5byA5ae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6YCC5bqU6L+Z5Lqb55qE5pe25YCZ77yM5L2g5bCx6ZW/5aS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BmuS6i+S4jeW/heS4juS/l+WQjO+8jOS6puS4jeWunOS4juS/l+W8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W/heS7pOS6uuWWnO+8jOS6puS4jeWPr+S7pOS6uuaGj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pnaDoh6rlt7Hljrvliqrlipvkuonlj5bvvIzor6XmmK/kvaD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kvaDnmoTlsLHliKvljrvlvLrmsYLvvIzlkKbogIXkvaDkvJr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I8L3A+PHA+PGVtPjI1LjwvZW0+55u45L+h6Ieq5bex5oul5pyJ5peg6ZmQ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6KaB5L2g5pyJ5LiA5Yi75ri05pyb5oiQ6ZW/77yM5a6D5bCx5Lya5pSv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Iqx57uT5p6c44CCPC9wPjxwPjxlbT4yNi48L2VtPue+juWlveeUn+a0u+mcg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quWKm+Wli+aWl++8jOW3peS9nOOAgeeUn+a0u++8jOimgeWIhuW+l+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+8jOWQg+S4gOWgkemVv+S4gOaZuu+8gTwvcD48cD48ZW0+MjcuPC9lbT7otormmK/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5HmmpfnmoTnjq/looPvvIzlsLHotormmK/opoHliqrlipvnmoTmiJDplb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v73msYLnnYDlhYnmmI7vvIzmiYDku6XmgI7og73mlL7ku7voh6rlt7H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jgII8L3A+PHA+PGVtPjI4LjwvZW0+5oiR5Lus55qE56C056C054OC54OC55qE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I5LiA5qyh5aCG5pS+5Zyo5Lq66KGM6YGT5LiK77yb5oiR5Lus6L+Y5pyJ5pu0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44CC5LiN6L+H5rKh5YWz57O777yM6YGT6Lev5bCx5piv55Sf5rS744CC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YOP5LiA5Y+q5rC45LiN5YGc5oGv55qE566t44CCPC9wPjxwPjxlbT4y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i9rOa2iOmAne+8jOaIkeWbnuWktOeci+eci+iHquW3se+8jOaJjeWPkeeOs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hjOi1sOWcqOi3r+S4iu+8jOWvu+aJvui3r+eahO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moIfnmoTlnZrlrprmmK/mgKfmoLzkuK3mnIDlv4XopoHnmoTlipvph4/mupD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miJDlip/nmoTliKnlmajkuYvkuIDjgILkuI3opoHnlJ/msJTopoH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IvnoLTopoHnqoHnoLTvvIzkuI3opoHlq4nlppLopoHmrKPotY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opoHnp6/mnoHvvIzkuI3opoHlv4PliqjopoHooYzliq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5Y+v5Lul5ZOt77yM5Y+v5Lul5oGo77yM5L2G5piv5LiN5Y+v5Lul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Zug5Li65ZCO6Z2i6L+Y5pyJ5LiA576k5Lq65Zyo562J552A55yL5L2g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Dp+aAleWJjemdoui3jOWuleeahOWxseWy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wuOi/nOWPquiDveaYr+atu+awtOS4gOa9reOAgjwvcD48cD48ZW0+M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vILkuq7ml7boh6rnhLbmnInkurrlhbPms6jkvaDvvIzlvZP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og73lipvml7boh6rnhLbkvJrmnInkurrnnIvlvpfotbfkvaDvv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nInoh6rkv6HjgII8L3A+PHA+PGVtPjM0LjwvZW0+5L2g5LiN6IO95ou854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Y+q6IO95Y675ou85ZG977yBPC9wPjxwPjxlbT4zNS48L2VtP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WPl+eXm+iLpueahOS6i+aDhe+8jOWPr+iDveS7pOS9oOacieeUnOicn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rrnlJ/nmoTot5HpgZPkuIrvvIzmnInkurrnlKj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mma/vvIzmnInkurrliqrlipvorqnoh6rlt7HmiJDkuLrpo47mma/jgIL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73msYLliLDnvo7lpb3vvIzlhbblrp7nvo7lpb3lsLHmmK/ml6DmraLlooP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M3LjwvZW0+5LiN6KaB6Zeu5Yir5Lq65Li65L2g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6Zeu5L2g5Li65Yir5Lq65YGa5LqG5LuA5LmI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eUn+WRvemDveaYr+S4gOadoeWwj+iIue+8jOeQhuaDs+aYr+S9o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juW4huOAgjwvcD48cD48ZW0+MzkuPC9lbT7kuJbkuIrmsqHmnInnu53mnJv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j6rmnInlr7nlpITlooPnu53mnJvnmoTkurrjgILmh4LlvpflgJ/lipvogI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DlipvogIzliqjvvIzlnKjot7Ppq5jkuYvliY3vvIzlhYjorqnlv4Pot7P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nhLbotbDlkJHmiJDlip/vvIE8L3A+PHA+PGVtPjQwLjwvZW0+5a6z5oCV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77yM5q+U5Zuw6Zq+5pys6Lqr5Y2x5a6z5pu05aSn44CC5YuH6ICF5peg5oOn44C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ev6ZqP552A6ISa5q2l5bu25Ly477yb5byx6ICF55qE6Lev5q2i5Lq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6A5b6A5LiN5Zyo5b+D6YeM77yM6ICM5Zyo6ISa5LiL44CC5LiN6L+I5Ye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iM5pyb5YaN5aSn55qE5LqL6YO95rKh5pyJ5biM5py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DvemHjeaWsOadpei/h++8jOavj+S4quS6uuS5n+S4jeWPr+iDv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WcqOWQjOS4gOS4qui3r+WPo+OAguS9huivt+S4jeimgeWus+aAlemAieaL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ayoeaciee7neWvueeahOWlveS4juWdj++8jOavj+enjemAieaLqemDv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S4gOenjeS4jeS4gOagt+eahOaEn+WPl+WSjOWIq+agt+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grnnh4PkuobnmoTngavngqzkuI3mmK/kuLrkuobngavngqzmnK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ku6znmoTnvo7lvrflupTor6XotoXov4foh6rlt7Hnhafkuq7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+l6K+G57uZ5Lq66YeN6YeP77yM5oiQ5bCx57uZ5Lq6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5Y+q5piv55yL5Yiw5LqG5YWJ5b2p77yM6ICM5LiN5Y6756ew6Ye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NC48L2VtPuWyguiDveWwveS6uuWmguaEj+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+8gTwvcD48cD48ZW0+NDUuPC9lbT7mr4/lpKnlpJrkuIDngrnngr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nmoTvvIzlj6rkuLrkuobml6XlkI7og73lpJ/lpJrkuIDkupv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pHljbfkupHoiJLnmoTlsI/ml6XlrZDvvIzpgInmi6noh6rlt7HllpzmrK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ug5Li677yM57qm6L+Y5rKh5pyJ6LW077yM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552A77yM5LqL6L+Y5rKh5pyJ5oiQ77yM5omA5Lul77yM5Li65LmL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qq5Yqb44CCPC9wPjxwPjxlbT40Ny48L2VtPuW5uOi/kOS5i+elnueahOmZjeS4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aYr+WboOS4uuS9oOWkmueci+S6huS4gOecvO+8jOWkmuaDs+S6huS4gO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6huS4gOatpeOAgjwvcD48cD48ZW0+NDguPC9lbT7nu7PplK/mnKjmlq3vvIzmsL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b/jgII8L3A+PHA+PGVtPjQ5LjwvZW0+6am+6amt5ZG96L+Q55qE6Ii15piv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pyJ5LiA5Lid5bm75oOz77yM5LiN5pS+5byD5LiA54K55py65Lya77yM5LiN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qq5Yqb44CCPC9wPjxwPjxlbT41MC48L2VtPuS4gOS4quS6uui1t+eggeim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WkseaBi+S4gOasoe+8jOWcqOS6i+S4muS4iuWksei0peS4gOasoe+8jOW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kseivr+S4gOasoe+8jOaJjeiDveecn+ato+WcsOmVv+Wkp+OAguaJgOS7p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S4jei1t++8jOS4gOWIh+adpeW+l+WPiu+8gTwvcD48cD48ZW0+NTEuPC9lbT7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ogprph4/lpKfkuIDngrnvvIzlmLTlt7TnlJzkuIDngrnvvIzohL7msJ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oYzliqjlv6vkuIDngrnvvIzmlYjnjofpq5jkuIDngrnvvIzlvq7nrJHpnL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hJHnrYvmtLvkuIDngrnjgII8L3A+PHA+PGVtPjUyLjwvZW0+5b2T5pyJ6LSf6Z2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pe25YCZ77yM5LiN6KaB6K+077yM566h5aW96Ieq5bex55qE5Zi0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OR5be077yM5piv5LiA56eN5aKD55WM44CCPC9wPjxwPjxlbT41My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+oeaFleWIq+S6uu+8jOaIkeefpemBk+aIkeaDs+imgeeahO+8jOmDve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HquW3seeahOS4jeaWreWKquWKm++8jOacgOe7iOi/mOaYr+S8mu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oLmnpzkvaDmlLnlj5jkuI3kuobmspnmvKDvvIzlj4jmsqHmnK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spnmvKDvvIzpgqPkvaDlj6rog73mioroh6rlt7Hlj5jmiJDku5nkurrm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ams6KGM6L2v5Zyw5piT5aSx6LmE77yM5Lq66LSq5a6J6YC4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1Ni48L2VtPuays+a1geS5i+aJgOS7peiDveWkn+WIsO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Yr+WboOS4uuWug+aHguW+l+aAjuagt+mBv+W8gOmanO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JbkuIrmsqHmnInkuI3lvK/nmoTot6/vvIzkurrpl7TmsqHmnInkuI3os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rrov5nkuIDnlJ/og73lipvmnInpmZDvvIzkvYbmmK/liqrlipv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5Sf5bCx5YOP5LiA5p2h5oqb54mp57q/77yM5LiN566h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5aSa6auY77yM5pyA57uI6L+Y5piv5Lya5Zue5Yiw5pyA5Yid55qE5Y6f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Sn55qE6YGX5oa+77yM5Lmf5piv5pyA5aSn55qE5YWs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OWKn+aXoOmhu+ino+mHiu+8jOWksei0peiOq+acieaOqOi+n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iAheaJtuS4jei1t++8jOiHquW8uuiAheWHu+S4jeWAk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jlj5bkvaDnmoTliY3ovojmiYDlgZrnmoTkuIDliIfvvIznhLblkI7lho3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Ye655Sf55qE5pe25YCZ77yM5L2g5ZOt552A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6yR552A77yb5Zyo55Sf5ZG955qE5bC95aS077yM5L2g56yR552A77yM6IC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Zyo5ZOt552A44CCPC9wPjxwPjxlbT42Mi48L2VtPumhveW8uueahOavhe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eacjeS4lueVjOS4iuS7u+S9leS4gOW6p+mrmOWzs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kupvml7bpl7TvvIzljp/osIXlgZrov4flvojlpJrlgrvkuo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jqXlj5foh6rlt7HvvIzniLHoh6rlt7HjgILov4fljrvnmoTpg73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lnKjot6/kuIrjgII8L3A+PHA+PGVtPjY0LjwvZW0+5LiN5oOz55S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y5p+T5oKy5Lyk77yM5LiN5oOz55yL5L2g5aaC5q2k55ay5oOr77yM5L2O552A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77yM6K+05oiR5Ya35ryg77yf5peg5omA6LCT77yB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WlveS4gOS7tuS6i++8jOWunuS5g+S6uueUn+S5i+mmlu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kIPliKvkurrmiYDkuI3og73lkIPnmoToi6bvvIzlv43liKvkurrkuI3og7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vvIzlgZrliKvkurrmiYDkuI3og73lgZrnmoTkuovvvIzlsLHog73kuqvlj5f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kuqvlj5fnmoTkuIDliIfjgII8L3A+PHA+PGVtPjY3LjwvZW0+5aSx6LS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5pyJ5LuA5LmI77yM5Y+q5piv5pu06LWw6L+R5oiQ5Yqf5LiA5q2l77yb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piv6LWw6L+H5LqG5omA5pyJ6YCa5ZCR5aSx6LSl55qE6Lev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6YKj5bCx5piv5oiQ5Yqf55qE6Lev44CCPC9wPjxwPjxlbT42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S4juWksei0pe+8jOaYr+mAmuW+gOaIkOWKn+acgOeos+mdoOeahOi4j+iEmuefs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OAgeWIqeeUqOWug+S7rO+8jOS+v+iDveS7juWksei0peS4reWfueWFu+WH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kuPC9lbT7moqbmg7PmmK/miJHku6zlr7nkuo7nvo7lpb3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IzmmK/mlK/mjIHmiJHku6znu6fnu63liY3ooYznmoTlhoXlnKj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g4/mmK/miJHku6znlJ/lkb3nmoTkuIDkuKrmlK/ngrnvvIzlj6ropoH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ov73pgJDvvIzlsLHlj6/ku6XmkrzliqjmlbTkuKrlnLDnkI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YaN6LCi44CB5Lq65p2l5Y+I6LWw44CC5YGH6Iul5rOo5a6a5piv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Y+I5L2V5b+F5oub5oO544CCPC9wPjxwPjxlbT43MS48L2VtPuWmguaen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axguWKqe+8jOivtOaYjuS9oOebuOS/oeelnueahOiDveWKm+WmguaenOelnu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+8jOivtOaYjuelnuebuOS/oeS9oOeahOiDveWKm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pg73mmK/kvp3pnaDoh6rlt7HnmoTmhJ/nn6XlkozorqTnn6XmnaXorqTor4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kuZ/ooqvkuYvmnZ/nvJrnmoTnlJ/mtLvnnYDnmoTvvIzpgqPlsL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rDlrp7jgII8L3A+PHA+PGVtPjczLjwvZW0+5L2g6Iul5LiN5oOz5YGa77yM5Lya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W5peg5pWw5Liq5YCf5Y+j77yb5L2g6Iul5oOz5YGa77yM5Lya5oOz5LiA5Liq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Yqe5rOV44CCPC9wPjxwPjxlbT43NC48L2VtPuS4gOadoei3r++8jOS6uueDn+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OeLrOmavuihjO+8jOWNtOS4jeW+l+S4jeWdmuaMgeWJjeihjO+8jOWboOS4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enjeedgOaipuaDs+OAgjwvcD48cD48ZW0+NzUuPC9lbT7miJHku6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ku6zmiYDmnInnmoTvvIzljrvmjaLmiJHku6zmiYDmsqH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Q5Yqf6ZyA6KaB5oiQ5pys77yM5pe26Ze05Lmf5piv5LiA56eN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6Ze055qE54+N5oOc5bCx5piv5a+55oiQ5pys55qE6IqC57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WKquWKm++8jOS4jeaYr+S4uuS6huiuqeWIq+S6uuinieW+l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aYr+S4uuS6huiDveiuqeiHquW3seaJk+W/g+mHjOeci+W+l+i1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YDmnInnmoTlv6fkvKTpg73mmK/ov4flvoDvvIz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LmhaLmsonmt4DvvIzkvaDkvJrlj5HnjrDvvIzoh6rlt7HnmoTlv6vkuZDmr5T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vpflpJrjgII8L3A+PHA+PGVtPjc5LjwvZW0+55Sf5rS777yM6ZyA6KaB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ZyA6KaB5Z2a5oyB77yb55Sf5ZG977yM6ZyA6KaB54+N5oOc77yb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pu06ZyA6KaB5Z2a5by644CCPC9wPjxwPjxlbT44MC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UueWPmOS6uueUn++8jOS9huWPr+S7peaUueWPmOS6uueUn+ing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XoOazleaUueWPmOeOr+Wig++8jOS9huaIkeS7rOWPr+S7peaUueWPmO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nLrkvJrpnaDoh6rlt7Hkuonlj5bvvIzlkb3ov5D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mj6HvvIznlJ/mtLvmmK/oh6rlt7HnmoTkupTnur/osLHvvIzkuLrku4DkuYjkuI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JTlpY/lpb3lroP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2Z3p1eGp0eHE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dXhqdH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E7498D3CDA06E933BFA0C7D6BC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