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2EC7CAA0CA0BFC0C63210FFAE0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2EC7CAA0CA0BFC0C63210FFAE0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aL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ivhuaYr+acgOWlveeah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meiCsuaYr+acgOmrmOWwmueahOiBjOS4mu+8jOaVrOeVj+ecn+S4u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rumjn++8jOekvOaLnOaYr+acgOWlveeahOi0p+eJqe+8jOWWhOWKn+aYr+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heOAguWuo+S8oOaYr+acgOWlveeahOivvumimO+8jOelneS9oOS4gOi3r+mhuumjju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+8gTwvcD48cD48ZW0+Mi48L2VtPuingeS6uuWFiOmBk+WhnuS/qeacqO+8jOW5s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teWFi+S7luW4g+OAgueUn+a0u+imgeWvu+WhnuaLnOW4g++8jOW5s+WuieWwseimge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OAguWWhOW+heiAgeWwj+S5jOePoOW4g++8jOWBpeW6t+abtOaYr+S5g+mBguW4g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muaPveWhnueTpuW4g++8jOeliOaxguWHj+i9u+WwlOaJjuW4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i+aciOaYr+ephuawkeaxguS4u+WWnOaCpueahOS5kOWbre+8jOaWi+aIku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ephuawkeeBtemtgueahOa4heazie+8jOW8gOaWi+iKguaYr+ephuawkeS4sOaUt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elneS9oOS7iueni+eahOaUtuiOt+i+ieeFjOeBv+eDg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S4uuS9oOmZjeS4tOeahOaYr+WQieW6hu+8m+mdmemdmeS4uuS9oOaVo+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4qemmqO+8m+m7mOm7mOS4uuS9oOelneaEv+eahOaYr+iJsuWFsO+8jOa3sea3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W+heeahOaYr+aIkOWKn+OAgumAgeS4iuaIkeacgOecn+ivmueahOelneaEv++8m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S48L2VtPuephuawke+8jOS4gOeUn+WNleWNlee6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0u+actOactOe0oOe0oO+8jOiusOS4u+aXtuaXtuWIu+WIu++8jOS/oeS7sOWd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umu+8jOS5nOS9k+iZlOiZlOivmuivmu+8jOWKn+S/ruaFjuaFjumHjemHje+8jOS4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WujOe+jue+ju+8jOWkqeW4uOS4gOS4gOWumuWumu+8jOW9kuWuv+awuOawuOi/n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nOW5leacieS6huaYn+aYn+aYvuW+l+i/t+S6uu+8m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6hua2m+WjsOaYvuW+l+a4iuWNmu+8m+S4gOW5tOacieS6huaWi+aciOWAjeaEn+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ci+WPi+acieS6huS9oOa3seaEn+iNo+W5uO+8m+aKiuacgOe+j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elneW8gOaWi+iKguW/q+S5kO+8gTwvcD48cD48ZW0+Ny48L2VtPuWjsOWjs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/oeaBr+abv+ebuOWKne+8jOWPpeWPpeecn+ivmu+8jOaJmOaJi+abv+S8oOmA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gOS6uuaDs+S5i+aenOS7gOS5iO+8jOeci+S7luS7juekvuW+l+S7gOS5iO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e7meS6uuexu+S7gOS5iO+8jOe7meiHquW3seWHhuWkh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aWi+aciOeahOWQieW6huW4pue7meS9oOaVtOWkqeaVmemXqOaFjumH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i+aIkueahOWBpeW6t+enmOivgOW4pue7meS9oOi6q+S9k+WBpeW6t++8jOaEv+aZqOek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8lOiusuW4pue7meS9oOacgOiZlOivmueahOihjOWKqO+8jOaEv+mXtOaBr+aLnO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leW4pui1sOS9oOS4gOi6q+eahOe9quihjOOAgjwvcD48cD48ZW0+OS48L2VtPuaDn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uWKn++8jOaxgui1jueliOaDoO+8jOWPl+aBqeeahOWwiui0teaWi+aciO+8jOWWnOi/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+iKgu+8jOaEv+aIkeS7rOWinuW8uuaVrOeVj+W/g+efpeaEn+ecn+S4u++8jOWQjOW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FseS6q+aBqeazve+8geW8gOaWi+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lhbHlkIzlrojmnJvmlrDmnIjnmoTlh7rnjrDvvIzmt6Hms4rkurr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mganmgKjvvIznuq/lh4DomZTor5rnmoTkuL7mhI/vvIznlKjppaXppb/mjqXlj5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nmoTllpzmgqbmiY3og73mjaLmnaXmsLjmgZLnmoTkuZDlm63vvIHnpZ3mlovmnIj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ExLjwvZW0+5b2T5L2g5omL5py65ZON5pe277yM6YKj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w77yM5b2T5L2g5pS25Yiw5L+h5oGv5pe277yM6YKj5piv5oiR55qE5Yqd6K+r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+76ZiF5L+h5oGv5pe277yM6YKj6YeM5pyJ5oiR55qE5b+g5ZGK77yM5b2T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pe277yM6K6w5b6X5oiR5rex5rex55qE5Yqd6K+r77yM5pe25pe26K6w5Li76L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FiOaCr+aYr+mjju+8jOato+S/oeaYr+W4hu+8jOek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Iue+8jOmBk+ivmuaYr+a1t++8jOecn+ivmuaYr+Wunei0ne+8jOaFiOaCr+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ato+S/oeeahOW4hu+8jOivmuWunueahOawtOi9veedgOWKn+S/rueahOiIu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iupOS4u+eLrOS4gOeahOWunei0ne+8jOW/oOW/g+WcsOmBk+S4gOWjsO+8mu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gTwvcD48cD48ZW0+MTMuPC9lbT7lpJzluZXmmJ/mmJ/mmL7ov7fkurrvvIzmtbfm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L7lvpfmuIrljZrvvIzkuIDlubTmlovmnIjlgI3mhJ/omZTor5rvvIHmnIvlj4v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jaPlubjvvIzmiormnIDnvo7npZ3npo/pgIHnu5nkvaDvvIznpZ3mlo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L5py655qE6ZyH5Yqo77yM5Luj6KGo5pyr5pel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OD5aOw77yM5Luj6KGo5aSp5LuZ55qE5Y+36KeS77yb5bGP5bmV77yM5Luj6KGo5Z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66X77yb5L+h5oGv77yM5Luj6KGo5aW95q2555qE5Yik5Yaz77yb5pyb5L2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eg5bi477yB5omN5pyJ6ISx56a754Gr54ux6L+b5YWl5aSp5aCC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fpeaEn+S8n+Wkp+eahOWuieaLie+8jOi1kOS6j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peW6t++8jOWvjOijle+8jOaEv+ecn+S4u+ilhOWKqeaIkeS7rO+8jOWcqOi/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Mh+W8leaIkeS7rO+8jOWcqOS9nOatueS4iuWuveaBleaIkeS7rO+8jOiuqeWOh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IkeS7rOOAguiuqeW/q+S5kOmZquS8tOaIkeS7rOOAguelneS9oOS4h+S6i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sIrotLXnmoTmlovmnIjnprvmiJHku6zogIzljrv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lt7Lnu4/mnaXkuLTvvIzoobflv4Por7TkuIDlo7DlsIrotLXogIzlkIn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hbDvvIzlronotZvkv6nkuYjmnaXlm7DmnKjvvIHnpZ3mgqjlhajlrrb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6Wd5oS/5LuK5aSp55qE5L2g5piv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5L2g5piv6IiS5b+D55qE77yM5LuK5LiW55qE5L2g5piv5YGl5bq355qE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2g5piv5b6u56yR55qE44CC5byA5paL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ivhuS6huWPpOWFsO+8jOS8muaZuuaFp+S4gOi+iOWtkO+8jOaOpeinpuS6huaV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4hemGkuS4gOi+iOWtkO+8jOaLpeacieS6huS/oeS7sOS8mueyvueln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WHhuS6huaVmemXqOS8mumrmOWFtOS4gOi+iOWtkO+8jOiOt+W+l+S6huecn+eQ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5uOemj+S4gOi+iOWtkO+8jOelneaCqOS4pOS4luWQieW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kurrllpzkurrlubLlpb3vvIzpgqrkurrllpzkurrlubLmrbnvvIzmraP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ubPvvIzpgqrkurrlv4PlnKjkuI3lspTvvIzkuI3lubPosJPkuYvlpKnnkI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sJPkurrlnKjmrLLvvIznkIbog5zliJnlpKnloILkuYvmrKLvvIzmrLLog5zliJnlnLDn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bjgII8L3A+PHA+PGVtPjIwLjwvZW0+5aSn5bCP5YeA6L+Z5LqL77yM5aaC5p6c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Y+r5Y2r55Sf44CC56S85ouc6L+Z5piv77yM5aaC5p6c5bmy55qE5aW95bCx5Y+r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C5bCB5paL6L+Z5LqL77yM5aaC5p6c5bmy55qE5aW95bCx5Y+r5YeP6IKl77yM5aSp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77yM5aaC5p6c5bmy55qE5aW95bCx5Y+r5Lqr5Y+X77yM5pyd6KeQ6L+Z5Lq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y55qE5bCx5Y+r5Lqk5rWB44CCPC9wPjxwPjxlbT4yMS48L2VtPuWwiui0t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WcqOi/nOWOu++8jOiKguaXpeeahOasouaso+W3sue7j+adpeS4tOOAguaWi+aIk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GjeW6puWIt+aWsO+8jOaClOi/h+eahOiEuOmiiuWFieW9qeW8guS6uuOAg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S4jeS8muadvuaHiO+8jOiZlOivmueahOacn+acm+S5kOWbre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IHkvaDkuIDluqfkuZDlm63vvIzkuIDlrprljrvlnZDlnZD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oL3nmoTmmK/orqTkuLvni6zkuIDoi5fvvIzlj5HnmoTmmK/lha3lpKfkv6Hku7D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kupTlpKflpKnlkb3oirHvvIznu5PnmoTmmK/lpYnkuLvpobrlkb3mnpz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pTlv4Poh6rov4fmsLTvvIzmnrbnmoTmmK/loZ7kv6nnm67lkozlubPmo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75ZWK77yB5rGC5L2g5L2/5oiR5Lus56iz5a6a5Zyo5LyK546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/5oiR5Lus5aSN55Sf5Zyo5LyK546b5bC85LiK77yM5ZKM5LyK5pav5L+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6c6ICM57uI57uT77yM56WI5rGC5Li757uZ5L2g5bmz5a6J5ZCJ56Wl77yB6Zi/57G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FiOaCr+mjju+8jOato+S/oeW4hu+8jOekvOivm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vmua1t++8jOecn+ivmuWunei0ne+8jOaFiOaCr+mjju+8jOWQueedgOato+S/oe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wtOi9veedgOWKn+S/ruiIue+8jOmptuWQkeiupOS4u+eLrOS4gOWunei0ne+8jOW/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Bk+S4gOWjsO+8mue7p+e7re+8gTwvcD48cD48ZW0+MjUuPC9lbT7ku6XlsIr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bDlkJHkvaDpl67lgJnvvIzlh63lkInluobnmoTmlovmnIjkuLrkvaDnpZ3npo/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mg5zliKvlronmi4nnmoTotLXlrqLvvIznnYDnm5voo4Xllpzov47lip/mu6H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IDmnIjnmoTplKTngrzkvb/kvaDmiJHmh4LlvpfosKjpgbXkuLvlkb3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HlsJTlvrflv6vkuZDvvIE8L3A+PHA+PGVtPjI2LjwvZW0+5pWs6Ie0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uu77yB5bCK6LS155qE5byA5paL6IqC5Yiw5LqG77yM5aSp5Zyw5LiH54mp6YO95Zy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yf5Li777yB6L+Z5piv56mG5pav5p6X5qC956eN5LiO5pS26I6355qE5pel5a2Q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J5ouJ5Zyo6L+Z5bCK6LS155qE5pel5a2Q5Li65L2g5Y+K5a625Lq66LWQ5Lq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LiW5ZCJ5bqG44CC6Zi/5pWP77yBPC9wPjxwPjxlbT4yNy48L2VtPuaIkeS7r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+8jOWkhOWkhOWPl+ensOi1nu+8jOWFieaYjuWkp+mBk+awuOWQkeWJje+8geaEj+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+quW+quWWhOiogOaKiuS6uuWKne+8jOS/oeS7sOWdmu+8jOephuawkeW9ouixo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vu+8jOi6q+S9nOWIme+8jOS8oOWco+iuremBteWPpOWFsO+8jOW9k+ekuuiMg++8jOaK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BmuWuo+S8oO+8gTwvcD48cD48ZW0+MjguPC9lbT7nu5Por4bkuoblj6TlhbD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IDovojlrZDvvIzmjqXop6bkuobmlZnpl6jvvIzkvJrmuIXphpL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kv6Hku7DvvIzkvJrnsr7npZ7kuIDovojlrZDvvIzpgInlh4bkuobmra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hbTkuIDovojlrZDvvIzojrflvpfkuobnnJ/nkIbvvIzkvaDmiJHkvJr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npZ3mgqjkuKTkuJblkInluobjgII8L3A+PHA+PGVtPjI5LjwvZW0+5Zyo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5qE5bCU5b636IqC5p2l5Li05LmL6ZmF77yM5oS/55yf5Li755qE5oGp5YW46LW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Zyw5LiH54mp55qE6LWe5b+15Y2H5Y2O5L2g77yM5LyX5Lq655qE5aW95aC1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6Iez5L2g77yM6IiN5pWj55qE5Lmc5o+Q5YWo576O5L2g77yM5oGt56Wd5L2z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bmz5a6J44CCPC9wPjxwPjxlbT4zMC48L2VtPue8lui+keefreS/oeaYr+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i9rOWPkeaYr+aJi+acuueahOWKn+iDve+8jOaUtuWIsOS5i+S6uuef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mYheivu+S5i+S6uuacieeCuea4hemGku+8jOWCqOWtmOS5i+S6uuaVmemXq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oOmZpOS5i+S6uuS4jeaFjuS6uuaDhe+8jOi9rOWPkeS5i+S6uuWbnui1kO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oZ7kv6nnm67vvIzlsIrotLXnmoTmlovmnIjlt7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kuIfnianpg73lnKjotZ7lv7XnnJ/kuLvvvIzmlovmnIjmmK/nqYbmlq/mnpfm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ozmlLbojrfnmoTml6XlrZDvvIzkuZ7msYLlronmi4nlnKjlsIrotLXnmoTmnIjku7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4rlrrbkurrotZDkuo7kuKTkuJblkInluobjgII8L3A+PHA+PGVtPjMy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aL5pyI5pyI5YWJ5piO77yM6aOO5ZC555m+6Iqx6Iqx5q2j6aaZ44CC56mG5rCR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5pmu5aSp5ZCM5bqG5bqG5byA5paL44CC5aWJ5om/5Li76YGT6YGT6Imy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Y+L5oOF5oOF5LmJ55yf44CCPC9wPjxwPjxlbT4zMy48L2VtPuaEv+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ieiKkuawuOi/nOeFp+S6ruS9oOeahOWJjeeoi++8jOaEv+m6puWcsOmCo+eahOmi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awuOi/nOeliOelt+S9oOW5s+Wuie+8jOaEv+ecn+S4u+eahOW5s+WuieaXpeWk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OAguelneS9oOS7rOWFqOWutu+8jOWBpeW6t++8jOW5uOemj++8j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aWi+iKguaEieW/q++8gTwvcD48cD48ZW0+MzQuPC9lbT7otZvkv6nnm67vvIHlvIDm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lsJTlvrfoj7Lnibnli5LnqYblt7Tmi4nlhYvvvIHmhL/nnJ/kuLv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nkvb/nmoTnpZ3npo/mtozlkJHkvaDvvIHlsIHmlovml6DlsL3nmoTmganotZDlko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nKjku4rlkI7kuKTkuJbojaPogIDkva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0bW1iYnV6ZW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dG1tYmJ1em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2EC7CAA0CA0BFC0C63210FFAE0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