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3:4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C4335F65B2447732BF68E2BA7764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C4335F65B2447732BF68E2BA7764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7uZ55S35pyL5Y+L5paw5bm0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WsOeahOS4gOW5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mDveaYr+aWsOeahOW8gOWni++8geW/mOWNtOS4gOWIh+eDpuW/g+S6i++8jOW4pu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eahOW/g+aDhe+8jOS4gOi1t+i3qOi2iuWIsOaWsOW5tOeahOesrOS4gOWkqe+8g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i/ueixoe+8jOaWsOW5tOW/q+S5kO+8gTwvcD48cD48ZW0+Mi48L2VtPuaXoOiuu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mHjO+8jOaIkemDveW4jOacm+emu+S9oOWPquacieS4gOS4qui9rOi6q+eahOi3ne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S4queJueWIq+eahOaXpeWtkOmHjO+8jOiuqeaIkeeahOW/g+mZquS9oOWFseWQ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nuOAguelneS9oOaWsOW5tOW/q+S5kO+8jOW5s+WuieWBpeW6t+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Pr+S7peeahOivne+8jOaIkeaEv+aEj+eUqOeUn+WRveS4reeahOavj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j+S4gOenkumZquedgOS9oO+8jOWPr+aYr++8jOeOsOWcqOaIkeiDveWBmueah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gOWIhuavj+S4gOenkuaDs+edgOS9oO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WsOW5tOWIsO+8jOW/g+aDheWlve+8jOS4gOW5tOeahOebruagh+WItuWum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edgOS6uueUn+aipuaDs++8jOWKquWKm+WKoOayueW5su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S4jeikquiJsueahOaYr+WvueS9oOm7mOm7mOeahOWFs+aAgO+8jOawuOS4jeWBnOaB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vueS9oOaXoOWwveeahOaAneW/te+8jOawuOS4jeaUueWPmOeahOaYr+WvueS9o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IseaBi++8jOaWsOW5tOW/q+S5kO+8gTwvcD48cD48ZW0+Ni48L2VtPuaDs+aLp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3neemu+S4jeWFgeiuuO+8m+aDs+mZquedgOS9oO+8jOaXtumXtOS4jeWFgeiuuO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rOedgOS9oO+8jOW3peS9nOS4jeWFgeiuuO+8m+aDs+aNp+edgOS9oO+8jOi6q+S9k+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+8m+WUr+acieW/g+W6leaDs+W/teedgOS9oO+8jOS/oeaBr+elneemj+edgOS9o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4jOacm+S4juS9oOS4gOWQjOW6pui/h++8gTwvcD48cD48ZW0+Ny48L2VtPu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aXoOazleWGjemAnuW8uu+8jOi1sOWHuuW/g+S4reWwgemXreeahOWbtOWime+8jO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n+eIsea4qeaalueahOmYs+WFie+8jOWLh+aVouaMuui1t+eIseS9oOeahOiDuOiGm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u+aJgOacieW9t+W+qOeahOW/p+S8pO+8jOiuqeW5uOemj+eahOmBk+i3r+aXoOmZkO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+8geaWsOW5tOW/q+S5kO+8gTwvcD48cD48ZW0+OC48L2VtPumSn+WjsOaYr+aIk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atjOWjsOaYr+aIkeeahOelneemj++8jOmbquiKseaYr+aIkeeahOi0uuWNo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aYr+aIkeeahOmjnuWQu++8jOa4hemjjuaYr+aIkeeahOaLpeaKse+8jOW/q+S5k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kvOeJqe+8gee7n+e7n+mDvemAgee7meS9oO+8jOelneS9oO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YqOaXpeeahOiKsemmmeS+neeEtueVmeWcqOi6q+eVlO+8jOaY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hleaenOS+neaXp+eUnOWcqOWYtOi+ue+8jOaYqOaXpeeahOi+m+WKs+S+neaXp+WO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ecvOWJje+8jOaYqOaXpeeahOaIkOe7qeS+neaXp+i+ieeFjOeBv+eDguOAguaWsOW5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cqOWQkeS9oOaLm+aJi++8jOS4jeWPr+ayiemGieatouatpeS4jeWJjeOAguS9hu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QjOW/g+WNj+WKm++8jOWGjeaKiuaWsOWKn+W7uu+8jOWllOWQkee+juWlve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TAuPC9lbT7pm6rljJbkuobvvIzpgqPmmK/lm6DkuLrmiJHnmo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lpKnmmbTkuobvvIzpgqPmmK/lm6DkuLrmiJHnmoTnnJ/or5rvvJvljbPkvb/nu5Plh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gqPkuZ/mmK/lm6DkuLrmiJHnpZ3npo/nmoTmsLjmgZLvvIHkurLniLHnmoT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markvaDotbDov4fmr4/kuIDkuKrmmKXoioLvvIE8L3A+PHA+PGVtPjExLjwvZW0+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q5Lu954ix77yM5bCx5aW95q+U6Ii56aOY5rOK5Zyo6ZW/5rKz5LmL5LiK77yb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Ii55LiK77yM5L2g5piv5a+86Iiq77yM6ICM5oiR5piv6Ii56ZW/77yb5oiR55So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YGa5biG77yM6Lef5L2g5LiA6LW35LmY6aOO56C05rWq77yb5oiR6L+Y55So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yH5Y2X6ZKI77yM5Y+v54ix5oOF55qE6Iiq6Ii55aeL57uI5peg5rOV6Z2g5bK4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6Wd56aP5L2g5pil6IqC5b+r5LmQ77yBPC9wPjxwPjxlbT4xMi48L2VtPuWIh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WIq+eahOS9oO+8jOW8oOeFp+eJh+W8oOaYr+S9oO+8jOWPquWwj+eLl+WPquWD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mqqOWktOagueW9kuS9oO+8jOiEmuedgOWcsOWumuaYr+S9oO+8jOWlveaDs+WkqeWkq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gOS9oO+8jOmihOelneaWsOW5tOW/q+S5kO+8jOS4gOi3r+aXuuWIsOW6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vaDmmK/miJHnvo7kuL3lv6vkuZDnmoTpo47mma/vvIzkvaDmmK/miJ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mI7lqprnmoTlv4Pmg4XvvIzkurLniLHnmoTvvIzmhL/kvaDmi6XmnInkuIDkuKr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lrDlubTvvIE8L3A+PHA+PGVtPjE0LjwvZW0+5Zyo6L+Z5Liq54m55Yi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pyJ5oiR5a+55L2g5pyA5rex55qE5oCd5b+144CC6K6p5LqR5o2O5Y675oiR5ru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4K557yA5L2g6YKj55Sc576O55qE5qKm77yM5oS/5L2g5oul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55qE5paw5bm077yBPC9wPjxwPjxlbT4xNS48L2VtPuWkmuWwkeaXpe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nOaAneW/teeahOWghuenr++8jOWkmuWwkee7hue7huWvhuWvhueIseaBi+eahOe8lue7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S4gOeUn+eahOeJteaMguOAguaWsOW5tOS6hu+8jOWvueS9oOeahOeIseaE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seWIu++8jOelneS6sueIseeahOS9oOaWsOW5tOW8gOW/g+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qLpopznn6Xlt7Hpmr7nm7jmsYLvvIznmb3pqaznjovlrZDpgYflqIflpbPjgILkuID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g4XkuKTnm7jmhL/vvIznm7jniLHnm7jmgYvmg4XnvKDnu7XjgILlqLbkvY3lqIflprvlj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ojvvIzmganmganniLHniLHkuI3liIbnprvjgILlj6rmhL/kuIDnlJ/pmarkvLTog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lr4zotLXlronlurflpb3jgII8L3A+PHA+PGVtPjE3LjwvZW0+5Zu05Z2Q54KJ54G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k5LiN5pqW5Ya35LqG55qE5riF6Iy277yM54Ok5LiN5pqW56qX5aSW55qE5LiA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5pil5oSP5oul5Zyo5LiA6LW344CC5q2k5Yi777yM5pyJ5LiA5aO26YWS6K+l5aS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Y+v5LiO5L2g5ZCM6YaJ77yM5Lqy54ix55qE77yM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cqOaWsOW5tOeahOi/meS4gOWkqe+8jOiuqeaIkeeahOelneemj+WD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mjmOmAge+8jOiuqeaIkeeahOmXruWAmeWDj+e7tee7teaYpembqO+8jOeJh+eJh+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7mOm7mOelneemj++8jOWPpeWPpeW/g+ivre+8jOWjsOWjsOWFs+aAgO+8jOi/nue8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oeW/g+aEieW/q++8jOWwhuW/q+S5kOeahOmfs+espumAgee7m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rqnmiJHnibXnibXkvaDnmoTmiYvvvIzlvbzmraTmuKnmmpbkuIDotbfot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nLzlj4jliLDmmKXoioLvvIznlZnkuIvkvaDnmoTmsJTmga/vvIzmhL/nlKjkuIDnlJ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mlrDlubTlv6vkuZDvvIE8L3A+PHA+PGVtPjIwLjwvZW0+5bCR5bm05pe25YCZ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6ICB5bm05pe25YCZ5YGa5Liq5Ly077yM55yf5oOF55yf5oSP5oC755u45Ly0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5oOF5pyJ5Ly077yM5paw5bm057qm5Lya5bCR5Liq5Ly077yM5L2g5piv5ZC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Ga5oiR55qE5Y+m5LiA5Ly077yM5pWs5YCZ5L2z6Z+z44CC6aKE56Wd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aWsOW5tOWwseW/q+WIsO+8jOmAgeS9oOacgOaWs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v+S9oOWcqOaWsOeahOS4gOW5tOmHjO+8jOW3peS9nOiHquS/oe+8jOWNh+iB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qu+8m+eIseaDhemhuuW/g++8jOeUnOicnOa4qemmqO+8m+eUn+a0u+iIkuW/g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gOW/g++8gemihOelneS9oOaWsOW5tOW/q+S5kO+8gTwvcD48cD48ZW0+MjIuPC9lbT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niLHmgYvkuI7npZ3npo/vvIznjK7nu5nmiJHnmoTniLHkurrvvIzkvaDmsLjov5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j43otLXnmoTmlrDmmKXnpLznianlkozmiJHnmoTkuIDliIf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A5Yi777yM5pyJ5oiR5pyA5rex55qE5oCd5b+144CC6K6p5LqR5o2O5Y675ru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4K557yA5L2g55Sc6Jyc55qE5qKm77yM5oS/5L2g5oul5pyJ5LiA5Li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55qE5paw5bm044CCPC9wPjxwPjxlbT4yNC48L2VtPuWmguaenOaYn+aYn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iDjOi0n+edgOaJgOacieeahOaEv+acm++8jOmCo+Wug+S4gOWumuWKquWKm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OedgO+8jOW9k+S9oOeci+ingeacgOS6rueahOS4gOmil+aYn+aXtu+8jOmCo+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uuOeahOaEv++8jOaEv+S9oOW/q+S5kO+8jOaEv+S9oOW5uOemj++8jOaEv+S9o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W5s+WuieWmguaEj++8gTwvcD48cD48ZW0+MjUuPC9lbT7nnIvliLDkvaDml7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IDlv4PvvIzkvaDnprvlvIDml7bng6bmgbzkvKTlv4PvvIHkvaDlr7nmiJHnrJHpq5j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nuqLvvIzkvaDkuI3pq5jlhbTkuIDliIfmsqHlirLvvIHnlJzoqIDonJzor63or7Tku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j6rmhL/op4HkvaDlubjnpo/lvq7nrJHvvIHkurLniLHnmoTvvIzlj6rmhL/kva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q5jlhbTvvIE8L3A+PHA+PGVtPjI2LjwvZW0+5b+D77yM566A5Y2V77yb5Yqo77yM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5Yqo5LiN566A5Y2V44CC54ix77yM5a655piT77yb5oOF77yM5a655piT77yb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piT44CC5oS/55u45pyb55qE55y855yL5b6X5pu055yf77yM55u454m155qE5omL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7Sn77yM55u45oGL55qE5b+D54ix5b6X5pu05rex44CC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lneS9oOaYpeiKguaEieW/q++8jOaYvuW+l+WkquWuouWll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bh+W5tOWkp+WQie+8jOaYvuW+l+WkquingeWklu+8jOiAgeWkq+iAgeWmu+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GoOWGleWggueah++8jOS4uuS9oOiuuOS4i+W/g+aEv++8jOebvOS9oOW5uOemj+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mguaEj+WbtOe7le+8jOaWsOW5tOW/q+S5kO+8gTwvcD48cD48ZW0+MjguPC9lbT7ov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ov47mlrDmlrDlubTliLDvvIznpZ3npo/otbblv5nmiqXkuKrliLDvvIzlv6vkuZDov5v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gZPvvIzlubjnpo/mg6zmhI/lv4Pph4zlgJLvvIzkuovkuJrnmbvkuIrlpb3ov5D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oiJ7lh7rlkInnpaXouYjvvIzmlrDlubTliLDvvIzmhL/kvaDnpo/liLDvvIz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vIDlv4PliLDvvIzmlrDlubTlv6vkuZDvvIE8L3A+PHA+PGVtPjI5LjwvZW0+6K6p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6LWw5L2g5LiA5bm055qE6LSf5ouF77yM6K6p6Zuq5Ya85o6J5L2g5bKB5pyI55qE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77yM6K6p6Ziz5YWJ5bim57uZ5L2g5rip6aao77yM6K6p56Wd56aP5bim57uZ5L2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M5oS/5L2g5Zyo5paw55qE5LiA5bm06YeM5aW95qKm5LiN5pat5aW96L+Q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5paw5bm05b+r5LmQ77yBPC9wPjxwPjxlbT4zMC48L2VtPua1hea1heeahOivreio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mOa3sea3seaDpuW/te+8jOatquaWnOeahOWtl+mHjOWGmeedgOecn+aMmuelneaEv+OA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S6hu+8jOaEv+aWsOW5tOeUn+a0u+eOiea2puePoOWchu+8jOW/q+S5kOa1gea3j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XpeWtkOi2iui/h+i2iueUnO+8jOWuiOacm+W5uOemj+WutuWb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mKXoioLmnKrliLDvvIznpZ3npo/lhYjliLDvvJvlrrbkurrmnKrliLDvvIz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hYjliLDvvJvnuqLljIXmnKrliLDvvIznpo/msJTlhYjliLDvvJvpnq3ngq7mnKr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/lhYjliLDjgILmhL/kvaDlnKjmlrDnmoTkuIDlubTph4zvvJrlubPlubPlronlro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lub/ov5vvvIzlubTlubTmnInkvZnjgII8L3A+PHA+PGVtPjMyLjwvZW0+5oiW5pe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6IO95aSf6YGH5Yiw5L2g5bCx5aW977yb5oiW6aOO5oiW6Zuo77yM6IO954m1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bCx5aW977yb5oiW5aSa5oiW5bCR77yM5L2g6IO95Zyo5LmO5oiR5bCx5aW977y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oiW5LmQ77yM5oiR5Lus5Zyo5LiA6LW35bCx5aW944CC5paw5bm05Yiw5LqG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6Iul5a6J5aW977yM5bCx5piv5pm05aSp44CCPC9wPjxwPjxlbT4zMy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veaipuS+neWBjuedgOS9oOOAgeWFpeedoeeUnOeUnOOAgemGkuadpeaIkOecn+OAge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i0oui/kOesvOe9qeedgOS9oOOAgeaXpeWHuumBh+i0teOAgeaXpeiQveingei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aJgOacieeahOWQieaYn+WRteaKpOedgOS9oOOAgeaXtuaXtuWQieelpeOAgeWygeWy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ygeWygeWPkei0ouWViu+8gTwvcD48cD48ZW0+MzQuPC9lbT7miJHmmK/kvaDlpKnlh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blpZfvvIzmhJ/lhpLml7bnmoToja/vvIzku47mnaXkuI3or7TkuI3lpb3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IDopoHvvIzmiJHmmK/kvaDkvKTlv4Pml7bnmoTkvp3pnaDvvIznn63kv6Hph4z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v6vkuZDml7bnmoTmi6XmirHvvIzmiJHopoHkvaDnn6XpgZPvvIznq6Xor53kuZ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qoTlgrLvvIHot6jlubTlv6vkuZDjgII8L3A+PHA+PGVtPjM1LjwvZW0+5oq9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i657q/77yM5Liy6LW35ru05ru06Zuo54+g77yM5YGa5oiQ5LiA5Liy5rC45o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OD77yM5peg6K666aOO6Zuo5oyr5oqY5oqR5oiW6Ziz5YWJ5piO5aqa77yM6YO95oS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6ZOD5aOw5Lyg6YCS5oiR5pyA55yf5oya55qE56Wd56aP77ya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77yBPC9wPjxwPjxlbT4zNi48L2VtPuimgeaKouWcqOaWsOaYp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tO+8jOaKouWcqOeIhuerueeahOWJjeWktO+8jOaKouWcqOasouiFvueahOWJjeWkt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mZtumGieeahOWJjeWktO+8jOaKouWcqOWwhuimgeWIsOadpeeahOmTuuWkqeeblu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S/oeWJjeWktO+8jOS4uueahOaYr+S9oOiDveWQrOa4heaIkeecn+aMm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KguW/q+S5kO+8gTwvcD48cD48ZW0+MzcuPC9lbT7kvaDogLPmnLXng63kuob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YjnpbfnmoTkurrkuIDlrprmmK/miJHvvJvkvaDmiZPllrflmo/kuobvvIzkuLrkva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rrogq/lrprmmK/miJHvvJvlpoLmnpzkvaDlgZrmoqbmg4rphpLkuobvvIz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nmoTkurrlj6/og73ov5jmmK/miJHvvIHov5nlsLHmmK/puKHlubTph4zlkozkva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bXnioDnmoTmiJHvvIE8L3A+PHA+PGVtPjM4LjwvZW0+5aaC5p6c5LiA5Y+l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N6Laz5Lul6KGo6L6+5oiR5rex5rex55qE56Wd56aP77yM5oiR5omT566X5YaN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yB55Wl5Y+357uZ5L2g77yM5YaF5ZCr5omA5pyJ5a2X6Z2i5LiN6IO96KGo6L6+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LiA5YiH5bC95Zyo5LiN6KiA5Lit44CC5paw5bm05b+r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srOS4gOe8lemYs+WFieaYr+aIkeWvueS9oOeahOa3sea3seelneemj++8jO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tui1t+eahOacgOWQjuS4gOaKueWro+e6ouaYr+aIkeWvueS9oOiht+W/g+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WsOW5tOadpeS4tOS5i+mZhe+8jOmAgeS4iuecn+aMmueahOelneemj++8m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AuPC9lbT7mlrDlubTnmoTniIbnq7nlvojnu5nlipvvvIzn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7nkvaDnmoTngrnngrnmgJ3nu6rvvIznvKTnurfnmoTnpZ3npo/mtJLov5vkvaD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4zvvJvmmKXoioLnmoTpl67lgJnmu6Hmu6HlnLDvvIzljIXoo7nmiJHmsonnlLjnl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I/vvIzlp5TmiZjmiYvmnLrph4znmoTnn63kv6HkvKDpgJLnu5nkvaDvvJvmmKXoio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QxLjwvZW0+5omL5py66YeM5pS26JeP552A5L2g55qE5ZCN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oiR5b+D6YeM5pS26JeP552A5L2g55qE5b2x5a2Q77yM5Zyo5q+P5Liq6IqC5pe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Oo5a6a6KaB6KKr5oiR5oOz6LW377yM5oS/5oiR55qE56Wd56aP6IO96YCB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44CC5pil6IqC5b+r5LmQ44CCPC9wPjxwPjxlbT40Mi48L2VtPuaWsOW5tOmAge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WpOiKseeUn+S6jOaWpOaeo++8jOWlvei/kOe7j+W4uOi3n+S9oOi3ke+8m+S4ieaW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nOWbm+aWpOaiqO+8jOWQieelpeWSjOS9oOS4jeWIhuemu++8jOS6lOaWpOahlOWtkOWF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ie+8jOi0oua6kOa7mui/m+S9oOiFsOWMheOAguS4g+aWpOiRoeiQhOWFq+aWpOapm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g+aDs+S6i+WwseaIkO+8gTwvcD48cD48ZW0+NDMuPC9lbT7kurLniLHnmoT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JHkuI3lnKjkvaDnmoTouqvovrnpmarkvLTvvIzmiJHmhL/lgZrpgqPkuIDpopfnm7j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osYbvvIzmr4/lpKnlv7XkvaDljYPpgY3kuIfpgY3vvIznm7zkvaDmnaXliLD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nibXkvaDlj4zmiYvnmb3lpLTliLDogIHjgILlrp3otJ3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lpoLmhI/jgII8L3A+PHA+PGVtPjQ0LjwvZW0+6L276L275o6o5byA5Yas5a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77yM6Z2Z55yL6Zuq6Iqx6aOY6LW377yM57uZ5L2g5o2O5Liq6K6v5oGv77yM5L2g6L+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5yf5piv5oOm6K6w77yM56Wd5L2g5paw5bm05b+r5LmQ55Sc6Jyc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4gOWknOaYpemjjuWIsO+8jOaWsOW5tOiKseaeneS/j+OAguS/j+S5n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pe+8jOWPquaKpeemj+adpeaKpeOAguWGrOmbqumdmemdmemjmO+8jOelneemj+aChOaC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/q+S5kOWcqOS9oOi6q+i+uee7le+8jOWlvei/kOebuOS8tOS4jeS8muWwk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ieelpeaKiuS9oOaKseOAgjwvcD48cD48ZW0+NDYuPC9lbT7lpoLmnpzor7Tljoblj7L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aXnuqrlv7Xml7bpl7TnmoTvvIzpgqPkuYjmiJHorrDkvY/kuobnm7jpgYfpgqPkuIDn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or7Tlm57lv4bmmK/nlKjmnaXlr7vmib7ml7bpl7TnmoTvvIzpgqPkuYjmiJH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nm7jniLHpgqPkuIDliLvvvIzlpoLmnpzor7Tlv4Pot7PmmK/nlKjmnaXor4HmmI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vvIzpgqPkuYjmiJHmhL/mhI/nlKjkuIDnlJ/mnaXor4HmmI7jgILot6jlub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Lqy54ix55qE77yM5oiR5oS/5YGa5LiA5Liq56Wd56a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4G177yM5oqK5paw5bm055qE5aW96L+Q77yM55Sc6Jyc77yM6LSi5a+M77yM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ZCJ56Wl5YWo6YO96YCB57uZ5L2g77yM5paw5bm05oiR5LiN5Zyo5L2g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L2G5oiR55qE54ix5rC46L+c6Zmq552A5L2g44CC5Lqy54ix55qE77yM5paw5pi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0OC48L2VtPuaIkeWvueS9oOeahOaAneW/teWDj+a3seiwt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eWFsO+8jOa3oea3oeeahOmmmeawlOesvOe9qeedgOS9oO+8jOiAjOelneemj+aYr+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Fs+azqOS4gOebtOmjmOWIsOS9oOW/g+W6leOAguaEv+aIkeeahOeIsemZquS8t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aWsOeahOS4gOW5tO+8gTwvcD48cD48ZW0+NDkuPC9lbT7mhL/miormiJHnmoTlv4Pl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aDnmoTlv4PvvIzkvb/miJHkv6nnmoTniLHmsLjov5zkuI3lj5jvvIHml7bpl7Tlhr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nJ/mg4XnmoTphZLvvIzot53nprvmi4nkuI3lvIDmgJ3lv7XnmoTmiYvjgILmg7P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lnLDogIHlpKnojZLvvIznm7TliLDmsLjkuYXvvIE8L3A+PHA+PGVtPjUw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riF5LuT77yB5oiR54m55oSP55WZ5LqG5pyA5aW955qE57uZ5L2g77ya5oqK5bm456aP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5oqK5ZCJ56Wl55WZ57uZ5L2g77yM5oqK5qyi5LmQ55WZ57uZ5L2g77yM5oqK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WZ57uZ5L2g77yM6L+Z5qC35L2g5bCx5Lya5rC46L+c5bm456aP5ZCJ56Wl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PC9wPjxwPjxlbT41MS48L2VtPueMquW5tOaWsOaYpeWktOS4gOWkq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adpeWNoOWFiO+8jOelneS9oOWkqeWkqemDveW5s+Wuie+8jOeUn+eLl+a0u+eLl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+8jOi0oua6kOW5v+i/m+emj+aXoOi+ue+8jOWutuW6reWSjOedpuWkp+Wbo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mAlOW5v+mYlOiJs+mYs+WkqeOAguaWsOW5tOW/q+S5kO+8gT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miJHmiorlpb3ov5DpgIHliLDvvIznpZ3mgqjmirHnnYDlubPlronvvIzmi6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mj6PnnYDlubjnpo/vvIzmkILnnYDmuKnppqjvvIzmkLrnnYDlv6vkuZDvvIz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tKLov5DvvIzmi73nnYDlkInnpaXvvIzov4jlhaXnvorlubTvvIzlv6vkuZDluqbov4f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E8L3A+PHA+PGVtPjUzLjwvZW0+5paw5bm05Yiw77yM6LSi56We5Yiw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f5b2T5aS054Wn77yb5b+D5oOF5aW977yM6Lqr5L2T5aW977yM56Wd5L2g55Sf5rS7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77yb6ZKe56Wo5aSa77yM5a625bqt5ZKM77yM56Wd5L2g5pel5a2Q57qi54Gr54G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oSP77yM6K+356yR57qz77yM56Wd5L2g5bm456aP5pep5Y+R6L6+44CC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C48L2VtPuaJk+W8gOeql++8jOiuqeaWsOaYpeeahOmjjuWQ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Wxi+WtkO+8jOiuqeaWsOaYpeeahOmbqumjnui/m+S9oOeahOWxi+Wtk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sOaYpeeahOelneaEv++8jOmAmui/h+i/meadoea2iOaBr++8jOmjmOi/m+S9oOeahOW/g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TwvcD48cD48ZW0+NTUuPC9lbT7mlL7lk43mrKLlv6vnmoTpnq3ngq7vvIzov47mnaX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mmKXoioLvvIzotLTkuIrngavnuqLnmoTmmKXogZTvvIzmjILkuIrlkInnpaXnmoT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jgILmmKXoioLmnaXkuLTvvIzmhL/kvaDmi6XmnInmrKLlv6vnmoTlv4Pmg4XvvIzllpz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ohLjvvIzngavnuqLnmoTnlJ/mtLvvvIzlkInnpaXnmoTkuIDlub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paw5bm05Lyg6K+077ya5L+h5oGv5Y+R5LiA5Y+R77yM6ZKe56Wo5Lu75L2g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+h5oGv55yL5LiA55yL77yM5bm456aP5Zu05L2g6L2s77yb5L+h5oGv6K+75LiA6K+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2g5YGa5Li777yb5L+h5oGv6L2s5LiA6L2s77yM5aW96L+Q5rC45YGa5Ly0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b+r5LmQ77yBPC9wPjxwPjxlbT41Ny48L2VtPumbhOi1s+i1s++8jOawlOaY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XtumXtOmjnuefre+8jOaDheiwiua1gemVv+OAguaYqOaXpeW3sumAne+8jOaWsO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s++8jOWPiOaYr+S4gOS4quW5uOemj+eahOW8gOWni++8jOWPiOaYr+S4gOS4quW0r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geaWsOW5tO+8jOe7veaUvuW5uOemj+eskeWuue+8jOS4gOW5tOWlve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W/q+S5kO+8gTwvcD48cD48ZW0+NTguPC9lbT7mlrDlubTmnaXnmb7oirHpp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kv6Hmga/luKblha3pppnjgILkuIDpppnpgIHkvaDmkYfpkrHmoJHvvIzkuozpppn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LXkurrmibbvvIzkuInpppnpgIHkvaDlt6XkvZzlpb3vvIzlm5vpppnpgIHkvaDmsqH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kupTpppnpgIHkvaDpkrHmu6HnrrHvvIzlha3pppnpgIHkvaDmsLjlronlurfvvI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E8L3A+PHA+PGVtPjU5LjwvZW0+55Sf5rS75bCx5YOP5LiA6ZSF6I+g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4ix5oOF5bCx5YOP5LiA56KX5o2e6Z2i5p2h77yM5L2g5bCx5YOP576O5ZGz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A6Z2i77yM5ZGz6YGT57qv5q2j6ICM5Y+I5by55Yqy5Y2B6Laz77yM5pyJ5LqG5L2g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Liw5a+M77yM5pyJ5LqG5L2g5omN5pyJ55Sf5rS755qE576O5ruh5ZK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eo5bm05b+r5LmQ44CCPC9wPjxwPjxlbT42MC48L2VtPuS7iuWkqe+8jOWboOS4uu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mZquS8tOiAjOagvOWklue+juS4ve+8jOWboOS4uuacieS6uuS7rOeahOeskeWu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vOWklua4qemmqO+8jOWboOS4uuacieW5uOemj+eahOWjsOmfs+iAjOagvOWklueSgOeS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5tOWIsOS6hu+8jOaEv+S9oOeahOS6uueUn+avj+WkqemDveacieW/q+S5kO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niLHmg4XkuI3mmK/kuIDnp43lsJjkuJbnmoTmhJ/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mmK/kuIDnp43lpKnkuIrnmoTmhJ/mg4XjgILmiJHkv6nlsLHmmK/lpKnpgKDnmoTkuIDlr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mg4XopoHmh4Llvpfnj43mg5zvvIzpmo/nnYDlsoHmnIjliqDlgI3lnLDnj43mg5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msLjov5znmoTnj43mg5zkvaDvvIHmlrDlubTlv6vkuZD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uL6ams5Y2D5bGx5aSW77yM5pil6IqC56Wd56aP5aaC5aSp57GB44CC5bKB5pyI5Y+I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77yM5oCd5b+15L6d54S25Zyo44CC6Zeu5YCZ5LiH6YeM5aSW77yM5paw5bm05aW96L+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M5Zyo77yM5oiQ5Yqf5Li65L2g562J5b6F77yM5b+r5LmQ5Li65L2g55ub5byA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qx5YS/5byA5LiN6LSl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3M3g1ZWg3eWJo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zN4NWVoN3li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C4335F65B2447732BF68E2BA7764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