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402D4845BB48C19BBABC3DAB76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402D4845BB48C19BBABC3DAB76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qKm5oOz55qE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puaDs+aYr+WGrOaXpemHjOeahOS4gOaK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epv+mAmuWQkeacquadpeeahOmalOmYguOAgjwvcD48cD48ZW0+Mi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l++8jOi1sOWHuuiHquW3seeahOi3r+OAgjwvcD48cD48ZW0+My48L2VtPuaipuaDs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k+WHuueUn+WRveeahOaenO+8gTwvcD48cD48ZW0+NC48L2VtPuaipuaDs+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bqO+8jOiDvea7i+a2puS4h+mht+iJr+eUs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WDj+S4gOS4quaMh+WNl+mSiO+8jOaMh+W8leS9oOWJjei/m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puaDs+WDj+S4gOadoeWwj+mxvO+8jOWcqOawtOmHjOa4u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+8jOaDs+aNieS7lu+8jOS7luW3sue7j+i3keS6h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5kOeroO+8jOiwseWGmeWKqOWQrOeahOmfs+es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+8jOeKueWmguS4gOmYtemjju+8jOWQueWQkeacqu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aYr+Wkj+Wkqe+8jOW8gOWHuuS6huW4jOacm+eahOiKs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oqbmg7PvvIzmmK/lpYvmlpfnmoTnm67moIfvvIzluKbnnYD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ExLjwvZW0+5qKm5oOz5pyJ5pe25piv5LiA5p2f5YW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b+D5Lit6buR5pqX44CCPC9wPjxwPjxlbT4xMi48L2VtPuaipuaDs++8j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iGgO+8jOW4puedgOS9oOe/see/lOWcqOWkqeepuuS4r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lhqzlpKnvvIzln4vkuIvkuobluIzmnJvnmoTnp43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Km5oOz77yM54q55aaC5LiA5Liq5Y+R5Yqo5py677yM5r+A5Yqx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xNS48L2VtPuaipuaDs+aYr+eUn+WRveeahOawt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a2pueJqeaXoOWjsOOAgjwvcD48cD48ZW0+MTYuPC9lbT7moqbmg7P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vvIzlqIflq6nohIblvLHlhYXmu6HmlrDmhI/jgII8L3A+PHA+PGVtPjE3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Iiq54Gv77yM5oyH5byV6Ii56Ii26Iiq6KGM55qE5pa55Z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aDs+WwseWDj+S6lOW9qeaWkeaWk+eahOeQieeSg+W8ueePoO+8jO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FieiKkuS4h+S4iO+8jOaVtOS4quS4lueVjOmDveaYr+S9oOeahO+8m+e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S4gOWIh+m7r+eEtuWkseiJsu+8jOeQieeSg+W8ueePoOWwseaIkOS6huegtOijg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ijueJh+OAgjwvcD48cD48ZW0+MTkuPC9lbT7moqbmg7PmmK/oi5fvvIzplb/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oJHjgII8L3A+PHA+PGVtPjIwLjwvZW0+5qKm5oOz5piv56eL5aSp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6c5a6e44CCPC9wPjxwPjxlbT4yMS48L2VtPuaipuaDs+aYr+awtO+8jOa1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iLl+OAgjwvcD48cD48ZW0+MjIuPC9lbT7moqbmg7PmmK/lh4vpm7bnmoT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hbvlpKfmoJHov47mnaXmlrDnlJ/jgII8L3A+PHA+PGVtPjIz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6buR5pqX55qE6KGX44CCPC9wPjxwPjxlbT4yNC48L2VtPuaipuaDs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iJmOiIue+8jOmjmOWQkei/nOaWueOAgjwvcD48cD48ZW0+MjU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YzvvIzlpY/lk43nlJ/lkb3nmoTkuZDnq6DjgII8L3A+PHA+PGVtPjI2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uY6IC45YWl5LqR55qE5bGx5bOw77yM5Y+q5pyJ5Yqq5Yqb5pSA55m7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omN6IO95qKm5oOz5oiQ55yf44CCPC9wPjxwPjxlbT4yNy48L2VtPuaipu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mbquiKse+8jOWcqOepuuS4remjmOiInu+8jOaDs+aKk+S9j+S7lu+8jOS7l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jeWMluS6huOAgjwvcD48cD48ZW0+MjguPC9lbT7moqbmg7PvvIznirnlpoL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mmI7lpKnjgII8L3A+PHA+PGVtPjI5LjwvZW0+5oiR55qE5qKm5oOz5aaC5ZC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iA6Iis576O5aW944CCPC9wPjxwPjxlbT4zMC48L2VtPuaipuaDs+aYr+S4gOaKiu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veW4ruS9oOaJq+a4hemanOeijeOAgjwvcD48cD48ZW0+MzEuPC9lbT7moqbmg7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IDluqfmoaXvvIzog73msp/pgJrkvaDmiJHlj4vosI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LiA5bqn5Liw56KR77yM5biu5L2g6KeB6K+B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puaDs+aYr+i3r++8jOW4puS9oOi1sOWQk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qbmg7PmmK/pn7PnrKbvvIzmvJTnu47nlJ/lkb3nmoT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qE5qKm5oOz54q55aaC5aSp5LiK55qE5b2p6Jm55LiA6Ii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puaDs+aYr+aymea8oOS4reeahOS4gOecvOeUm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suaer+eahOihjOiAheeci+WIsOeUn+eahOW4jOac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mm5nlhYnvvIznhafkuq7lpJzooYzogIXnmoTot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77yM54q55aaC5LiA5Zui54Gr77yM54K55Lqu5LqG5b+D5Lit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zOS48L2VtPuaipuaDs++8jOeKueWmgueBr+WhlO+8jO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S7rOWJjei/m+eahOmBk+i3r+OAgjwvcD48cD48ZW0+NDAuPC9lbT7moq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ot6/nga/vvIzlnKjpu5HmmpfnmoTml7blgJnkuLrkvaDmjIfmmI7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Km5oOz5piv5LiA55uP5piO54Gv77yM57uZ5L2g54Wn5Lqu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puaDs+WwseWDj+i/nOaWueeahOS4gOW6p+eBr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WJjei/m+eahOmBk+i3r+OAgjwvcD48cD48ZW0+NDMuPC9lbT7moqb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rZXogrLnnYDluIzmnJvnmoTnlJ/lkb3jgII8L3A+PHA+PGVtPjQ0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aSp6L6555qE6aOO77yM5p2l5Y675YyG5YyG6L+95LmL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puaDs+aYr+S4gOWPqua1t+eHle+8jOWcqOW/g+eBteeahOa1t+mdouS4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e/see/lOOAgjwvcD48cD48ZW0+NDYuPC9lbT7moqbmg7PlsLHlg4/kuIDoiZj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v47po47noLTmtarvvIzpqbblkJHog5zliKnnmoTlvbzlsr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yJ5pe25piv5LiA6Zi16aOO77yM6IO95ZC56LWw5b+D6Ze0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puaDs+aYr+agke+8jOW8gOWHuueUn+WRveeah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2V5OGFmenE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leThhZnpxM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402D4845BB48C19BBABC3DAB76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