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E4A3E48B28948049745C61207D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E4A3E48B28948049745C61207D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5qE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KrlrZc8L3A+PC9mb250PjwvY2VudGVyPjxwPjxlbT4xLjwvZW0+5pyJ5L2g5Zyo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O95piv55Sc55qE44CCPC9wPjxwPjxlbT4yLjwvZW0+5oOF5q2M6YO9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552A5L2g44CCPC9wPjxwPjxlbT4zLjwvZW0+5Lya5b2T5YeM57ud6aG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CC5L2P5L2g44CCPC9wPjxwPjxlbT40LjwvZW0+5LiA6Iqx5LiA5LiW55WM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1LjwvZW0+5pyA5aW955qE5bm456aP5piv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44CCPC9wPjxwPjxlbT42LjwvZW0+5oiR5b6I5b+Z77yM5L2G5a+55L2g5LiA55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3LjwvZW0+5oiR54ix5L2g77yM55e05b+D5LiN5Y+Y5rC4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Y+q6KaB5L2g5Zac5qyi77yM5oiR5bCx5LiN6K6o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4ix5L2g5LiA6L6I5a2Q77yM5LiA55Sf5rC45LiN56a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oOiAgeS6hu+8jOS9oOWwseaYr+aIkeeahOWune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g7Por7TniLHkvaDvvIzljbTlj6rog73lnKjlv4P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2G5oS/5b+D55u455+l77yM5peg6KiA5Lmf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juS9oOWFsem7hOaYj++8jOmXruS9oOeypeWPr+a4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kuI3nlKjlpJrlpb3vvIzmiJHllpzmrKLlsLHlpb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77yM5oiR55qE5aS06ISR5bCx5LiN6L+36Iyr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aIkOS4uuS9oOeahO+8jOengeacieeJqeWViu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ov7fkuIrkvaDvvIzov7fkuIrkvaDnmoTnrJ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6Iis6Ium77yM5L2g5piv5LiA54K555Sc44CC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jeWmguS9oOaEj++8jOaIkeWmguS9oOaEj+OAgjwvcD48cD48ZW0+Mj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rHlrrblpKflip/oh6PvvIzosKLosKLkvaDjgII8L3A+PHA+PGVtPjIxLjwvZW0+6L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ZGz77yM6LCB55u86Imv5Lq65b2S44CCPC9wPjxwPjxlbT4yMi48L2VtPue7k+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Wmu++8jOaBqeeIseS4pOS4jeaYk+OAgjwvcD48cD48ZW0+MjMuPC9lbT7mgYv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hZLvvIzmnInnmL7kuJTov5jphonjgII8L3A+PHA+PGVtPjI0LjwvZW0+5L2/5Yqy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6qB54S25rKh5ZG85ZC444CCPC9wPjxwPjxlbT4yNS48L2VtPuS9oOe7meaIk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wseaYr+eIseS9oO+8gTwvcD48cD48ZW0+MjYuPC9lbT7nnJ/niLH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liIbnprvjgII8L3A+PHA+PGVtPjI3LjwvZW0+5bGx5pyJ6Lev5Y+v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J6Iif5Y+v5rih44CCPC9wPjxwPjxlbT4yOC48L2VtPue6ouWwmOacieS9oO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mBh+WIsOS9oOOAgjwvcD48cD48ZW0+MjkuPC9lbT7kurLkuIDkurL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mgqjjgII8L3A+PHA+PGVtPjMwLjwvZW0+5oCd5ZCb5aaC5rWB5rC077yM5L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bey5pe244CCPC9wPjxwPjxlbT4zMS48L2VtPuS9v+WKsumAl++8jOaAleS9oOawl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9k+OAgjwvcD48cD48ZW0+MzIuPC9lbT7kuIDliIbkuIDnp5LvvIzpgIHljr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MzLjwvZW0+5pyJ5L2g55qE6YCJ5oup6YeM77yM5oiR6Y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acieS4gOenjeecn+aDhe+8jOWPq+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UuPC9lbT7niLHkvaDnmoTml6XlrZDvvIznibnliKv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H54mp6JeP5LqO5b+D77yM6ICM5LiN6KGo5L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gOeUn+S4gOS4lu+8jOaYr+a1t+iqk+eahOWumues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lnZDmmI7loILkuIrvvIzkuI3opoHmsr7po47pm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ix5LiA5Liq5Lq677yM5LiN5YK75LiN5oiQ5rCU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Ds+S4gOi+iOWtkOS4uuS9oOa0l+iho+WBmuml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LHmg4XlsLHlg4/mnIjkuq7vvIzkuI3lop7liJnlh4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6I6r55u45byD77yM5LiU6KGM5LiU54+N5oOc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aAneW/te+8jOWPq+WBmuebuOaAneaIkOeBv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kuobvvIzmj5DphpLmiJHor6Xmg7PkvaD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yo77yM5oiR5LiJ55Sf6YO95pyf5b6F44CCPC9wPjxwPjxlbT40Ni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a1t+acieeIsei/h+eahOaXtuWFieOAgjwvcD48cD48ZW0+NDcuPC9lbT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pmarkvaDljrvmtYHmtarjgII8L3A+PHA+PGVtPjQ4LjwvZW0+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Y+q5Li65L2g5YC+5b+D44CCPC9wPjxwPjxlbT40O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veaIkeaJgOacieWKm+awlOOAgjwvcD48cD48ZW0+NTAuPC9lbT7lhbblrp7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laXpg73kuI3opoHvvIE8L3A+PHA+PGVtPjUxLjwvZW0+5Y+q5oS/5LuK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5LiN5YiG5pWj44CCPC9wPjxwPjxlbT41Mi48L2VtPuacieS4gOenje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buOS8tOS4gOeUn+OAgjwvcD48cD48ZW0+NTMuPC9lbT7nm7jnibXkuIDovoj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kuI3lj5jvvIE8L3A+PHA+PGVtPjU0LjwvZW0+6K6p5oiR5Lus55qE54i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Sc6Jyc44CCPC9wPjxwPjxlbT41NS48L2VtPuS6uumXtOWkquWQteS6hu+8jOS9j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Qp+OAgjwvcD48cD48ZW0+NTYuPC9lbT7pmo/mhI/mmK/lm6DkuLrvvIzlj43mra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3LjwvZW0+5pyq5p2l5LiN55So5L2g54yc77yM5oiR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wPjxwPjxlbT41OC48L2VtPuS9oOeahOWPkeWei+ecn+eahOW+iOmAguWQi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KnkuIvkurrkvZXpmZDvvIzmhYrmhYrni6zkuLrmsZ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Zac5qyi6YKj5Liq77yM5Zac5qyi5L2g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AguWQiOS4juWWnOasouaSnuS6huS4qua7o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hqzlpKnvvIzmiJHnlKjkvaDnmoTmloflrZflj5b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Gx5bed5piv5oiR6YGl5pyb5L2g55qE6Lqr5b2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Ji+W/g+mHjOeahOS8mOS5kOe+j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u5jlpZHvvIzlj6vlv4Plv4Pnm7jljbDjgII8L3A+PHA+PGVtPjY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4ix5pyA6K6p5Lq65L6d6LWW44CCPC9wPjxwPjxlbT42Ny48L2VtPuS9o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YlOaIkeeZvemqqOWdoOWcsOOAgjwvcD48cD48ZW0+NjguPC9lbT7kvaDlg4/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HkvaDlsLHnlq/nmavjgII8L3A+PHA+PGVtPjY5LjwvZW0+5oS/5b6X5LiA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LiN5YiG56a744CCPC9wPjxwPjxlbT43MC48L2VtPuaZmueCu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mDveaYr+S9oOOAgjwvcD48cD48ZW0+NzEuPC9lbT7mnInnvJjpgYfliL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lpoLonJzjgII8L3A+PHA+PGVtPjcyLjwvZW0+6YGH6KeB5piv5aSp5oSP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v5bm46L+Q77yBPC9wPjxwPjxlbT43My48L2VtPuaIkeeahOaJi++8jOaLieedg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1sOOAgjwvcD48cD48ZW0+NzQuPC9lbT7pg47pqpHnq7npqazmnaXvvIznu5X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nZLmooXjgII8L3A+PHA+PGVtPjc1LjwvZW0+6KeJ5b6X5L2g5aW977yM5piv6Zm36Z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z44CCPC9wPjxwPjxlbT43Ni48L2VtPuaIkeayoeaciemHjuW/g++8jOaIke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zcuPC9lbT7mnInkvaDvvIznlJ/mtLvkuK3lsLHmnInkuo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c4LjwvZW0+5pyJ5Lqb55yf5oOF77yM5YWJ6Zi06KaG55u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ci+S9oOWkmuS4gOecvO+8jOmZquS9oOS5h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rrpl7TouYnot47vvIzkvaDmmK/llK/kuID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p2l5LiN6K666aOO6Zuo77yM5oiR5b+F55u46L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IseS9oOeahOaDhe+8jOS4neS4neavq+avq+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miJHnm7jnn6Xnm7jpgYfvvIzlv4PliqjlpLH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05riK576h6bG877yM5LiN5aaC6YCA6ICM5ou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keS4gOWumuS8muWdmuaMgeiAkOS9oOeahOWWl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Wg1ZWZ3YWJt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oNWVmd2FibX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E4A3E48B28948049745C61207D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