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1FF0679C45F6973261C085A12E6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1FF0679C45F6973261C085A12E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Sb54m554Om5oG85oSf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nOaWveaYr+iwge+8n+Wlu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v+mike+8nzwvcD48cD48ZW0+Mi48L2VtPuS9oOefpemBk+S7gOS5iOWPq+S4nOaW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puWQl++8nzwvcD48cD48ZW0+My48L2VtPueOi+iAgeW4iOaCqOS5n+WcqOWViu+8jO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edgOWRouOAgjwvcD48cD48ZW0+NC48L2VtPuWSi+eahOWViu+8jOiuqeS9oOa7m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t+i3r+WViu+8gTwvcD48cD48ZW0+NS48L2VtPumjjuWjsOmbqOWjsOWgtei9puWjs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FpeiAs+WViuOAgjwvcD48cD48ZW0+Ni48L2VtPuayoeeUteS6hu+8jOaUvuWcq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OWutumHjOS6huOAgjwvcD48cD48ZW0+Ny48L2VtPuiDveWDj+S4quWCu+mAvOS8v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OC48L2VtPuaKiuiAgeW4iOeahOivneW9k+aUvuWxgeS9o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BmuWIsOeahO+8gTwvcD48cD48ZW0+OS48L2VtPumdkuaYpeWmgua1geawtO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S9oOWYtOOAgjwvcD48cD48ZW0+MTAuPC9lbT7lpKfniLfvvIzmpbzkuIozMjLkv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lhqzmooXlrrblkKfvvJ88L3A+PHA+PGVtPjExLjwvZW0+5L2g55yL55yL5L2g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f5Liq6bih5q+b5o645a2Q5Ly855qE44CCPC9wPjxwPjxlbT4xMi48L2VtPuWkp+aY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rieWmkuS9oOOAgjwvcD48cD48ZW0+MTMuPC9lbT7oi7Hlp7/po5LniL3pm4TpuKH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kuIrmnp3lpLTnm5blh6Tlh7DjgII8L3A+PHA+PGVtPjE0LjwvZW0+5rKh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77yM5L2g6Zi05rCU6YeN77yM5YWL5LuW44CCPC9wPjxwPjxlbT4xNS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prOWGrOaihemVv+W+l+avlOeni+mbheWlveeci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lYrvvIzkvaDmib7llaXlkaLvvIzopoHkuI3niLjluK7kvaDmib7mib7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GM77yM5aSn54i35L2g5YWI5YeJ5b+r552A5ZC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mDveayoeWViu+8nzwvcD48cD48ZW0+MTkuPC9lbT7lpKflsI/pg73mmK/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+Z5qKm5YGa5b6X77yM54i9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juWRgOW/mOS6hu+8jOiAgeW4iOS4jeiusOS7h+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vnmoTlkYDvvJ/orqnkvaDmu5rkvaDov5jov7fot6/kuobvvJ8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oiR55qE6Z6L5aW955yL5ZCX77yfPC9wPjxwPjxlbT4yNC48L2VtPu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Wdj+WwseihjO+8jOaYr+emvea1geaEn+WQl++8nzwvcD48cD48ZW0+MjU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aLkuKrkurrnnaHooYzkuI3ooYzvvJ88L3A+PHA+PGVtPjI2LjwvZW0+6LCB5Y+C5Yqg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6m/5qCh5pyN77yfPC9wPjxwPjxlbT4yNy48L2VtPuiAgeWphu+8jOS4jeaYr+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VpeWPq+azleaLieWIqeWQl+OAgjwvcD48cD48ZW0+MjguPC9lbT7pqazpg73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5LjwvZW0+5auC5a2Q5Yir6K+v5Lya77yM6YO95piv5o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4jeaKveeBq++8jOWTquadpeeahO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ooHljY7vvIzkvaDmgI7kuYjkuobvvJ88L3A+PHA+PGVtPjMy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iA55u05rS75Zyo5LuW55qE6Zi05b2x5LmL5Li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Iq+WWiuWViu+8jOWlveWQp++8jOWGmeS4quajgOafpe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ov5jlvpfotbbljrvnu5nmiJHlpbPmnIvlj4vov4c2MOWkp+Wvv+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h4Png6flkKfvvIHmiJHnmoTpnZLmmKX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oSf5p+T5LqGSElW55eF5q+S77yM5piv6Ziz5oCn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WbnuWktO+8jOaIkei/mOayoei1sO+8jOaIkeS4jeS8m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aDnmoTkuIDkuL7kuIDliqjlg4/lv4Pot7PvvIznibXliqjmiJH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2g6L+Z6IS+5rCU6L+Y5piv6YKj5LmI55u0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+Y44CCPC9wPjxwPjxlbT40MC48L2VtPuWqs+Wmh++8jOWIq+mXu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pmarkvaDljrvnnIvlpKnojZLlnLDogI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yh5bCx5aW977yM5oiR5bim5L2g5Y6755yL5aSp6I2S5Zy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prOWGrOaiheS4iuivvuiAgeWXkeeTnOWtkO+8jOW9seWTjeaIke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k6XvvIzmiJHov5nnn6XpgZPkuI3nn6XpgZPnmoTvvIz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PjgII8L3A+PHA+PGVtPjQ1LjwvZW0+5ZKL55qE5ZGA77yf6K6p5L2g5rua5L2g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fPC9wPjxwPjxlbT40Ni48L2VtPuaUvuW/g+WQp++8jOaIkei/n+aXqeS8muWb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cuPC9lbT7lloLlloLlloLvvIznp4vpm4XlnKjlkJfvvJ/np4v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fvvJ88L3A+PHA+PGVtPjQ4LjwvZW0+5Lul5ZCO5Lqy5oia5Yir5p2l5b6A5LqG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bCx6Lqy44CCPC9wPjxwPjxlbT40OS48L2VtPumCo+S4quWQjOihjO+8jOS9oOi1sOmU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6huWQp++8nzwvcD48cD48ZW0+NTAuPC9lbT7kvaDov5jmnInohLjnrJHllYrvvJ/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vaDpqoTlgrLllYrvvJ88L3A+PHA+PGVtPjUxLjwvZW0+5aaI77yM5oiR5piv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+Y5rS7552A44CCPC9wPjxwPjxlbT41Mi48L2VtPuS9oOaYr+S7gOS5iOaXtuWA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nzwvcD48cD48ZW0+NTMuPC9lbT7lhqzmooXvvIzkvaDov5nor53orqnmiJHmsq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mjqXllYrjgII8L3A+PHA+PGVtPjU0LjwvZW0+5peg55eb5Lq65rWB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L6JC95LiN5piO44CCPC9wPjxwPjxlbT41NS48L2VtPui/meWPq+S7gOS5i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WPq+WDj+OAgjwvcD48cD48ZW0+NTYuPC9lbT7kvaDov4flvpflpb3lkJfvvJ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ioLor77jgII8L3A+PHA+PGVtPjU3LjwvZW0+5Yir5Zue5aS077yM5oiR5LiN5Lya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UvuW/g+WQp++8jOW8oOaJrOaYr+S4quWAvOW+l+aJmO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kuPC9lbT7lhL/lrZDvvIzmmK/kuI3mmK/msqHmg7P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jmtLvnnYDvvJ88L3A+PHA+PGVtPjYwLjwvZW0+5L2g5o2i5Liq5Zyw5pa56L+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2h6KeJ77yf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djlmNzJvbGc5Lmh0bWwiPmh0dHBzOi8vZHVhbmp1emlrdS5jb20vZHVhbmp1emkvd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b2xn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1FF0679C45F6973261C085A12E6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