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0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6D9A863D3DB209C93F40A9DC626F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6D9A863D3DB209C93F40A9DC626F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6ZuE6IGU55uf55uy5YOn5pyJ5ZCN5Y+w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IuueejuiHquW3seeahO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PquS4uuiusOS9j+mCo+acgOWQjueahOe6ouminO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aYr+S4jeS8mumAg+i3keeahOOAgjwvcD48cD48ZW0+My48L2VtPuS9oOeahOWksei0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S6huaIkeeahOS8mOi2iuOAgjwvcD48cD48ZW0+NC48L2VtPuaJgOaciemCo+S6m+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ei2s+S7peaMveaVkeS9oOOAgjwvcD48cD48ZW0+NS48L2VtPueyvuelnuegtOei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oeacieaMkeaImOaAp+OAgjwvcD48cD48ZW0+Ni48L2VtPuaIkeeahOaEj+W/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n+Wkp+eahOOAgjwvcD48cD48ZW0+Ny48L2VtPuWkqeWggueahOS6pOWTjeS5k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jsOmfs+OAgjwvcD48cD48ZW0+OC48L2VtPuS9oOeahOiAg+ivleS4jeWPiu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S8muWBv+i/mOeah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ph4rmlL7kvaDnmoTlipvph4/kuZ/mmK/mnInpmZDnmo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q65LmL6KGM5Y+v54Gt5LiW77yM5LyX5Lq65LmL5Yuk5Y+v5pWR5L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dpeWvueaIkeeahOaLs+WktOivtOivt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omZrlvLHjgII8L3A+PHA+PGVtPjE0LjwvZW0+5L+d5oyB6K2m5oO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Nk+i2iuS4jemAguWQiOavj+S4quS6uu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mK/kuIDmnaHmmJ/pvpnvvIzkuZ/kuI3mmK/npZ7nmoTlr7nmiY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eh5Lq65aaC5q2k6ISG5byx44CCPC9wPjxwPjxlbT4xOC48L2VtPuWc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VhuWcuuS4iuW3sue7j+ayoeacieenmOWvhuS6hu+8jOenmOWvhuS4jeaYr+S9o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ernuS6ieWKm+OAgjwvcD48cD48ZW0+MTkuPC9lbT7kuJ3mr6vkuI3mg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275p2+44CCPC9wPjxwPjxlbT4yMS48L2VtPuaOp+WItuiHquW3s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+aVjOS6uuOAgjwvcD48cD48ZW0+MjIuPC9lbT7nnJ/npZ7lubbkuI3ku4Hmh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5oOz5Y+W5oKm5LiK5bid77yf5L2g5aSx6LS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oOeahOS4iuW4neW3sue7j+aKm+W8g+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kvJror4bnoLTov5nkuIDliIfjgII8L3A+PHA+PGVtPjI2LjwvZW0+5Yu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mN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waTllcjR3Lmh0bWwiPmh0dHBzOi8vZHVhbmp1emlrdS5jb20vZHVhbmp1emkveHc0cGk5Z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6D9A863D3DB209C93F40A9DC626F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