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1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D874CCFC87822253556A1A532700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874CCFC87822253556A1A532700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Ns+S9v+Wus+aAle+8jOS9huS+neeEtuWOu+WBmu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h+awlOOAgjwvcD48cD48ZW0+Mi48L2VtPue7meS9oOacgOWkp+eahOaKpeWkj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eahOavlOS9oOW5uOemj+OAgjwvcD48cD48ZW0+My48L2VtPuS9oOeahOiZmuaDheWB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aIkeaXoOeQhuWPlumXueeahOi1hOacrOOAgjwvcD48cD48ZW0+NC48L2VtPuaE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mumSsemhvuS7iuWkqe+8jOaZuuiAhei1mumSseaAneaYjuWkq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i+i9rOacqOmprOaYr+acgOaui+W/jeeahOa4uOaIj++8jOW9vOatpOi/vemAk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aBkueahOi3neemu+OAgjwvcD48cD48ZW0+Ni48L2VtPuaIkei/mei+iOWtk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mUmei/h+eahOS6i++8jOWwseaYr+S4juS9oOebuOa/oeS7peay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+8jOaYr+S4gOadr+iLpuWSluWVoe+8jOmcgOimgeS6huWKoOeCue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Hg+W/g+aGlOaCtO+8gTwvcD48cD48ZW0+OC48L2VtPuaIkeS7rOWPr+S7peW/mOiu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S4gOWIh++8jOWPr+eIseaDheWNtOaYr+S+i+Wklueah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5suWHgOeahOaWh+Wtl++8jOihqOi+vuaIkeacgOe6r+a0geeahOeIsea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raTljZXkuI3mmK/lm6DkuLrmsqHmnInmnIvlj4v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vY/lnKjkvaDlv4Pph4zjgII8L3A+PHA+PGVtPjExLjwvZW0+5oiR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k5q6177yM6YGH6KeB5L2g5LmL5YmN5ZKM6YGH5Yiw5L2g5LmL5Z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i/meS6uuacieeCueiEkeWPkeiCsuS4jeWFqO+8jOeugOensO+8mu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MuPC9lbT7kvZXmraLmmK/ph47lv4PvvIzmiJHpooTosIv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lv7Xmg7PvvIzku47pgYfop4HkvaDlvIDlp4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4ix5oOF77yM5peg6ZKx57uT5ama77yM5aSc5p2l5qyi5aix77yM55m95aSp5oKU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aVouS4jeaVouivtO+8jOaIkeeahOWlu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iOiDlu+8jOS9huaIkeeIseWlueOAgjwvcD48cD48ZW0+MTYuPC9lbT7lgZrkurr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DlpKrlpJrmgbbmhI/vvIzkuI3nhLbkvJrotorlj5jotorkuJ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oiR5Y+v5Lul55yL5b6X5b6I5reh54S244CB5pyJ5pe25YCZ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b6X5pyJ5Lqb5LiN5aCq44CCPC9wPjxwPjxlbT4xOC48L2VtPuS4gOmmlu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Xp+i/mOaYr+mCo+S4gOabsuabsueahOiDjOWPm+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ubbkuI3pnIDopoHkvaDlpITlpITlroznvo7vvIzkvYbpnIDopoHkvaDlj5jlvpf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gII8L3A+PHA+PGVtPjIwLjwvZW0+5oOz6LW35LqG5rKZ5ryg5bCx5oOz6LW35LqG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qG54ix5oOF5bCx5oOz6LW35LqG5L2g44CCPC9wPjxwPjxlbT4yMS48L2VtP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i+S6uuiDjOWQjueahOaYr+WQm+WtkO+8m+efpemBk+iDjOWQjueci+S6uueahOaYr+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IuPC9lbT7llpzmrKLkuoblsLHmmK/llpzmrKLkuob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6/vvIzliKnokL3lubLohIbvvIzkuI3pnIDopoHmjKPmiY7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KaB54+N5oOc5omA5pyJ55qE5oSf5Yqo77yM5Zug5Li66YKj5Lqb6YO95piv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Y2z6YCd55qE576O5aW944CCPC9wPjxwPjxlbT4yNC48L2VtPuS9oOi/mOaYr+WIq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WcqOW/g+mHjOS6hu+8jOaIkeS4jeWWnOasouS6uuWkmu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m6roirHpmo/po47po5jov4fkuobmiJHnmoTohLjvvIzmiJHkvp3ml6f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kuYjmgJ3lv7XjgII8L3A+PHA+PGVtPjI2LjwvZW0+5oiR54ix5L2g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biM5pyb5L2g5LiN6KaB5ZKM5aWl54m55pu85LiA5qC36Zq+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IseWwseWDj+eDn+eBq++8jOe7veaUvuWQju+8jOe+juS4veWPqu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/huS4reOAgjwvcD48cD48ZW0+MjguPC9lbT7kuJbpl7TkuIfoiKzmu4vlkbP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haXmiJHlv4PlupXvvIzmnInlpoLmuIXms4njgII8L3A+PHA+PGVtPjI5LjwvZW0+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H55u46YGH55qE5py65Lya77yM5oiR55So5LiA6L6I5a2Q5b+P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wveeuoeaIkee7huW/g+eBjOa6ie+8jOS9oOivtOS4jeeIseWwseS4j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nm7jkv6HlkJfvvJ/lk63nnYDlkIPov4fppa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6/ku6XlnZrlvLrmtLvkuIvljrvnmoTjgII8L3A+PHA+PGVtPjMyLjwvZW0+6Zm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77yM5Luk6Ieq5bex6YGN5L2T6bOe5Lyk77yM6ICM5oiR6L+Y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44CCPC9wPjxwPjxlbT4zMy48L2VtPueIseaDheaYr+iuqeS6uuayiea6uueahOa1t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NleeahOaXtuWAmeaDs+imgeWOu+mAg+S6oeOAgjwvcD48cD48ZW0+Mz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bTkuKrkurrnlJ/lgZrotYzms6jjgIHkvaDmgI7kuYjoiI3lvpforqnmiJHovp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ir5oCl77yM5pyA5aW955qE5oC75piv5Zyo5LiN57uP5oS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e6546w44CCPC9wPjxwPjxlbT4zNi48L2VtPuS9oOaAvOaIkeeahOWlve+8jOaIkem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mHjOOAgeaaluaalueahOOAgjwvcD48cD48ZW0+MzcuPC9lbT7lpoLoi6X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kLrmiYvliLDogIHvvIzlpoLoi6XplJnov4fvvIzkvr/lkIToh6rlron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LGG6JS75bm05Y2O77yM5oiR6K645LiL5om/6K+677yM5piv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zOS48L2VtPuacieS6m+eOqeeske+8jOW8gOedgOW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iupOecn+S6huOAguavlOWmgu+8jOaIkeWWnOasouS9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op6blj4rkuI3liLDnmoTmoqbvvIzmi6XmnInkuI3kuobnmoTlhYno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q65b+D77yM6YO95piv5riQ5riQ6LWw6L+c55qE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O95piv5oWi5oWi5Y+Y5reh55qE44CCPC9wPjxwPjxlbT40Mi48L2VtP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WIhuaJi+S4uuebrueahOeahOWQteaetu+8jOmDveaYr+WcqOengOaBqe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iKvlg4/njKvkuIDmoLfvvIzlnKjpo47pm6jkuK3plb/lpKf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rnniLHlsLHku6XkuLrmmK/lrrbjgII8L3A+PHA+PGVtPjQ0LjwvZW0+57uP5Y6G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iO55m977yb5pyJ5LuY5Ye65omN5pyJ5Zue5oql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Qju+8jOaIkeS4jeS8muWGjeS4uuS7u+S9leS6uuS7mOWHuu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iLHmmK/nkIbop6Plkozlv43orqnvvIzkuI3mmK/nnqrkuKTkuKrnnLz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no7nip/jgII8L3A+PHA+PGVtPjQ3LjwvZW0+5q+P5LiA5Y+l5Yi655eb5oiR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4mi54mi6K6w5L2P44CCPC9wPjxwPjxlbT40OC48L2VtPuS6uuS4jeW6lOiv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qeWcsOaUvuW8g+iHquW3se+8jOS5n+awuOi/nOayoeacieWkquaZmueah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vZPkuIDkuKrkurrlv4PmrbvnmoTml7blgJnvvIzpgqPkvr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kuI3ljrvkuobjgII8L3A+PHA+PGVtPjUwLjwvZW0+5aaC5p6c5bey5LiN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YaN5ouo5Yqo5oiR55qE5oCd57uq44CCPC9wPjxwPjxlbT41MS48L2VtP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gOS5iOagt+eahOaIke+8jOaIkeWPr+S7peiuqeS9oOeskeedgOa7mui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rrnlJ/lvojnvo7po47mma/lvojlpJrvvIzmiYDku6XmiJHku6zopoH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nLrkvJrnnIvmm7Tov5znmoTpo47mma/jgII8L3A+PHA+PGVtPjUzLjwvZW0+5b2T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5qE5pe25YCZ77yM5oiR5Y+v5Lul5Li65L2g5LuY5Ye65oiR55qE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jeWNkeW+rueIseS9oOS6hu+8jOS9oOWOuyZsZHF1bzvlgZr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mcmRxdW875ZCn44CCPC9wPjxwPjxlbT41NS48L2VtPuacieWFs+S6juaIkeS7rO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aDhe+8jOW3sua4kOa4kOWcsOWPmOaIkOS6huWbnuW/h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lubTlpI/lpKnvvIzlm6DkuLrniLHku5bku6zotbDliLDkuobkuIDotbfvvIzmrb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LDkuI3nprvkuI3lvIPjgII8L3A+PHA+PGVtPjU3LjwvZW0+6YKj6aaW5YWz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M5L2g5oqK57uT5bGA5ZSx57uZ5LqG6LCB5ZCs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eahOa1t+iqk+Wxseebn++8jOWIsOWktOadpeS4jei/h+aYr+asuum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I3mmI7nmb3miJHliLDlupXmmK/niLHlvpfmt7Hov5jmmK/kuI3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/mmK/mlL7lvIPosIjkvZXlrrnmmJPjgII8L3A+PHA+PGVtPjYw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Pr+iDvSZyZHF1bzvlj6rlrZjlnKjkuo7ooKLkurrnmoTlrZflhbj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LWw6L+H55qE5LqL5LqL6Z2e6Z2e44CB57uT5p6c5Yiw5bqV5piv5Z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44CCPC9wPjxwPjxlbT42Mi48L2VtPuabvue7j+W4jOacm+aKiuaJgOaciemDveeV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leabvuaDs+WNtOaKiuWtpOWNleeVmee7meS6huiHquW3s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kvaDlnKjlk6rph4zvvIzkupHlvanpg73og73miormiJHnmoTmgYvlv4P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Y0LjwvZW0+5b2T5Yid5oqx552A5oiR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5oiR5piv5L2g55qE5ZSv44CCPC9wPjxwPjxlbT42NS48L2VtPuecn+S9h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4jeWwj+W/g++8jOS5n+ebuOWQjOWDj+aIkeWWnOWlveS9oOmCo+agt+eahOWW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OAgjwvcD48cD48ZW0+NjYuPC9lbT7liLDkuobkuIDlrprlubTnuqrvvIzor6XniaL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ol4/kuo7lv4PkuI3ooajkuo7mg4XjgII8L3A+PHA+PGVtPjY3LjwvZW0+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M54ix5oqk6Ieq5bex77yM6a2F5Yqb5peg5Lul6L+H5Lm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nOasouS+nei1luS9oO+8jOaYn+aYn+S+nei1luWknOepuuiIrOS4jeemu+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vaDmsqHmnInlr7nkuI3otbfmiJHvvIzogIzmmK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kuobmiJHoh6rlt7HjgII8L3A+PHA+PGVtPjcwLjwvZW0+5LyX6YeM5a+75aW5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JOm54S25Zue6aaW77yM6YKj5Lq65Y205Zyo57uT5ama55m76K6w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eIseaYr+S4gOS4quaFouaFouetieW+heeahOi/h+eoi++8jOWwseWD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puiMtummmeOAgjwvcD48cD48ZW0+NzIuPC9lbT7liKvor7TkuobvvIzkvaDnmoTkuIDl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aW9JnJkcXVvO+aIkeWwseW3sue7j+aypumZt+S6h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miJHku6zmsqHmnInmnKrmnaXmiYDku6XmiJHkuI3nn6XpgZP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mK/kuI3mmK/niLHjgII8L3A+PHA+PGVtPjc0LjwvZW0+5oiR5bey57uP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ik5YiG6ZKf5LqG77yM5LiN6IO95pKk5Zue5Lq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7juadpeS4jeivtOivne+8jOWNtOWbnuetlOS6huaJgOaciemXrum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gKrmiJHlpKrov4fmipXlhaXmgYvniLHov5nlsI/lpKnlnLDvvIz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oqbphpLkuIDliLvlt7Lnu4/liIbnprvjgII8L3A+PHA+PGVtPjc3LjwvZW0+6YKj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qL5oOF5LqG77yM5YaN5aW95YaN5Z2P5Lmf6Lef5oiR5rKh5pyJ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PquacieS9oOefpeaIkeeahOaDhee7qu+8jOS5n+WPquaci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e7meaIkeaDhee7quOAgjwvcD48cD48ZW0+NzkuPC9lbT7nu4jmmK/osIHkvb/lvKb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mtYfogqnlpLTvvIzmgY3mg5rov7fnprvjgII8L3A+PHA+PGVtPjgwLjwvZW0+5YC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5Y+I5aaC5L2V77yM5YWl5b6X5LqG5L2g55qE55y877yM5YWl5LiN5LqG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wseeul+aYr+WcqOS8pOW/g+mavui/h+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S9oOefpemBk+OAgjwvcD48cD48ZW0+ODIuPC9lbT7otbDliLDov5nph4z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miJHkuIDlrprkvJrlpb3lpb3niLHku5bjgII8L3A+PHA+PGVtPjgz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6LWL77yM5b6X5LiN5Yiw5L2g5aSn5qaC5piv5Zug5Li65aSp6LWL5byC56aA6YGt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44CCPC9wPjxwPjxlbT44NC48L2VtPuWQk+edgOS9oOS6huWQl++8n+WPquaYr+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qeeske+8jOWIq+S7i+aEj+WTpu+8gTwvcD48cD48ZW0+ODUuPC9lbT7lubjnpo/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mK/nm7jlkIznmoTvvIzkuI3lubjnmoTlrrbluq3lkITmnInlkITnmoTkuI3lkI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Y+q6KaB5L2g5pWi5LiN5oem5byx5Yet5LuA5LmI5oiR5Lus6Ka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4Ny48L2VtPuaJgOacieWFs+ezu+mDveaYr+ebuOS6ku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aIkeS5n+abtOWKoOeIseS9oOOAgjwvcD48cD48ZW0+ODguPC9lbT7lkqvlsL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miJHlr4Llr57lpoLng5/vvIzkvaDni6zlnZDlpoLojrL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iv5LiA6LW36LWw6L+H5LiA5q616Lev6ICM5bey77yM5L2V5b+F5oqK5oCA5b+1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57uP6L+H6L+Y6ZW/44CCPC9wPjxwPjxlbT45MC48L2VtPuiwouiwouS9oOabvue7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g+WKqO+8jOWmguS7iuWPquWJqeS4i+W/g+eXm+OAgjwvcD48cD48ZW0+O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iLHliLDlsL3lpLTvvIzmsLjov5zkuI3mgpTkuI3mgpTnmoTkv6H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pyJ5Lqb5Lq65rC46L+c5LiN5b+F562J77yM5Zug5Li65Lya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44CCPC9wPjxwPjxlbT45My48L2VtPuezluaenO+8jOWug+W+iOeUn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iDveeUnOmAj+aIkeS7rOeahOeIseaDheOAgjwvcD48cD48ZW0+OTQuPC9lbT7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ovbDovbDng4jng4jvvIzogIzjgIHmiJHlj6rmnInnnLznnYHnnYHnmoTnnIvnnY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k1LjwvZW0+5LiN77yM5L2g5LiN6IOW44CC5L2g5piv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2j5piv5oiR5Zac5qyi55qE5pa55byP44CCPC9wPjxwPjxlbT45Ni48L2VtPu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S4gOmil+W/g++8jOadpeaNouWPluS9oDEwMCXnmoTniLHmgY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UxNjJ4cDQzYz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lMTYyeHA0M2M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874CCFC87822253556A1A532700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