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6026A292316DEBE9DA0079EB01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6026A292316DEBE9DA0079EB01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A5a2m5b+r5LmQ5bm96bu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nuWIsOe+juS4ve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u+aJvuW/q+S5kOeahOWbnuW/huOAguaQuuaJi+W5uOemj+eahOS8meS8tO+8j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ieaIj+eahOS5kOWbreOAgumHjea4qeiAgeW4iOeahOaAgOaKse+8jOaykOa1tOWF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uaOoue0ouefpeivhueahOi3r+mAlO+8jOeCueS6ruaZuuaFp+eahOaYj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IsOS6hu+8jOaEv+S9oOW/q+S5kOWFpeago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5tOWNju+8jOS4jeiDveW+l+i/h+S4lOi/h+OAguWbnummlui/h+WOu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kueVmemBl+aGvuOAguW8gOWtpuaXpeWIsO+8jOaEv+S9oOaKiuW/g+eVmeWcqOOAgu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Wtpu+8jOi/iOWQkeaIkOWKn+acquadpeOAguW8gOWtp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puWxseaXoOi3r+WLpOS4uuW+hO+8jOWtpua1t+aXoOa2r+iLpuS9n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S4reiHquaciem7hOmHkeWxi++8jOS5puS4reiHquacieminOWmgueOieOAgum7k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LpOWtpuaXqe+8jOeZvemmluaWueaClOivu+S5pui/n+OAguiAgeWQjOWtpu+8m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8gOWni+S6hu+8jOS4gOWumuimgeWlveWlveWtpuS5oOOAguWQrOWPpOiogO+8jO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re+8jOWvu+WFtuWRs++8jOaAneWFtuaEj++8jOino+WFtueUqO+8jOaCn+WFtu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8gOWtpuS6hu+8jOivvuacrOW0reaWsO+8jOWwhuivu+WH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e7qe+8m+aVmeWupOa4heaWsO+8jOWwhuaJq+WHuuaYqOaXpeeahOW5vOeom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btOaWsO+8jOWwhueVmeS4i+WPi+iwiueahOWbnuW/hu+8m+W4jOacm+WFqOaW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OS9oOW8oOW8gOaLvOaQj+eahOe+vee/vOOAguelneS9oOeZvuWwuuerv+WktOabt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WsOWtpuacn+e7mOWHuuaWsOiTneWbvuOAgjwvcD48cD48ZW0+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aYr+WMhuWMhu+8jOWtpuagoeWPiOWwhuW8gOWtpu+8m+WIneWFpeWkp+Wtp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Fp+mhvuiHquW3se+8m+WQjOWtpuWbouWKoOS6kuWKqe+8jOS4jeimgeS5s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m+mBh+WIsOaMq+aKmOWkseaEj++8jOS4jeimgeiHquaatOiHquW8g++8m+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KquWKm++8jOaIkOWKn+eCueeCuemdoOi/ke+8m+aci+WPi+WFs+aAgOeJouius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usOW+l+iBlOezu++8gTwvcD48cD48ZW0+Ni48L2VtPuW8gOWtp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ci+WIsOS6huS5heWIq+eahOiAgeW4iOWSjOWQjOWtpu+8jOW/g+mHjOeJueWIq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AgeW4iOS6suWIh+WcsOivoumXruaIkeS7rOaakeWBh+eahOeUn+a0u++8j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ivtOS4quS4jeWBnOOAguaakeWBh+mHjOWlveWkmuWQjOWtpumDveWt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crOmihu+8jOacieeahOWtpuS6huavm+eslOWtl++8jOacieeahOWtpuS6h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tpuS6hui3huaLs+mBk+OAguaIkeS4gOWumuS8muWcqOaWsOeahOWtpuacn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lveaIkOe7qeOAgjwvcD48cD48ZW0+Ny48L2VtPuW8gOWtpuS6hu+8jOinge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ayoeacieingeWIsOeahOWQjOWtpu+8jOW/g+mHjOW+iOmrmOWFtO+8jOiAjO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PreS4iuWkmuS6huWHoOS4quaWsOmdouWtlO+8jOiuqeaIkeW+iOmrmOWFtOad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meS8tO+8jOaIkeimgeWSjOS7luS7rOaIkOS4uuWlv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puS4iuiHquS/oeeahOeskeWuue+8jOijhea7oeWKquWKm+eahOWGs+W/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puWMhe+8jOWQkeefpeivhueahOa1t+a0i+i/m+WGm++8jOS4uuaYjuWkq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+8jOS4uuS6uueUn+i+ieeFjOWKoOayue+8jOW8gOWtpuaXpe+8jOWllOi1tOW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aipuaDs+iAjOWKquWKm++8jOWKoOayue+8gTwvcD48cD48ZW0+OS48L2VtP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lveS5pu+8jOeci+WHoOevh+e+juaWh++8jOaPkOmrmOS9oOeahOWig+eVjO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eyvuelnu+8jOS5puS4reayoeacieS4ieiBmuawouawqO+8jOabtOayoeWGnOiN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aWh+S4reS4lueVjOa4heaWsO+8jOWWnOaAkuWTgOS5kOaXoOWwmO+8jOWlveS5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WmgumFku+8jOe+juaWh+e+juWlgue7neS8pu+8m+W8gOWtpuaXpeWIsO+8jOaJk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+8jOaLpeaKseeQhuaDs+S4jue+juWlveWQp++8geelneS9oOW/q+S5kOWFpeWtp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oqbmg7PnrYnkvaDljrvlrp7njrDvvIzkurrnlJ/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onnhYzjgILmnKrmnaXnrYnkvaDljrvlvIDovp/vvIznlJ/mtLvnrYnkvaDljrv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zotbfmiJDlip/nmoTml5fluJzvvIzog4zotbfkuabljIXlkJHmoqbmg7Pov5vl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53ogZrkuIDliIflipvph4/ljrvliJvpgKDngb/ng4LkuI7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yA5a2m5pel77yM5Y+I5piv5LiA5Liq5paw6LW354K544CC5Ly0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eJ54i955qE56eL6aOO77yM6aOY5p2l6Zi16Zi15oKm6ICz55qE6ZOD5aOw77yM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ZCM5a2m55qE56yR5aOw44CC5oS/5L2g5L+d5oyB5byA5b+D6L275p2+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q2l5q2l6auY5Y2H77yBPC9wPjxwPjxlbT4xMi48L2VtPuW8gOWni+aWsO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oi++8jOmBqOa4uOWtpua1t++8m+e7k+ivhuaWsOeahOaci+WPi+S8meS8t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+aDhe+8m+aykOa1tOaWsOeahOmdkuaYpemYs+WFie+8jOW/q+S5kOWJjeihjO+8m+WS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sOeahOaZuuaFp+S5i+aenO+8jOmlsea7oeeyvuelnuOAguW8gOWtpuaXp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goeWbremHjOW8gOWni+aWsOeahOaXheeoi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ouI/kuIrnn6Xor4bnmoTmsoPlnJ/vvIzlsL3mg4XmsbLlj5bvvJv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nmoTmlrnoiJ/vvIzlsL3mg4XpqbDpqovvvJvmiZPlvIDmmbrmhafnmoTlpKn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jqLntKLvvJvotbDlhaXlrabmoKHnmoTlpKnlnLDvvIzlpb3lpb3lrabkua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rablpKflkInvvIzkuIDliIfpobrliKnvvIE8L3A+PHA+PGVtPjE0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GK5Yir5pqR5YGH55qE6YCN6YGl77yM6YeN5Zue5a2m5aCC77yb5pS25oui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77yM56ev5p6B5ZCR5LiK77yb6LiP5LiK5a2m5Lia55qE6L2o6YGT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b5o+S5LiK6L+b5Y+W55qE57+F6IaA77yM5Yqq5Yqb5LiN5q2i44CC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G65Yip77yM5a2m5pyJ5omA5oiQ77yBPC9wPjxwPjxlbT4xNS48L2VtPuacieesk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iKseacieaenO+8jOi/meWwseaYr+S6uueUn++8m+acieW/meaciemXsu+8j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je+8jOi/meWwseaYr+WtpueUn+OAguWvkuWBh+i/h+WQjuW8gOWtpuaXpe+8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aLvuWQr+eoi+WQp++8jOaEv+S9oOaEieW/q+WtpuS5oOW/q+S5k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bjkuIvmh5LmlaPnmoTlv4PmgIHvvIzoo4Xovb3lv6vkuZ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nmbvkuIrli6TlpYvnmoTmiJjpnbTvvIzouI/kuIrmsYLnn6XnmoTot6/pgJTjgI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brmhafnmoTmmI7nga/vvIzmraXlhaXnvo7kuL3nmoTmoKHlm63jgILlvIDlrab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v6vkuZDlhaXmoKHvvIE8L3A+PHA+PGVtPjE3LjwvZW0+57Sn5byg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2m5pyf5Y+I5byA5aeL5LqG77yM6LWw6L+b54af5oKJ55qE5qCh5Zut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G5Yir5LiA5Liq5a+S5YGH55qE5ZCM5Ly077yM5b6I5YW05aWL77yM5ZCM5Ly0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S55u456Wd56aP552A44CB6Zeu5YCZ552A77yM5Lqk5rWB552A5b285q2k5LmL6Ze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oSf5Y+X77yM5b+D5oOF5aW95p6B5LqG44CCPC9wPjxwPjxlbT4xOC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aEv+S9oOS8tOedgOWHieeIveeahOa4hemjju+8jOW4puS4iu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i1sOi/m+W/q+S5kOeahOagoeWbre+8jOe/u+W8gOefpeivhueahO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XheaZuuaFp+eahOiKrOiKs++8jOiInuWKqOaAnee7tOeahOeQtOW8pu+8jOWlj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Xi+W+i+OAguaEv+S9oOWtpuacieaJgOaIk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mlaPlj5HnnYDmtZPpg4HnmoToiqzoirPvvIzmlZnlrqTlh53ogZrnnYD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or77loILmsYfogZrnnYDngbXliqjnmoTlk7LmgJ3vvIzmoKHlm63lvKXmvK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sJTmga/vvIzlvIDlrabml6XliLDkuobvvIzmhL/kvaDlkYrliKvlgYf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ov5zoiKrjgII8L3A+PHA+PGVtPjIwLjwvZW0+5Lmm5pys5Lit5pWj5Y+R552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5qCh5Zut6YeM5ryU5aWP6LW35b+r5LmQ55qE6Z+z5ZON44CC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qy54ix55qE5ZCM5a2m77yM5rGH6IGa5LiA5aCC77yM5YWx5ZCM6L+96YC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Km5oOz44CC5byA5a2m5pel5Yiw5LqG77yM5oS/5L2g5byA5aeL5paw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biG6L+c6Iiq77yBPC9wPjxwPjxlbT4yMS48L2VtPuW8gOWtpuWSr++8jOaEv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4ieaXpeWIruebruebuOeci++8jOWNleivjeiDjOivtei/h+ebruS4jeW/mO+8jO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o+aVsOWPqueUqOW/g+eul++8jOS9nOaWh+S4i+eslOWmguacieelnuWKqe+8jOeJqeeQ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+8jOeIseWboOaWr+Wdpu+8jOaJgOacieivvuebru+8jOS4gOasoei/h+WF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Y3og73lg4/nsqXvvIzopoHli6TlpYvnmoTmsLTvvIzliqD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vvIzkuIvlip/lpKvnhqznn6Xor4bvvIzmlrnog73lh7rngonog73lipvnmoTlpK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hbvkvaDnkIbmg7PnmoTouq/lubLjgILmlrDnmoTlrabmnJ/mnaXkuob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aDmnInmiYDmiJDvvIzmoqbmg7PmjILlvanombnvvIznkIbmg7Pohb7om5/p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eR56eL5Yiw5p2l5riF6aOO54i977yM5byA5a2m6ZKf5YS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44CC5ZCM56qX5oOF5rex57uV6Lqr5peB77yM55+l5bex54Ot5oOF5ruh5b+D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Wz5oCA5Y+I5pS25Yiw77yM5byA5b+D5a2m5Lmg5pS+5aOw5ZSx44CC5a2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qq5Yqb6Iiq77yM6YeR5qac6aKY5ZCN55yf6L6J54WM44CC5byA5a2m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l5a2m44CCPC9wPjxwPjxlbT4yNC48L2VtPuWIsOS6huWtpuagoeS5i+WQj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aIkeacneaAneaaruaDs+eahOaVrOeIseeahOiAgeW4iOWSjOS6sueIs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S7luS7rOavj+S4quS6uueahOiEuOS4iumDveW4puedgOasouW/q+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cqOS4gOi1t+S6kuebuOmXruWlve+8jOWvkuWBh+i/h+WujOS6hu+8jOi/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yoeingeaIkeeahOaci+WPi+S7rO+8jOaAjuS5iOWPr+iDveS4jeaAneW/teS7luS7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jUuPC9lbT7mmbrmhafnmoTlpKfpl6jlkJHkvaDmlZ7lvID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kLzmtYblsLHlnKjliY3mlrnjgILlv6vkuZDnmoTmrYzosKPmraPlnKjlpY/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moKHlm63moLzlpJboiqzoirPjgILlvIDlrabml6XliLDkuobvvIzmhL/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nZLmmKXnmoTmoqbmg7PvvIzlv6vkuZDlkK/oiKrjgII8L3A+PHA+PGVtPjI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yo5qCh5Zut6YeM6LW36aOe77yM5Yqq5Yqb6K+75Lmm77yM6K6p55CG5oOz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6Zeq5YWJ77yM6K6k55yf5a2m5Lmg77yM5byA5a2m5pel77yM6IOM5aW95Lm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O5aW955qE5pyq5p2l5Ye65Y+R77yM5Yqq5Yqb5Yqg5rK577yM5byA6L6f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yNy48L2VtPuiTneiTneWkqeepuu+8jOmYs+WFieWcq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+8m+iPgeiPgeagoeWbre+8jOW/q+S5kOWcqOaKiuS9oOWPrOWUpOOAg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etieedgOS9oOazm+iIn+WNmuiniO+8m+aipuaDs+eahOW9qeiZue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sOacm+i1j+eci+OAguW8gOWtpuaXpe+8jOaEv+S9oOaxguWtpui3r+S4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e7te+8gTwvcD48cD48ZW0+MjguPC9lbT7mvKvplb/nmoTlr5LlgYflt7Lnu4/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3mnIjmmK/lvIDlrabnmoTml6XlrZDvvIzlsI/mnIvlj4vku6zopoHop4HliL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bnmoTlkIzlrablkozogIHluIjvvIzkvaDku6znmoTlv4Pmg4XmmK/mgI7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5LjwvZW0+5qCh5Zut6YeM55qE5bCP6I2J5LiN55+l5L2V5pe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Y5b6X5pqX57u/77yM5Lu/5L2b5oOz5Zyo5rOb6buE5LmL5YmN5aSa55yL5LiA55y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qyi5LmQ55qE56yR6IS444CC5pON5Zy65LiK44CB5pWZ5a2m5qW85YmN44CB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6577yM5pS+55y85pyb5Y6777yM5LiA6aKX5oyo552A5LiA6aKX77yM5LiA54mH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omL5ouJ552A5omL5YS/5Zyo5ZCR5oiR5Lus5omT5oub5Z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8gOWtpuWVpu+8jOS4jeeuoeaYr+WtpuagoeeahOWtpuS5oO+8jOi/mO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WtpuS5oO+8jOmDveaEv+aIkeeahOaci+WPi+iEmui4j+WunuWcsO+8jOWLp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ZvuWwuuerv+WktO+8jOabtOi/m+S4gOatpeOAguS9oOacgOajku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vIDlrabkuobvvIzmiZPotbfmtZHouqvnsr7npZ7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5LmlaPvvJvllorlk43liqrlipvlj6Plj7fvvIzlpb3lpb3lrabkuaDvvJvljYfotb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5fluJzvvIzlpYvlj5Hlm77lvLrvvJvnq4vkuIvmgaLlro/lv5flkJHvvIznp6/mn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mhL/kvaDpgajmuLjlnKjnn6Xor4bnmoTmtbfmtIvph4zvvIzkuZDmraTkuI3nl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JOd5aSp5a+55aSn5rW36K+05byA5b+D5bCx5aW9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LqG6aOO5biG77yb5aSn5qCR5a+55bCP6bif6K+05byA5b+D5bCx5aW9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W35LqG5qyi5q2M77yb5oiR5a+55L2g6K+05byA5b+D5bCx5aW977yM5L2g5bCx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a2m5qCh5Zut44CC56Wd56aP5L2g55qE5aSn5a2m55Sf5rS75YOP5bCP6bi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Ly86aOO5biG5LiA5qC35YuH5b6A55u05YmN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WJjeaYjuaciOWFie+8jOS4gOiwiOW8gOWtpuiOq+W/g+S8pO+8m+eZveaXpeS+n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keWBh+i/h+WOu+imgeeyvuelnu+8m+mHh+iPiuS4nOevseS4i++8jOaWh+enkeeQ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S4jeaAle+8m+iwgeS6uuS4jeivhuWQm++8jOaEv+S9oOaAu+iAg+S4gOeZvuWIh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IsO+8jOelneS9oOWlveWlveWtpuS5oO+8jOenkeenkeaVsOesr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pHlgYfnu5PmnZ/vvIzmj5Dml6nmlLblv4PjgILlvIDlrab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iLvpnZnlv4PjgILlpb3lpb3lrabkuaDvvIzkuI3opoHnspflv4PjgIL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7bliLvomZrlv4PjgILmjIHkuYvku6XmgZLvvIzlnZrlrprkv6Hlv4PjgILlip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LHvvIzkurLlj4vlvIDlv4PjgII8L3A+PHA+PGVtPjM1LjwvZW0+5byA5a2m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b5YWl576O5Li955qE5qCh5Zut55WM6Z2i77yM5omT5byA5b+r5LmQ55qE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4K55Ye755+l6K+G55qE5Zu+54mH77yM5pCc57Si5pm65oWn55qE6Z+z56y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oiQ6ZW/55qE54K55ru077yM5LiL6L295Lqk5rWB55qE6L2v5Lu277yM5a6J6KOF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077yM5aSN5Yi25rGC55+l55qE5L+h5b+177yM57KY6LS05oiQ5Yqf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WsOWtpuacn++8jOiuqeaIkeS7rOmDveWKoOayueWO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jOW8gOW/g+S6q+WPl+mdkuaYpeWygeaciOeahOe7muS4veWkmuW9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S4quaXpeWtkOmDveS4sui1t++8jOe8lue7h+S4gOadoemXquS6rueahO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W/g+eBtea3seWkhOOAguW8gOWtpu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XlhaXnn6Xor4bnmoTmtbfmtIvvvIzlv6vkuZDlhrLmtarvvJvotbDov5vmmbrmh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vvIzkuqTmtYHmgJ3mg7PvvJvmspDmtbTpnZLmmKXnmoTpmLPlhYn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sbLlj5bnlJjnlJznmoTnkLzmtYbvvIzmu4vlhbvnsr7npZ7vvJvmnaX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vvIzmlL7po57moqbmg7PjgILlvIDlrabml6XliLDkuobvvIzmhL/kvaDlnK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lv6vkuZDkuI3mlq3jgII8L3A+PHA+PGVtPjM4LjwvZW0+5qKz55CG5YGH5pyf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mx55qE5b+D5oOF77yM5pW055CG5Zyo54uC6YeO5Lit57q35Lmx55qE5oCd57uq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o5oSJ5oKm5Lit6L+35aSx55qE6Ieq5bex77yM5bim552A5oSJ5b+r5b+D5oOF6L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77yM5YWF5a6e5L+h5b+D5Yqg5YCN5Yqq5Yqb5a2m5Lmg77yM5LiN6L6c6LSf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q635YiH5pyf55u877yM5aW95aW96K+75Lmm5YmN6YCU5YWJ5piO5LiA54mH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6LW25b+r5pW055CG5Lmm5YyF5LiK5a2m5Za9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iuqeaHkuaVo+mdoOi+ueerme+8jOiHquW8uuiHqueri++8m+iuq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S4u+inku+8jOWIu+iLpueUqOWKn++8m+iuqeWLpOWli+W9k+S4u+WKm++8jO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m+iuqeW/g+aAgeaRhuerr+ato++8jOS4jeaWrei/m+atpeOAguaEv+S9oOW8gOW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tpuacieaJgOaIkO+8gTwvcD48cD48ZW0+NDAuPC9lbT7kurrnlJ/kuIDmna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abmmK/ngJHluIPvvIzkurrnlJ/kuIDmnaHot6/vvIzlpKflrabmmK/kuIrl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mo7XmoJHvvIzlpKflrabmmK/nuYHoirHvvIzkurrnlJ/kuIDmrrXkvKD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mK/mnIDmg4roibPnmoTmg4rllpzvvIzmhL/ljbPlsIbov4jlhaXlpKflrab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obrliKnvvIzlv4Pmg4XlpoLmhI/vvIzmiJDlsLHlho3otbfvvIzlho3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QxLjwvZW0+5paw6YeR56eL6L+O5p2l5paw5a2m5qCh77yM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O5p2l5paw6Z2i5a2U77yM5paw6Z2i5a2U6L+O5p2l5paw5Y+L5oOF77yM5paw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aw55Sf5rS777yB5oS/5L2g5Zyo5paw55qE5a2m5pyf5Lit77yM5LiN5pa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aF6LaK77yM5LiN5pat5oiQ5Yqf77yBPC9wPjxwPjxlbT40Mi48L2VtP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MpeaMpeaJi++8jOWRiuWIq+iHquWcqOaCoOmXsu+8m+WbnuWIsOeGn+aCieWtp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jOeql+eskeWYu+WYu++8m+WvueiAgeW4iOaVrOS4quekvO+8jOe/see/lOefpeiv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m+WumuimgeiupOecn+WtpuS5oO+8jOaMpea0kumdkuaYpemtheWKm+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aWsOWtpuacn+acieS9s+e7qeOAgjwvcD48cD48ZW0+NDMuPC9lbT7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rabnlJ/muJDmuJDlpJrkuobvvIzogIHluIjlrrbplb/kuZ/muJDmuJD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KDnhp/mgonnmoTpnaLlrZTvvIzkuIDlvKDlvKDltK3mlrDnmoTpnaLlrZ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msYfpm4bliLDkuobov5nph4zjgILlvIDlrabkuobvvIzmiJHku6z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YblkKzogIHluIjnmoTmlZnor7LjgII8L3A+PHA+PGVtPjQ0LjwvZW0+5bCG5L+h5b+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uk5aWL6aKR6YGT77yM5Li65qKm5oOz5o6l5pS25ou85pCP5L+h5Y+377yM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+S5a2m5Lmg5qih5byP77yM5oqK5Lq655Sf5byV5ZCR6L6J54WM5aSn6YGT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IOM6LW35Lmm5YyF77yM5ZCR5qKm5oOz5Ye65Y+R77yM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M5Yqg5rK577yBPC9wPjxwPjxlbT40NS48L2VtPuW8gOWtpueahOaEn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S4gOagt++8jOiZveeEtuWkqeawlOi/mOaYr+W+iOWGt++8jOS9hu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S6hu+8jOaDs+ixoeedgOaWsOS4gOWtpuacn+W8gOWni+eahOagt+WtkO+8jOmh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l+iEuOWIt+eJme+8jOmprOmprOiZjuiZjueahOWQg+S6huWHoOeJh+mdouWMhe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IsOS6huWtpuagoeOAgjwvcD48cD48ZW0+NDYuPC9lbT7mlLbmlLblv4PvvIzmlZvm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nlJ/mtLvkuI3og73lho3pmo/mhI/vvJvlhbvlhbvnsr7vvIzok4Tok4TplJ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ml6Xlt7LmuJDov5HvvJvnv7vnv7vkuabvvIzliqjliqjnrJTvvIzlrabkuaDopoH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bLlirLjgILmlrDlrabmnJ/lv6vmnaXliLDvvIzmhL/kvaDli6TlpYvov5vlj5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ov5vmraXkuI3lgZzvvIE8L3A+PHA+PGVtPjQ3LjwvZW0+5byA5a2m5ZWm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Wm77yB6IOM5LiK5Lmm5YyF5ZCR552A5qCh5Zut5Ye65Y+R77yM6YKj5piv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6244CC5pyL5Y+L6KeB5L2g5oC75piv56yR5ZOI5ZOI77yM5LiA6LW35ri45oi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6p6ICN77yM6ICB5biI5Li65L2g5oqK5YWz54ix5rSS77yM5biu5L2g5pK35Y+W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44CC5oS/5L2g6L+O552A576O5Li955qE5pyd6Zye77yM5b+r5LmQ5YWl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aYpeWwseaYr+aWsOeahOS8geebvOOAge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W+geeoi++8jOaWsOeahOaUtuiOt+OAguaWsOWtpuacn++8jOaW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ouiyjO+8jOiuqeaIkeS7rOaGp+aGrOabtOe+juWlveeahOaYjuWk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4gOasoei4j+S4iuW+gemAlO+8gTwvcD48cD48ZW0+NDkuPC9lbT7lvIDlra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pHlgYfor7Tlo7Dlho3op4HvvIzlkoznjqnkuZDor7Tlo7Dmi5zmi5zvvIzlkoz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ho3kvJrvvIzlkozlvIDlrabor7Tlo7DliqDmsrnjgILnpZ3mhL/kvaDlnK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ph4zmnInmlrDnmoTnm67moIfjgIHmlrDnmoTluIzmnJvjgIHmlrDnmoTotbfng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j6Plj7fjgIHmlrDnmoTpnaLosozjgIHmlrDnmoTov5vmraXvvIzmhL/kvaDnmb7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pLTmm7Tov5vkuIDmraXvvIE8L3A+PHA+PGVtPjUwLjwvZW0+5LiA6ams5b2T5YWI6I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LqM6K+d5LiN6K+055yf5a2m5a6e57uD77yM5LiJ5ouz5Lik6ISa5omT5YC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Zub6Z2i5q2M5aOw6L+35YCS5LiA54mH77yM5LqU5rmW5Zub5rW36YO95piv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6aOO6YeH5Yqo5Lq677yM5LiD5q2l5oiQ6K+X6K6p5Lq66Imz5o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X5LmL5omN5peg5Lq66IO95oum77yM5Lmd5Lmd5b2S5LiA5Yuk5aWL6ZO65Z6r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5oSP5aSn5a2m5Zub5bm044CC6aKE56Wd5a2m5Lia5pyJ5oiQ77yM5pS26I63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ipuaDs+WcqOi/memHjOi1t+mjnu+8jOeUn+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Bv+eDguOAgumdkuaYpeWcqOi/memHjOmjnuaJrO+8jOS6uueUn+WcqOi/memH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fpeivhuWcqOi/memHjOWNh+WNju+8jOWJjemAlOWcqOi/memHjOmTuOWwse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lneS9oOWlveWlveWtpuS5oO+8jOWchuS9oOeahOaipuWunueOsOS9o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lkIPllp3njqnkuZDnlLHkvaDpgInvvIzlj5jnnY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nkvaDkuZDvvIzkvaDkuI3lsL3lhbTkuI3nvaLkvJHvvIzmg7PnnYDms5XmnaX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aznnLzlj4jliLDlvIDlrabml6XvvIzlj6rmhL/kvaDog73lv4PlkJHlra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mhL/kvaDog73lpb3lpb3lrabkuaDvvIzlpKnlpKnlkJHkuIrvvIzml6nml6XmiJD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byA5a2m5LqG77yM5ZKM5pqR5YGH6K+05aO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eS5pWj6K+05aOw5ouc5ouc77yb5ZKM5a2m5qCh6K+05aOw5Zue5b2S77yM5ZK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6YeN6YCi77yb5ZKM55+l6K+G6K+05aOw5L2g5aW977yM5ZKM6Ieq5bex6K+05aO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5oS/5L2g5byA5a2m5b+D5oOF5aW977yM5oiQ57up5q2l5q2l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meWupOmHjOWNq+eUn+aVtOa0ge+8jOWQjOWtpuS7rOeyvuelnuaKluaT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eahOa8lOiusue7j+WFuO+8jOWtpuS5oOeahOiuoeWIkuWujOWWhOOAguWQhOen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heWLpOWli+aWl++8jOWKquWKm+WtpuS5oOaIkOe7qeS8mOOAguW8gOWtpuS6hu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muWlveWlveWtpuS5oOWkqeWkqeS4iu+8gTwvcD48cD48ZW0+NTUuPC9lbT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bPlsIbnu5PmnZ/vvIzlvIDlrablsLHlnKjnnLzliY3jgILosIPmlbTlv4PnkIb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jaLkvZzmga/liLbluqbjgILmoJHnq4vov5zlpKfmoqbmg7PvvIzkv53mjIH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jgILli6TlpYvmlIDnmbvkuablsbHvvIzlv6vkuZDms5vmuLjlrabmtbfjgIL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nmiYDmiJDvvIzlrp7njrDkurrnlJ/nvo7moqbjgILlvIDlrabml6X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U2LjwvZW0+5LmY5Z2Q5qyi5b+r55qE5YiX6L2m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GC55+l55qE5a2m5bqc44CC5omb6LW355+l6K+G55qE5YyF6KO577yM5p2l5Yi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44CC5ZSx552A5byA5b+D55qE5q2M6LCj77yM6LWw6L+b5bm456aP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LqG77yM5Yuk5pSA5Lmm5bGx6Ium5rih5a2m5rW377yM5Y2a6KeI55+l6K+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44CCPC9wPjxwPjxlbT41Ny48L2VtPumbhuS4gOa7tOmbqOmcsu+8jO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pu+8m+mHh+S4gOeJh+mynOiKse+8jOS4uuS9oOmZquihrO+8m+aQuu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Bv+eDgu+8m+WPkeS4gOS7veelneemj++8jOS4uuS9oOWWneW9q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WtpuagoeaLpeacieabtOWkmueyvuW9qe+8jOWcqOaWsOeahOWtpuacn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S8mOW8guaIkOe7qe+8jOi/meS4quaYr+W/hemhu+eah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kuobpu5HoibLkuIPmnIjnmoTlpYvmlpfvvIzov47mnaXkuobph5Hnp4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LbojrfvvIHpq5jogIPvvIzlt7Lnu4/miJDkuLrkuobmmKjlpKnvvJvlpKf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iJDkuLrmlrDotbfngrnvvIzmlrDnmoTotbfngrnvvIzmlrDnmoTpo47ph4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np6/mnoHov5vlj5bvvIznpZ3lpKflrablrabkuJrmnInmiJDvvIz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E8L3A+PHA+PGVtPjU5LjwvZW0+5Yiw5ZCv6JKZ55qE5bCP5a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md5bm05LmJ5Yqh5pWZ6IKy77yM5bCG5Z+656GA55qE5paH5YyW5o+Q5Y2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C6Z2i77yM5a2m5aW95ZCE6Zeo5paH5YyW55+l6K+G5byA6ZiU55y855W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mT5LiL5Z+656GA44CC5byA5a2m5LqG77yM5oS/5L2g5pyJ5Liq5aW9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Sp5aSp5ZCR5LiK44CCPC9wPjxwPjxlbT42MC48L2VtPuaEv+S9oOW8oOW8g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/heiGgO+8jOe/u+i/h+mrmOmrmOeahOS5puWxse+8jOaEv+S9oOi/iOW8gOixqui/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i3qOi/h+iMq+iMq+eahOmimOa1t+OAguWcqOW0reaWsOeahOWtpuac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LpeacieeBv+eDgui+ieeFjOeahOaYjuWkqeOAguW8gOWtpuaXpe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WlveS6huWQl++8nzwvcD48cD48ZW0+NjEuPC9lbT7lvIDlrabkuobvvIzlja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irLvvIzliLvoi6bnlKjlip/vvJvmlLbmlZvmh5LmlaPnmoTlv4PvvIz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Jvnu7fntKfliqrlipvnmoTlvKbvvIzlpYvlj5HlkJHkuIrvvJvmiZPlvID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vvIzkuI3mlq3msbLlj5bjgILmhL/kvaDlrabkuaDov5vmraXvvIzlro/lm77lpKf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6eL6auY5rCU54i977yM5rKQ5rW0552A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Lus6LiP5LiK5LqG5paw55qE5b6B56iL77yM5oS/5L2g5oul5pyJ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54Gr566t55qE6YCf5bqm44CB6auY5bGx55qE5Z2a6Z+n44CB5aSn5rW3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B6ZuE6bmw55qE55+r5YGl77yM5Zyo5paw55qE6LW354K55LiK5oms5biG6LW36I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quWKm+W3peS9nO+8jOS4jeetiemSnuelqOiKseWFi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S4jeetieW5tOWNjumAneWOu++8m+WPkeWli+WtpuS5oO+8jOS4jeet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QjuaClOOAguaWsOWtpuacn+W8gOWni+S6hu+8jOS4uuS6hui+ieeFjOeBv+eD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/q+S5kOWQr+iIquWQp++8gTwvcD48cD48ZW0+NjQuPC9lbT7lvanml5fmi5v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iazvvIzlubjnpo/pmLPlhYnogIDngb/ng4LjgILojpjojpjlrablrZDlhaXlra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oirHlvIDnvo7po47lhYnjgILnj43mg5zpnZLmmKXlpb3ml7blhYnvvIzljZ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4bop4HkuJbpnaLjgILngrnkuq7liY3pgJTlhYnmmI7nga/vvIzlrp7njrDmoqbmg7Pp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npZ3kvaDmlrDlrabmnJ/miJDnu6nkvJjvvIE8L3A+PHA+PGVtPjY1LjwvZW0+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iF5pmo77yM5YWF5ruh5paw5a2m5pyf55qE5biM5pyb77yM6Zuo6LW356eL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6Lez5Yqo55qE5b+D5oi/77yM5riF54i955qE5a2j6IqC6YeM77yM5oiR5Lus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rS76LeD55qE5rCU5rCb5Lit77yM5oiR5Lus5YWx5bqm5pe25YWJ77yB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mHkeeni+eahOmjjuaZr+aAoeS6uuaAp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eahOW8gOWtpuWIq+agt+e+juS4veOAguW/q+S5kOeahOS8meS8tOebuOe6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eahOatjOWjsOW/g+W6leWUseWTjeOAguefpeivhueahOiKseacteaVo+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5uOemj+eahOivvuWggue7veaUvuWFieiKkuOAguW8gOWtpuaXp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FpeagoeOAgjwvcD48cD48ZW0+NjcuPC9lbT7nlKjlpYvmlpf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vvIzmiZjotbflvIDlrabnmoTml63ml6XkuJzljYfvvJvnlKjljZrniLH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vvIzlkLnnmrHlvIDlrabnmoTkuIDmsaDmta7okI3vvJvnlKjpm4Tlv4Pmr4X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vvIzmjoDotbflvIDlrabnmoTms6Lmtarnv7vohb7jgILkurLniLHnmoTlkIz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Kjku6XmnprmnprliJvmlrDnmoTpkqXljJnvvIzlsIbkuIDmrKHmrKHmiJDli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gII8L3A+PHA+PGVtPjY4LjwvZW0+56eL5a2j6aOY6I2h6Iqs6Iqz77yM55Oc5p6c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aaZ44CC5qCh5Zut5qC85aSW5a6B6Z2Z77yM5Yiw5aSE6YO95piv6aOO5pmv44CC5byA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ams5Yqb77yM5L+d5oyB6bKc5rS76K6w5b+G44CC55+l6K+G5q6/5aCC5pWe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6Z2S5pil6LGq6L+I44CC5byA5a2m5pel5Yiw5LqG77yM6IOM5LiK5Lmm5YyF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m5qCh5oy66L+b44CCPC9wPjxwPjxlbT42OS48L2VtPui1t+W6iu+8jOi1t+ad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Xqe+8jOaEv+S9oOWQr+WPkeaWsOeahOWKqOWKm++8geaWsOS5pu+8jOaWsOiy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+8jOelneS9oOW/g+mHjOaso+aso+WQkeiNo++8geaci+WPi++8jO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KquWKm++8jOaIkOWKn+maj+S9oO+8gTwvcD48cD48ZW0+NzA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pvlrabkuI3lgKbvvIzlpoLku4rkvaDlrabkuJrmnInmiJDvvIzku4rlkI7kvaDpq5j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zvvIzmiJDlsLHkvaDlrablr4zkupTovabjgILnpZ3mhL/kvaDlrabogIzkuI3lj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kuo7lrabmtbfml6Dmtq/vvIzlj6rmsYLkvaDlrabor4bmuIrljZrvvIzml6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Xoh7TnlKjjgII8L3A+PHA+PGVtPjcxLjwvZW0+6L+O552A5b+r5LmQ55qE5pyd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piO5aqa55qE6Ziz5YWJ77yM6IKp6IOM55+l6K+G55qE5Lmm5YyF77yM5ZO85ZS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2M6LCj77yM5byA5ZCv5rGC55+l55qE5peF56iL77yM6YGo5ri45pm65oW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byA5a2m5pel5Yiw5LqG77yM5oS/5L2g5byA5aeL5paw55qE5bm456aP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8oOW8gOW/g+eBteeahOe/heiGgO+8jOWQkeedgOaipu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WPquimgeiupOWHhuS6huaWueWQke+8jOWwseayoeacieS7gOS5iOiDveWkn+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XoOaVsOWFs+eIseeahOebruWFie+8jOmDveWcqOS4uuS9oOWvvOiIqu+8jO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jOWtpu+8jOWlveWlveWtpuS5oO+8jOWkqeWkqeWQkeS4iu+8jOaLpeacieefpe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+8jOWwseaLpeacieW8uuWkp+eahOWKm+mHj+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rabkuobvvIzlpKnmmK/lvanoibLnmoTvvIzoirHpg73nm5vlvIDkuob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Y/lk43nnYDjgILkvaDkuZ/lvIDlrabkuobvvIzkvJnkvLTlvq7nrJHnnYDvvIzmoK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vvIznn6Xor4bml6DnqbfnmoTjgILlvIDlrabml6XmnaXkuobvvIzkvaD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kuZDlvIDlrabkuobjgII8L3A+PHA+PGVtPjc0LjwvZW0+5YW06auY6YeH54O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M6aOe6buE6IW+6L6+5bCa5Zyo5pyf5b6F77yM5aSn5a2m5Yqf5oiQ5b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76O5aW955Sf5rS75bCa6ZyA5a6J5o6S77yM5Yed5rOo5YWo6Lq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ou85pCP6L+H5Y6777yM5Y+L5oOF5Yqg5Lqy5oOF5pS+5Zyo5b+D6YeM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paX5b+X77yM5YaN5Yib576O5aW95L2z57up44CC5oS/5ZCb5aSn5a2m5pu05Y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cGkyLmh0bWwiPmh0dHBzOi8vZHVhbmp1emlrdS5jb20vZHVhbmp1emkvdHMxbDN6cHBp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6026A292316DEBE9DA0079EB01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