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1:0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0F09F983A4F85CCFCA48DE58DDEE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0F09F983A4F85CCFCA48DE58DDEE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X6Lev5q615a2Q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iZsZHF1bzvkvaDmjLrmnInmmI7mmJ/ojIPnmoQ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wouiwouWViiZyZHF1bzsmbGRxdW875L2g5pyJ57KJ5Lid5LmI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sqHmnInllabvvIzmiJHmmK/mma7pgJrkuromcmRxdW87JmxkcXVvO+S9oOeOs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S4gOS4quWkp+W4heWTpeWBmuS9oOeahOesrOS4gOS4queyieS4nS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OI5ZOIJnJkcXVvOzwvcD48cD48ZW0+Mi48L2VtPiZsZHF1bzvlsI/lk6Xlk6XvvIz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oblkJfvvJ8mcmRxdW87JmxkcXVvO+i/mOayoeOAgiZyZHF1bzsmbGRxdW876L+Y5rK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piv5LiN5piv5pio5pma546p5Yiw5b6I5pmaJnJkcXVvOyZsZHF1bzvmmK/nmo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Tpu+8iOWkseiQve+8ie+8jOmCo+S9oOe7p+e7reS8keaBr+WQp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Jk+aJsOS9oOS6huOAgiZyZHF1bzsmbGRxdW875L2g55+l6YGT5Li65LuA5LmI5oi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b6I5pma5omN552h44CCJnJkcXVvOyZsZHF1bzvkuI3mg7Pnn6XpgZPvvIjmnInngrn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vvIkmcmRxdW87JmxkcXVvO+WboOS4uuaYqOaZmuaDs+WSjOS9oOiBiuWkqe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S6m+S4jeWlveaEj+aAne+8jOaJgOS7peS4gOebtOe6oOe7k+WIsOW+iOaZmu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MuPC9lbT4mbGRxdW875oiR57uZ5L2g6K6y5Liq5pWF5LqL5ZCn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ganvvIzlpb3nmoTjgIImcmRxdW87JmxkcXVvO+S7juWJjeacie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aIkeS4jeeIseS9oOS4pOS4quS6uu+8jOaIkeS4jeeIseS9oOatu+S6huWJqeS4i+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oiR54ix5L2g5ZWK77yBJnJkcXVvOyZsZHF1bzvmiJHkuZ/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PC9wPjxwPjxlbT40LjwvZW0+JmxkcXVvO+S/oeS4jeS/oeaIkeefpemBk+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gOS5iOagt+WtkCZyZHF1bzsmbGRxdW875LuA5LmI5qC35a2QJnJkcXVvOyZsZHF1bz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moLflrZAmcmRxdW87JmxkcXVvO+WcqOW5suWYm+WRoiZyZHF1bzsmbGRxdW87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yT6Kej5oCl5L+D55qE5ZG85ZC4JnJkcXVvOyZsZHF1bzvov5nmmK/mgI7kuYjlla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yoeS6i++8jOWwseaYr+eci+WIsOS9oOeahOS/oeaBr++8jOacieeCue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oOmAnyZyZHF1bzs8L3A+PHA+PGVtPjUuPC9lbT4mbGRxdW875L2g6L+Z5Lmf5aSq5LiN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qG5ZCn77yfJnJkcXVvOyZsZHF1bzvku4DkuYjvvJ8mcmRxdW87JmxkcXVvO+Wlve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Dj+ivneOAgiZyZHF1bzsmbGRxdW875aaC5p6c5oiR5pivOemCo+S9oOS8mu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yZHF1bzsmbGRxdW87Nu+8nyZyZHF1bzsmbGRxdW876ZSZ77yM5L2g5pivM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65LuA5LmIJnJkcXVvOyZsZHF1bzvlm6DkuLrmiJHpmaTkuobkvaDvvIzov5j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PC9wPjxwPjxlbT42LjwvZW0+JmxkcXVvO+WWj++8jOaIkeaJi+S4iuWkmuS6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j+WPo+WtkCZyZHF1bzsmbGRxdW876YKj5oCO5LmI5Yqe77yM57uZ5L2g6LS05Liq5Yi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77yfJnJkcXVvOyZsZHF1bzvkuI3opoHvvIzkvaDkuZ/opoHlnKjmiYvkuIrmt7vkuID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6PlrZDjgIImcmRxdW87JmxkcXVvO+S4uuS7gOS5iCZyZHF1bzsmbGRxdW875Zug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iR5Lus5bCx5piv5Lik5Y+j5a2Q5ZWmJnJkcXVvOzwvcD48cD48ZW0+Ny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op4nlvpfov5jmmK/kuI3opoHnlJ/lpbPlranllabvvIzlm6DkuLrmiJHlj5f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qDniLHpmaTkuobmiJHku6XlpJbnmoTlpbPlranlhL/jgIImcmRxdW87JmxkcXVvO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eUn+eUt+WtqeWEv++8jOaIkeaAleS7luS8muWkuui1sOS9oOWvueaIke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8L3A+PHA+PGVtPjguPC9lbT4mbGRxdW875L2g6KeG5Yqb5oCO5LmI5qC377yf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ZCX77yfJnJkcXVvOyZsZHF1bzvmiJHop4blipvmjLrlpb3nmoTvvIzmsqHmnInov5H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mgI7kuYjkuobvvJ8mcmRxdW87JmxkcXVvO+mCo+aIkeWWnOasouS9oOi/meS5i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6i++8jOS9oOaAjuS5iOeci+S4jeWHuuadpeWRou+8nyZyZHF1bzs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oiR5pyJ5LiA5Liq77yM5b6I5q2j57uP5b6I5Lil6IKD55qE6Zeu6a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u4DkuYjpl67popjvvJ8mcmRxdW87JmxkcXVvO+S9oO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k+Wpmu+8nyZyZHF1bzsmbGRxdW875ZSU77yM5LiN55+l6YGT5ZSJJnJkcXVvOy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b3lkKfnrYnkvaDmg7Plpb3kuobmiJHlho3lqLbkvaAmcmRxdW87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urLniLHnmoTvvIzkvaDnn6XpgZPmiJHmnIDov5HkuLrku4DkuYjmgL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phpLlkJfvvJ8mcmRxdW87JmxkcXVvO+S6sueIseeahOS9oOi/meauteaXtumX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que0r+S6hu+8nyZyZHF1bzsmbGRxdW875Zug5Li65aSq5oOz5L2g5LqG77yM5oC7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qKm5qKm6KeB5L2g44CCJnJkcXVvOzwvcD48cD48ZW0+MTEuPC9lbT4mbGRxdW87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5+l6YGT5oiR6LWw6L+H5pyA6ZW/55qE6Lev5piv5LuA5LmI5ZCX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u4DkuYjllYrvvJ8mcmRxdW87JmxkcXVvO+WIsOS9oOW/g+mHjOeahOi3r+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aWX6Lev77yM5Y+I5piv5aWX6Lev44CCJnJkcXVvOyZsZHF1bzvlpZf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47liKvkurrpgqPph4zlrabnmoTvvIzkvYbmg7PmkqnkvaDmiJHmmK/orqTnnJ/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PC9wPjxwPjxlbT4xMi48L2VtPiZsZHF1bzvku47liY3mnInkuKTlj6rlhZT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6rlj6vmiJHllpzmrKLkvaDvvIzkuIDlj6rlj6vmiJHkuI3llpzmrKLkvaD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JHkuI3llpzmrKLkvaDotbDkuKLkuobpgqPkuYjliankuIvmnaXnmoTov5nlj6rl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6vku4DkuYjvvJ8mcmRxdW87JmxkcXVvO+aIkeWWnOasouS9oCZyZHF1bzs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ac5qyi5L2gJnJkcXVvOzwvcD48cD48ZW0+MTMuPC9lbT4mbGRxdW875L2g55qE5Z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eG5oiR5Lqy77yb5L2g55qE6IS477yM5Y+q5YeG5oiR5pG4JnJkcXVvOyZsZHF1bz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qnvvIzlj6rlh4blkbXlkbXvvJvkvaDnmoTmiYvvvIzlj6rlh4bmiJHnibU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eahOiFsO+8jOWPquWHhuaIkeaKse+8m+S9oOeahOiFv++8jOWPquWHhuaIkeWdk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2g55qE5b+D77yM5Y+q5YeG5pyJ5oiRJnJkcXVvOz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2g5piv5oiR6KeB6L+H56ys5LqM5aW955yL55qE5aWz5a2p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pgqPnrKzkuIDlkaLvvJ8mcmRxdW87JmxkcXVvO+esrOS4gOaYr+aIkeWls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ZyZHF1bzsmbGRxdW875L2g5LiN5piv5Y2V6Lqr5ZCX77yfJnJkcXVvOyZsZHF1bz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aDmhL/mhI/lvZPmiJHlpbPmnIvlj4vvvIzmiJDkuLrnrKzkuIDlpb3nnIvnmoTlpbP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mcmRxdW87PC9wPjxwPjxlbT4xNS48L2VtPiZsZHF1bzvnnIvkuobkvaDnmoT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kozmiJHmg7PosaHkuK3nmoTkuI3lpKfkuIDmoLcmcmRxdW87JmxkcXVvO+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S4gOagt++8nyZyZHF1bzsmbGRxdW875pys5p2l5Lul5Li65piv5Liq5a6J6Z2Z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Q77yM6LCB55+l6YGT44CCJnJkcXVvOyZsZHF1bzvllaXvvJ8mcmRxdW87JmxkcXVv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WOn+adpeaYr+S4qumDveavlCZyZHF1bzsmbGRxdW875ZOI5ZOI77yM6KKr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JnJkcXVvOzwvcD48cD48ZW0+MTYuPC9lbT4mbGRxdW875oiR5oOz5ZCR5L2g5omT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L77yM5Y+v5Lul5ZCX77yfJnJkcXVvOyZsZHF1bzvku4DkuYjkuov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wseaYr+S9oOinieW+l+S4lueVjOS4iuacgOeUnOeahOawtOaenOaYr+S7gOS5i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6IqS5p6c77yfJnJkcXVvOyZsZHF1bzvll6/vvIzkuI3lr7k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Co+aYr+S7gOS5iOWViu+8nyZyZHF1bzsmbGRxdW875bqU6K+l5piv5L2g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p6cJnJkcXVvOzwvcD48cD48ZW0+MTcuPC9lbT4mbGRxdW875oiR6IO96Zeu5L2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ZCX77yfJnJkcXVvOyZsZHF1bzvkvaDpl67lkKcmcmRxdW87JmxkcXVvO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+8jOWug+acieWkp+aWueOAgee+juS4veOAgeWPr+eIseeahOaEj+aAnS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K+36Zeu5a6D5piv5LuA5LmI5a2X5ZWK77yfJnJkcXVvOyZsZHF1bzvpnZPlkJf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4jeWvue+8jOaYryZoZWxsaXA75L2g77yBJnJkcXVvOz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6Zeu5L2g5Liq5LqLJnJkcXVvOyZsZHF1bzvku4DkuYjkuov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WQrOi/h+S4luS4iuacgOa1qua8q+WSjOacgOiHquengeeahOivneWQl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uA5LmI6K+d5omN566X5piv5pyA5rWq5ryr5ZKM5pyA6Ieq56eB55qE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sLHmmK8maGVsbGlwO+S9oOaYr+aIkeS4gOS4quS6uueahC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JmxkcXVvO+S9oOaMkeeahOaYr+m7hOayuemFpemlvO+8jO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eaYr+S7gOS5iOayueWBmueahOWQl++8nyZyZHF1bzsmbGRxdW876buE5rK5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gqPkvaDnn6XpgZPmiJHmmK/ku4DkuYjmsrnlgZrnmoTlkJf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Mquayue+8nyZyZHF1bzsmbGRxdW8754ix6ICB6JmO5rK544CC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4mbGRxdW876Zeu5L2g5Liq6Zeu6aKYJnJkcXVvOyZsZHF1bzvpl67lkK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vt+mXrueUt+S6uuimgeS7gOS5iOS4nOilv+Wkp++8jOS7gOS5iOS4nOilv+ey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S4nOilv+ehrO+8jOWls+S6uuaJjeS8muacgOWWnOasouWViu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aW95rGhJnJkcXVvOyZsZHF1bzvnlLfkurropoHotKLlpKfvvIzmsJTnspfvvIz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oazvvIzlpbPkurrmiY3kvJrmnIDllpzmrKLllYrvvIEmcmRxdW87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mnKjlgZrnmoTpl6jmmK/ku4DkuYjpl6jvvJ8mcmRxdW87JmxkcXVvO+a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yZHF1bzsmbGRxdW876ZOB5YGa55qE6Zeo5piv5LuA5LmI6Zeo77yfJnJkcXVvOy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l6gmcmRxdW87JmxkcXVvO+mCo+mAmuW+gOW5uOemj+eahOmXqOaYr+S7gOS5iOmXqO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6aP6ZeoJnJkcXVvOyZsZHF1bzvnpo/pl6jvvJ/kuI3mmK/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mcmRxdW87PC9wPjxwPjxlbT4yMi48L2VtPiZsZHF1bzvmnInkuKrljZXor43miJHkuI3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kvaDnu5nmiJHor7Tor7TmmK/ku4DkuYjmhI/mgJ3lkKfjgIImcmRxdW87JmxkcXVv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OAgiZyZHF1bzsmbGRxdW87aHVzYmFuZCZyZHF1bzsmbGRxdW876ICB5YWs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lYrvvJ/miJHmgI7kuYjorrDlvpfmmK/ogIHlqYbnmoTmhI/mgJ3llYrvvI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YjuaYjuaYr+iAgeWFrOOAgiZyZHF1bzsmbGRxdW876ICB5amG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gIHlhawmcmRxdW87JmxkcXVvO+WTiOWTiH7ogIHlqYbjgIImcmRxdW87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iZsZHF1bzvkvaDlpojmjLrkuI3lrrnmmJPnmoTjgIImcmRxdW87JmxkcXVvO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pu+8nyZyZHF1bzsmbGRxdW875oqK5L2g5ouJ5omv6L+Z5LmI5aSn5LiN5a655piT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mK/kuI3lrrnmmJPjgIImcmRxdW87JmxkcXVvO+S4uuS6huiuqeS9oOWm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eCue+8jOaIkeaEv+aEj+S7juS9oOWmiOaJi+S4reaOpei/h+i/meS4qumHjeaLhe+8g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I0LjwvZW0+JmxkcXVvO+S9oOefpemBk+ilv+a4uOiusOmHjO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WmluaAquaYr+iwgeWQl++8nyZyZHF1bzsmbGRxdW876LCB5ZWK44CC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K/nmb3pqqjnsr7llYrjgIImcmRxdW87JmxkcXVvO+WVpe+8n+S4uuWVpeWViu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Zug5Li677yM6YeN6KaB55qE5aaW5oCq6KaB5omT5LiJ6YGN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jUuPC9lbT4mbGRxdW875L2V5Li65b6X5bm477yf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vvIzpqoTpmLPvvIzml6DmibDkuovjgIImcmRxdW87JmxkcXVvO+WPr+WQpuWFt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5u456a777yM55u46IGa77yM5LiN5b+Y5Yid5b+D44CC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j6/lkKblho3lhbfkvZPvvJ8mcmRxdW87JmxkcXVvO+S9meeUn+acieS9oO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I2LjwvZW0+JmxkcXVvO+S9leS4uuS9meeUn+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ye77yM6JC95pel77yM5reh5aaC5rC044CCJnJkcXVvOyZsZHF1bzvlj6/lkKblhbf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a4heaZqO+8jOWknOWNiu+8jOaaluWmguWFieOAg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+v5ZCm5YaN5YW35L2T77yfJnJkcXVvOyZsZHF1bzvkuIDliIfnmobmmK/kvaD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yNy48L2VtPiZsZHF1bzvmiJHorqjljozkvaDvvIE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uWVpSZyZHF1bzsmbGRxdW875L2g55+l6YGT5ZCX77yM5LuK5aSp5piv5oSa5Lq6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+05Liq6LCO6K+d6aqX5L2g77yM5Y+v5piv5oiR5Y205Y+R546w6L+Z5Y+l6K+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qX5L2g77yM5Y206aqX5LiN5LqG5oiR6Ieq5bex44CCJnJkcXVvOz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oiR55+l6YGT5LiA5Lu25LqL54m55pyJ6LajJnJkcXVvOyZsZHF1bz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smcmRxdW87JmxkcXVvO+aIkeWPquefpemBk++8jOeIseS4gOS4quS6uuS4je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IseS4iuS4gOS4quabtOS4jeeugOWNleOAgueIseS9oOeahOS6uuWkmuS6h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KiuaDs+WvueS9oOivtOeahOivnemDveiXj+WcqOesrOS4gOWPpeivneavj+aut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OAgiZyZHF1bzs8L3A+PHA+PGVtPjI5LjwvZW0+JmxkcXVvO+mXruS9oOS4qumXrumim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2g6K+0JnJkcXVvOyZsZHF1bzvkvaDkvJrmuLjms7PlkJf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jeWkquS8miZyZHF1bzsmbGRxdW876YKj5L2g6KaB5aW95aW95a2m5a2m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uLrku4DkuYjvvJ8mcmRxdW87JmxkcXVvO+WboOS4uuaIkeS7rOmprOS4iu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oOWFpeeIseays+S6hu+8gSZyZHF1bzs8L3A+PHA+PGVtPjMwLjwvZW0+JmxkcXVvO+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WtpuS8muS6hueul+WNpu+8jOimgeaIkeW4ruS9oOeul+S4gOeul+Wnu+e8mOWQl+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6L+Z5LmI5Y6J5a6z77yf5L2g5bCx5biu5oiR566X5LiA566X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l6/vvJ/lp5HlqJjvvIzmiJHliJrliJrmjpDmjIfkuIDnrpfvvIzkvaDlkb3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iJHvvIEmcmRxdW87PC9wPjxwPjxlbT4zMS48L2VtPiZsZHF1bzvkvaDor7TmiJHku6zkv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v5vmsrPph4zkvJrmgI7kuYjmoLfvvJ8mcmRxdW87JmxkcXVvO+S4jeefpemBk+WV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S8mua4uOazs+S5iO+8jOaLieaIkeS4iuWyuOWViu+8gSZyZHF1bzsmbGRxdW8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Lya5ouJ5L2g55qE77yM5Zug5Li65oiR5Lus5LiN5Lya5pyJ5LqL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uLrku4DkuYjvvJ8mcmRxdW87JmxkcXVvO+W+iOeugOWNleWViu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doOWFpeeahOays+aYr+eIseays+WViu+8gSZyZHF1bzs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7iuWkqeWOu+ajgOafpe+8jOWMu+eUn+ivtOaIkee8uumUjO+8jOe8uumTg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meOAgiZyZHF1bzsmbGRxdW875Lmf6Zq+5oCq77yM5oiR5pyA6L+R5ZCD5LiN6aaZ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Zyo5Yy76Zmi55qE5pe25YCZ5oiR5LiN5oeC44CCJnJkcXVvOyZsZHF1bzv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miJHmh4LkuobjgIImcmRxdW87JmxkcXVvO+WboOS4uu+8muaIkee8uuS9oO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MzLjwvZW0+JmxkcXVvO+aIkeWWnOasouS4iuS6h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WumuWOu+WRiueZveWVpiZyZHF1bzsmbGRxdW875ZOm77yM6YKj5L2g5Yqg5rK5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miJHlnKjlpbnpl6jlj6Pnq5nlpb3kuYXvvIzkuIDnm7TkuI3mlaLmlbLpl6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4jeimgeaAleWVpu+8jOaIkeaMuuS9oOWRgCZyZHF1bzsmbGRxdW876YK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6IO95p2l5byA5byA6Zeo77yfJnJkcXVvOzwvcD48cD48ZW0+MzQ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a55Zyo5ZOq6YeM77yfJnJkcXVvOyZsZHF1bzvlnKjpgqPovrnvvIzmmK/kuI3mmK/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vvJ8mcmRxdW875Zyo5oiR6KeB5Yiw5L2g5LmL5ZCO77yM5oiR5om+5LiN5Yiw6K+65pa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efpemBk+azleS7pOaYr+S7gOS5iOWQl++8nyZyZHF1bzvov5nmmK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bGRxdW875L2g5a+55oiR6K+055qE5q+P5LiA5Y+l6K+d44CC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4mbGRxdW876KOF6Z6L55qE55uS5piv5LuA5LmI77yfJnJkcXVvOyZsZHF1bzvp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llYomcmRxdW87JmxkcXVvO+ijheaIkuaMh+eahOebkuaYr+S7gOS5iO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S5oyH55uSJnJkcXVvOyZsZHF1bzvpgqPoo4XkvaDlkozmiJHnmoTnm5LmmK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S4jeefpemBkyZyZHF1bzsmbGRxdW875aSp5L2c5LmL5ZCI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zYuPC9lbT4mbGRxdW875oiRJmhlbGxpcDvllpzmrKLkuIDkuKrkurr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YmcmRxdW87JmxkcXVvO+ihqOeZveS6huayoe+8nyZyZHF1bzsmbGRxdW875oiR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aW56KGo55m95Lya5LiN5Lya6KKr5ouSJnJkcXVvOyZsZHF1bzvkuI3kvJrnmoT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4bngrnlsLHlpb3kuoYmcmRxdW87JmxkcXVvO+Wlve+8jOmCo+S4quS6uuWws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8L3A+PHA+PGVtPjM3LjwvZW0+JmxkcXVvO+aIkeimgei/meiEkeWtk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qO+8nyZyZHF1bzsmbGRxdW875oCO5LmI5LqG77yfJnJkcXVvOyZsZHF1bzvmlbTlpKnog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bHmg7PnmoQmcmRxdW87JmxkcXVvO+S9oOmDveaDs+S7gOS5iOWViu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Oz5L2g5ZWK77yM5oOz5ZKM5L2g5Zyo5LiA6LW377yM5oOz5ZKM5L2g57uT5ama55Sf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WKJnJkcXVvOzwvcD48cD48ZW0+MzguPC9lbT4mbGRxdW875Ye66YGT6aKY57uZ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h7rlkKcmcmRxdW87JmxkcXVvO+S4gOWvueaDheS+o+S4gOi1t+WO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jflnZfppbzvvIzlpbPnlJ/lkIPkuoYz5Z2X6aW877yM55S355Sf5ZCD5o6J5Ymp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l+mlvOOAgueUt+eUn+avlOWls+eUn+WkmuWHuuS6hjflhYPvvIzor7fpl67ov5nkupvp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pkrHvvJ8mcmRxdW87PC9wPjxwPjxlbT4zOS48L2VtPiZsZHF1bzvkvaDnmoTohbDl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lsJHlkJfvvJ8mcmRxdW87JmxkcXVvO+W9k+eEtuefpemBk+WVp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N5L+h5oiR5pyJ5Liq5Yqe5rOV77yM5bCx6IO955+l6YGT5L2g55qE6IWw5Zu0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fJnJkcXVvOyZsZHF1bzvku4DkuYjlip7ms5XvvJ8mcmRxdW87JmxkcXVvO+S9oO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aIkeiDs+iGiuaKseS4gOS4i+WwseefpemBk+S6hiZyZHF1bzs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aIkeS7rOadpeeOqTEyM+acqOWktOS6uuWQp+OAgiZyZHF1bzsmbGRxdW87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6p77yfJnJkcXVvOyZsZHF1bzvlsLHmmK/mlbAz5LiL77yM54S25ZCO6LCB6YO95LiN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JnJkcXVvOyZsZHF1bzvlpb3lkYDvvIzmnaXlkKfjgIImcmRxdW87JmxkcXVvOzHj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++8jOacqOWktOS6uuOAgiZyZHF1bzsmbGRxdW875oiR5LiN5Lya6L6T55qE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miJHlpb3lg4/ovpPkuobvvIzmiJHlv4PliqjkuobjgII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iZsZHF1bzvlhbblrp7miJHmmK/kuIDkuKrkuI3lrrnmmJPkurLov5HnmoTku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Yr+WQl++8n+acieWkmuS4jeS6sui/ke+8nyZyZHF1bzsmbGRxdW8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U6L6D5oWi54Ot77yM5LiN5aSq5a655piT5o6l6L+RJnJkcXVvOyZsZHF1bzvpgqP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rLkuIDkuIvvvIzlsLHnn6XpgZPlrrnkuI3lrrnmmJPkurLov5HkuoY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iZsZHF1bzvkvZXkuLrnu53mnJvvvJ8mcmRxdW87JmxkcXVvO+aXpeaY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iQve+8jOWkqeWcsOWvgumdmeOAgiZyZHF1bzsmbGRxdW875Y+v5ZCm5YW35L2T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majpo47vvIzlpJXnhafvvIzkuIfnianml6DngbXjgII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r+WQpuWGjeWFt+S9k++8nyZyZHF1bzsmbGRxdW875LiN6KeB5L2g44CC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4mbGRxdW875L2g55+l6YGT5oCO5LmI5o+Q6auY5YWo55CD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ZCX77yfJnJkcXVvOyZsZHF1bzvmgI7kuYjlgZrvvJ8mcmRxdW87JmxkcXVvO+W+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+8jOWPquimgeS9oOWBmuaIkeWls+aci+WPi++8jOWwseWlveS6hu+8jOi/meagt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wkeS6huS4pOS4quWNlei6q+eLl++8jOW5uOemj+aEn+WwseS4iuWNh+S6hu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Q0LjwvZW0+JmxkcXVvO+S9oOefpemBkzHliLAxMOeahOWQq+S5ieWQl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oiRMTDliLvlnKjmg7PkvaAmcmRxdW87JmxkcXVvO+WWnOasouS9oOW+i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mcmRxdW87JmxkcXVvO+ivtzjkvaDkuqTnu5nmiJEmcmRxdW87JmxkcXVvO+aIkee7n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otJ/kvaAmcmRxdW87JmxkcXVvO+awuOi/nDblnKjkvaDouqvovrkmcmRxdW87JmxkcXVv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05LiA6L6I5a2QJnJkcXVvOyZsZHF1bzvnu53kuI3kvJoz5b+DMuaEj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4ix5L2gMeS4quS6uiZyZHF1bzs8L3A+PHA+PGVtPjQ1LjwvZW0+JmxkcXVvO+WXs+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oCO5LmI5LqG77yfJnJkcXVvOyZsZHF1bzvmiJHmg7PlkozkvaDkuID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rkuInppJDlm5vlraPjgIImcmRxdW87JmxkcXVvO+WXs++8jOaIkeacieacuuS8mui/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l++8nyZyZHF1bzsmbGRxdW875rKh5py65Lya44CCJnJkcXVvOyZsZHF1bzvmsqHlhbP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lKjnu5nmiJHmnLrkvJrvvIzlj43mraPmiJHov5jmnInkuIDnlJ/lj6/ku6Xmta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kuIrjgIImcmRxdW87PC9wPjxwPjxlbT40Ni48L2VtPiZsZHF1bzvkvK/niLbk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jLrkuI3lrrnmmJPnmoTjgIImcmRxdW87JmxkcXVvO+aAjuS5iOS6hu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qK5L2g5ouJ5omv5aSn55yf5LiN5a655piT44CCJnJkcXVvOyZsZHF1bzvnoa7lrp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IkeaEv+aEj+W4ruS8r+eItuS8r+avjeWHj+i9u+i0n+aLhe+8jOab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Fu+S9oOOAgiZyZHF1bzs8L3A+PHA+PGVtPjQ3LjwvZW0+JmxkcXVvO+mAmui/h+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lOeptuS9oOS8muWPkeeOsO+8jOS6uuS4juS6uuS5i+mXtOaDheaEn+eahOS6pOa1g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nemdoOa2suS9k++8jOeUt+S6uuWSjOeUt+S6uuS5i+mXtOS6pOa1geeahOa2suS9k+aY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Co+eUt+S6uuWSjOWls+S6uuS6pOa1geeahOa2suS9k+aYr+S7gOS5iOWRou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2g5aW95rGhJnJkcXVvOyZsZHF1bzvkuZ/mmK/phZLvvIHlk4jlk4jmg7Pmr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jgIImcmRxdW87PC9wPjxwPjxlbT40OC48L2VtPiZsZHF1bzvkvaDor7Top4H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lrankvJrohLjnuqLvvIzogIzkuJTlv4Pot7PliqDpgJ/vvIzov5nmmK/ku4DkuYj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J8mcmRxdW87JmxkcXVvO+mCo+S9oOS8sOiuoeaYr+WWnOasoui/meS4quWls+WtqeS6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6L+Z5bCx6Zq+5oCq5LqGJnJkcXVvOyZsZHF1bzvpmr7mgKrku4DkuYj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mavuaAquaIkeavj+asoeingeWIsOS9oOmDveS8mui/meagty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JmxkcXVvO+S9oOefpemBk+aYqOWkqeaYr+S7gOS5iOaXpeWt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yZyZHF1bzsmbGRxdW875LuA5LmI5pel5a2Q77yfJnJkcXVvOyZsZHF1bzvmiJHniL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bTmlbTkuIDlpKnnmoTml6XlrZAmcmRxdW87JmxkcXVvO+S9oOefpemBk+aYjuWkq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peWtkOWQl++8nyZyZHF1bzsmbGRxdW875piv5q+U5LuK5aSp5pu054ix5L2g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JnJkcXVvOzwvcD48cD48ZW0+NTAuPC9lbT4mbGRxdW875q+P5qyh55yL5Yiw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oOz5Yiw5aSq6Ziz44CCJnJkcXVvOyZsZHF1bzvllYrvvIzkuLrku4DkuYjmmK/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kaLvvJ8mcmRxdW87JmxkcXVvO+WFtuWunuS9oOeMnOeahOWIsOeahOOAg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Zq+6YGT5piv57uZ5LqG5L2g5rip5pqW77yfJnJkcXVvOyZsZHF1bzvmsqHpgqPkuYj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lhbblrp7mmK/mg7Pml6XjgIImcmRxdW87PC9wPjxwPjxlbT41MS48L2VtP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LrmgJ3lv7XvvJ8mcmRxdW87JmxkcXVvO+aXpeaciO+8jOaYn+i+sO+8jOaXt+mHjumb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iZyZHF1bzsmbGRxdW875Y+v5ZCm5YW35L2T77yfJnJkcXVvOyZsZHF1bzvlsbHlt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tYHvvIzng5/oooXmuZbms4rjgIImcmRxdW87JmxkcXVvO+WPr+WQpuWGjeWFt+S9k+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iH54mp5piv5L2g77yM5peg5Y+v6Lqy44CC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4mbGRxdW875L2V5Li66YGX5oa+77yfJnJkcXVvOyZsZHF1bzvplJnov4fvvIzov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naXkuI3lj4omcmRxdW87JmxkcXVvO+WPr+WQpuWFt+S9k+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77yM5L2g6LWw77yM56yR6LCI6aOO5aOw5LiN6LCI54ix5oOF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Kblho3lhbfkvZPvvJ8mcmRxdW87JmxkcXVvO+iKseagt+W5tOWNju+8jOmUmei/h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8L3A+PHA+PGVtPjUzLjwvZW0+JmxkcXVvO+aIkeinieW+l+S9oOi2iuadpei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S6hiZyZHF1bzsmbGRxdW875piv5ZCX77yfJnJkcXVvOyZsZHF1bzvmmK/llYrvvI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mCo+S9oOS5i+WJjeaAjuS5iOayoeivtOaIkeWlveeci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iN5LiA5qC35LqG5Zib77yBJnJkcXVvOyZsZHF1bzvlk6rph4zkuI3kuIDmoLf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DheS6uuecvOmHjOWHuuilv+aWveWRgCZyZHF1bzs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aIkeaDs+S6huWlveWHoOWkqe+8jOS4gOebtOWBmuS4jeS6huWGs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aDs+edgOeUqOehrOW4geadpeWGs+Wumu+8jOato+mdouWwseWSjOS9oOihqO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mbGRxdW8757uT5p6c5ZGi77yfJnJkcXVvOyZsZHF1bzvnu5PmnpzmmK/og4z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ooqvmiJHnv7vov4fmnaXkuobjgIImcmRxdW87PC9wPjxwPjxlbT41NS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nInku7bkuovmiJHmg7Ppl67kvaAmcmRxdW87JmxkcXVvO+WVpeS6i+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Li65LuA5LmI5LuO5p2l6YO95LiN6K+05oiR54ix5L2g5ZWK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ot5/kvaDlnKjkuIDotbfpgqPlpKnor7Tov4fllYrvvIzlpoLmnpzmnInlj5j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pgJrnn6XkvaDjgIImcmRxdW87PC9wPjxwPjxlbT41Ni48L2VtPiZsZHF1bzvlk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kvaDkuIDkuKrnp4Hkurrpl67popjvvJ8mcmRxdW87JmxkcXVvO+S7gOS5iO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2g5pyJ5rKh5pyJ55S35pyL5Y+L5ZWK77yfJnJkcXVvOyZsZHF1bzv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EmcmRxdW87JmxkcXVvO+imgeS4jeimgeaIkee7meS9oOS7i+e7jeS4gOS4qu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6LCB5ZWK77yfJnJkcXVvOyZsZHF1bzvpgqPkurrot5/miJHlkIzlp5PvvIz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jlp5TlqYnogIznpZ7np5jlnLDor7Tlh7roh6rlt7HnmoTlkI3lrZfvvIk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iZsZHF1bzvmhJ/op4noh6rlt7Hog7jlvojlsI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oeS6i++8jOaIkeWPr+S7peW4ruS9oO+8jOefpemBk+mdkuaiheeruemprOaYr+S7gOS5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WQl++8nyZyZHF1bzsmbGRxdW875LiN5bCx5piv5b6I6Iis6YWN55qE5oSP5oCd5Z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uI3kuI3kuI3vvIHmmK/ku47lsI/njqnliLDlpKfnmoTmhI/mgJ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iuqOWOjOWVpiZyZHF1bzs8L3A+PHA+PGVtPjU4LjwvZW0+JmxkcXVvO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S8muaSqe+8jOaYr+S4jeaYr+aSqei/h+W+iOWkmuS6uu+8nyZyZHF1bzsmbGRxdW8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yZsZHF1bzvmiJHlsLHnn6XpgZPjgIImcmRxdW87JmxkcXVvO+aIkeaSq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OAguWlueS7rOWIhuWIq+aYr++8muWPr+eIseeahOS9oOOAgeWGt+mFt+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s+e+nueahOS9oOOAgeW8gOW/g+eahOS9oOOAgiZyZHF1bzs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Xs+OAgiZyZHF1bzsmbGRxdW875oCO5LmI5LqG77yfJnJkcXVvOyZsZHF1bzv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liLDkuobkuIDkuKrlnLDmlrnvvIzpgqPph4zmsqHmnInpl6jmsqHmnInnqpf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JXlkJfvvJ8mcmRxdW87JmxkcXVvO+iCr+WumuS8muaAleS6huOAg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CV77yM6YKj5piv5L2g5Zyo5oiR5b+D6YeM77yM5omA5Lul5rKh5pyJ6Zeo5rKh5pyJ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zwvcD48cD48ZW0+NjAuPC9lbT4mbGRxdW875L2g55qE5pa55ZCR5oSf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fJnJkcXVvOyZsZHF1bzvmjLrlt67nmoTvvIzlh7rpl6jmib7kuI3liLDljJ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eahOWwseaMuuS4jemUmeeahO+8jOWHuumXqOWPquefpemBk+S4gOS4q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yZHF1bzsmbGRxdW876YKj5L2g5oy65Y6J5a6z55qE5ZibJnJkcXVvOyZsZHF1bzv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nn6XpgZPlkJHnnYDkvaAmcmRxdW87PC9wPjxwPjxlbT42MS48L2VtPiZsZHF1bzvm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gZrkuobkuIDkuKrmoqYmcmRxdW87JmxkcXVvO+aipuingeS7gOS5iOS6h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qKm6KeB5L2g5LqG77yM5pep5LiK6LW35p2l6KOk5a2Q5rm/5LqG5LiA5aSn54mH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j4jlgZrmmKXmoqbkuoYmcmRxdW87JmxkcXVvO+aipuingeS9oOWNuOS6huWm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Qk+Wwv+S6hiZyZHF1bzs8L3A+PHA+PGVtPjYyLjwvZW0+JmxkcXVvO+aIkei3n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quaVheS6i+WQpyZyZHF1bzsmbGRxdW875LuA5LmI5pWF5LqL5ZWK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mnIky5Liq5Lq677yM5LiA5Liq5Lq65Y+r5L2c5oiR5Zac5qyi5L2g77yM5Y+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r5L2c5oiR5LiN5Zac5qyi5L2g77yM5oiR5LiN5Zac5qyi5L2g6LWw5LqG6L+Y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JnJkcXVvOyZsZHF1bzvmiJHllpzmrKLkvaDllYomcmRxdW87JmxkcXVvO+aIkeS5n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CZyZHF1bzs8L3A+PHA+PGVtPjYzLjwvZW0+JmxkcXVvO+S9oOiupOS4u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uWHgOOAgeacgOa4heaZsOeahOS4nOilv+aYr+S7gOS5iO+8nyZsZHF1bzvmsLT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4je+8jOaYr+aIkeeahOecvOedm+OAgiZyZHF1bzvkuLrku4DkuYjvvJ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ug5Li65L2g5piv5oiR55y85Lit5ZSv5LiA55qE5LiA5Liq44CC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4mbGRxdW875LuK5aSp5oiR5pyJ5Zac5qyi55qE5Lq65LqG77yB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sIHllYomcmRxdW87JmxkcXVvO+e7meWlueeahOeFp+eJh+S9oOeci+eci++8g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aW95ZKvJnJkcXVvO++8iOaJk+W8gOebuOacuuiHquaLje+8iSZsZHF1bz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lsLHmmK/lpbnkuobvvIzkuIDkuKrlpKfnvo7lpbPvvIEmcmRxdW87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iZsZHF1bzvmiJHmg7PnnIvnnIvkvaDlsI/ml7blgJnplb/ku4DkuYjmoL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Pr+aYr+aIkeayoeWwj+aXtuWAmeeahOeFp+eJh+WRgCZyZHF1bzsmbGRxdW87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6A5Y2V77yM5oiR5pyJ5Yqe5rOVJnJkcXVvOyZsZHF1bzvll6/vvIzkvaDor7Q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S7rOmAoOS4gOS4quWwj+eahOS9oOWQpyZyZHF1bzs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WRiuivieS9oOS4quS6i+OAgiZyZHF1bzsmbGRxdW876K+0JmhlbGxpcDs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yZHF1bzsmbGRxdW875pio5pma5oiR5qKm5Yiw5ai25L2g5LqG77yM5LiN6L+H5ZC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6YO95piv5Y+N55qE44CCJnJkcXVvOyZsZHF1bzvnhLblkI7lkaLjgII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JgOS7peeOsOWunuW6lOivpeS9oOS9oOWrgee7meaIkeOAgi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JmxkcXVvO+WmguaenOS9oOaYr+S4gOacteiKse+8jOS9oOefpemBk+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seWQl++8nyZyZHF1bzsmbGRxdW87546r55Gw77yfJnJkcXVvOyZsZHF1bzvkuI3lr7k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mCo+aYr+S7gOS5iO+8nyZyZHF1bzsmbGRxdW875L2g5piv57Gz6Iqx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uLrku4DkuYjvvJ8mcmRxdW87JmxkcXVvO+WboOS4uuaIkeeOsOWcqOaDs+aKs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sSZyZHF1bzs8L3A+PHA+PGVtPjY4LjwvZW0+JmxkcXVvO+WlveaXoOiBiu+8jOaIkeS7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qua4uOaIj+WQpyZyZHF1bzsmbGRxdW875aW95ZGA77yM546p5LuA5LmI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lpLjkvaDkuIDlj6XvvIzkvaDlpLjmiJHkuIDlj6XmgI7kuYjmoLc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r+S7peWViu+8jOS9oOWFiOivtCZyZHF1bzsmbGRxdW875L2g55yf5ryC5Lqu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nnLzlhYnnnJ/lpb0mcmRxdW87PC9wPjxwPjxlbT42OS48L2VtPiZsZHF1bzv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vvJ8mcmRxdW87JmxkcXVvO+S9oOeahOaJiyZyZHF1bzsmbGRxdW875LiN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omL6IOMJnJkcXVvOyZsZHF1bzvov5nmmK/ku4DkuYj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eahOiEmiZyZHF1bzsmbGRxdW875LiN77yM6L+Z5piv5oiR55qE6ISa6IOM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gqPov5nmmK/ku4DkuYjvvJ8mcmRxdW87JmxkcXVvO+aIkSZyZHF1bzsmbGRxdW8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oiR55qE5a6d6LSdJnJkcXVvOzwvcD48cD48ZW0+NzAuPC9lbT4mbGRxdW87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Y+L5oOF5Yiw5aS05LqG77yM6K+l5Y+R5bGV5oiQ54ix5oOF5LqG44CC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iKvkurrmmK/llpzmrKLkvaDvvIzogIzmiJHmmK/lj6rllpzmrKLkvaDjgII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WPr+S7peensOWRvOS9oOS4uuaCqOWQl++8n+i/meagt+aIkeWwseWPr+S7p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cqOW/g+S4iuOAgiZyZHF1bzs8L3A+PHA+PGVtPjcxLjwvZW0+JmxkcXVvO+aIkei/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S4gOebtOWcqOeKueixq++8jOacgOWQjuWGs+WumuaJlOehrOW4geWGs+Wumu+8jOiL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+mdouacneS4iu+8jOaIkeWwseWSjOS9oOihqOeZveOAgiZyZHF1bzsmbGRxdW87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N6Z2i5pyd5LiK5ZGi77yfJnJkcXVvOyZsZHF1bzvpgqPlsLHnv7vov4fmnaX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3Mi48L2VtPiZsZHF1bzvkvaDnnIvov4fliY3ku7sz5ZCX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nnIvov4fllYrvvIzkuLrku4DkuYjnqoHnhLbpl67ov5nkuKrjgII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UteW9see7k+WwvueahOaXtuWAmeWtn+S6keW4puS4iue0p+eujeWSkuWvueael+S9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gOS5iO+8nyZyZHF1bzsmbGRxdW875oiR54ix5L2g5ZWKJnJkcXVvOyZsZHF1bzvmiJH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lYrjgIImcmRxdW87PC9wPjxwPjxlbT43My48L2VtPiZsZHF1bzvoo4XmiJLmjI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lrZDlj6vku4DkuYjvvJ8mcmRxdW87JmxkcXVvO+aIkuaMh+ebkiZyZHF1bzsmbGRxdW87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5qE55uS5a2Q5Y+r5LuA5LmI77yfJnJkcXVvOyZsZHF1bzvpnovnm5I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o+ijheaIkeS7rOeahOebkuWtkOWPq+S7gOS5iO+8nyZyZHF1bzsmbGRxdW87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pKnkvZzkuYvlkIgmcmRxdW87PC9wPjxwPjxlbT43NC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mnInkuKrljZXor43kuI3orqTor4bvvIzkvaDog73nu5nmiJHop6Pph4rkuIDkuIvlk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TquS4qu+8nyZyZHF1bzsmbGRxdW87aHVzYmFuZC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JnJkcXVvOyZsZHF1bzvllYrvvIzmiJHmgI7kuYjorrDlvpfmmK/ogIHlqYbnmoT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maGVsbGlwOyZyZHF1bzsmbGRxdW875piv6ICB5YWs5ZWKJnJkcXVvOyZsZHF1bzvogIHlq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iAgeWFrCZyZHF1bzs8L3A+PHA+PGVtPjc1LjwvZW0+JmxkcXVvO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gSZyZHF1bzsmbGRxdW8754S25ZCO5ZGi77yfJnJkcXVvOyZsZHF1bzvlgZ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nIvlj4vlkKfvvIEmcmRxdW87JmxkcXVvO+mCo+WPr+S4jeihjOOAg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2g5oqK5Zub5Liq5a2X6L+Y57uZ5oiR44CCJnJkcXVvOyZsZHF1bzvmiJHllpzmr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JmxkcXVvO+aIkeS5n+WWnOasouS9oOOAgiZyZHF1bzs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S9leS4uuebvOacm++8nyZyZHF1bzsmbGRxdW875riF5pmo77yM6buE5p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5pyI5Y2H44CCJnJkcXVvOyZsZHF1bzvlj6/lkKblhbfkvZP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puuawlO+8jOWRs+mBk++8jOW+rumjjuiJs+mYs+OAgiZyZHF1bzsmbGRxdW875Y+v5ZC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77yfJnJkcXVvOyZsZHF1bzvml7bml7bnpYjnm7zvvIzkuI3kuqTpm4b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iZsZHF1bzvll7PvvIzmiJHnu5nkvaDorrLkuKrmlYXkuov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JmxkcXVvO+aBqe+8jOWlveeahOOAgiZyZHF1bzsmbGRxdW875LuO5YmN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ZKM5oiR5LiN54ix5L2g5Lik5Liq5Lq677yM5oiR5LiN54ix5L2g5q275LqG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fJnJkcXVvOyZsZHF1bzvmiJHniLHkvaDllYrvvIEmcmRxdW87JmxkcXVvO+aIkeS5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iZyZHF1bzs8L3A+PHA+PGVtPjc4LjwvZW0+JmxkcXVvO+S4lueVjOS4iu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WhOWPmOeahO+8jOWUr+acieaIkeeIseS9oOi/meS7tuS6i+S4jeS8muWPmO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oiR6Lef5L2g5LiN5LiA5qC35ZOm77yM5oiR5Lya5Y+Y55qE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Lya5Y+Y5b6X5q+U5pio5aSp5pu054ix5L2g5LiA54K544CC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4mbGRxdW875oiR5a626YeM5pyJ5p2h54uX77yM5oiR5aaI6KaB5omU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O95pS25YW75ZCX77yfJnJkcXVvOyZsZHF1bzvmiJHmsqHku4DkuYjml7bpl7T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jgIImcmRxdW87JmxkcXVvO+WlveWQp++8jOmCo+WwseWPquiDveaJlOaOieS6hu+8jOaA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eahOOAgiZyZHF1bzsmbGRxdW8755yf55qE5omU5o6J5ZWK77yM6YKj6L+Y5piv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ZCn77yM5LuA5LmI54uX5ZWK77yfJnJkcXVvOyZsZHF1bzvljZXouqvni5fvvIzmiJ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4MC48L2VtPiZsZHF1bzvkvZXkuLrmta7nlJ/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iemkkO+8jOWbm+Wto++8jOS4g+WFq+WNgei9veOAgiZyZHF1bzsmbGRxdW875Y+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77yfJnJkcXVvOyZsZHF1bzvkuIDlsYvvvIzkuIDkurrvvIzlraTni6zkuIDnlJ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Pr+WQpuWGjeWFt+S9k++8nyZyZHF1bzsmbGRxdW875peg5L2g55qG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JnJkcXVvOzwvcD48cD48ZW0+ODEuPC9lbT4mbGRxdW875oiR5Lus6ICB5p2/55yf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4+t5LqG5LiN6K6p5oiR6LWw77yM6L+Y6K6p5oiR57un57ut5Yqg54+t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ku6zogIHmnb/noa7lrp7mnInngrnlgrtYJnJkcXVvOyZsZHF1bzvmmK/llY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nu4/luLjmjJHmiJHmr5vnl4XvvIzmiJHku6zlip7lhazlrqTnmoTkurrpg73lvojng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mcmRxdW87JmxkcXVvO+WlveWVpu+8jOS4jeimgeaKseaAqOS6hu+8jOaKseaIkeWwseWl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gyLjwvZW0+JmxkcXVvO+S9oOefpemBk+ijheaIkuaMh+eahOeb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q+S7gOS5iOWQl++8nyZyZHF1bzsmbGRxdW875oiS5oyH55uSJnJkcXVvOyZsZHF1bzv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s5XnmoTnm5LlrZDlj6vku4DkuYjvvJ8mcmRxdW87JmxkcXVvO+ibi+ezleebk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YKj6KOF5L2g5ZKM5oiR55qE55uS5a2Q5Y+r5LuA5LmI77yf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MmcmRxdW87JmxkcXVvO+WkqeS9nOS5i+WQiCZyZHF1bzs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eDreatu+S6hiZyZHF1bzsmbGRxdW875a+55ZWK77yM6L+Z5aSp5b+r54O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LqGJnJkcXVvOyZsZHF1bzvmiJHnn6XpgZPmnInkuKrlnLDmlrnotoXnuqflh4nlv6v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iJLmnI0mcmRxdW87JmxkcXVvO+WTqumHjO+8nyZyZHF1bzsmbGRxdW875p2l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6m66LCD5Ya36aWu5Ly65YCZ5L2gJnJkcXVvOzwvcD48cD48ZW0+ODQ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uK5aSp5LiN55+l6YGT5oCO5LmI5Zue5LqL77yM5YGa5LqL6ICB5piv5b+D5LiN5Zyo5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JnJkcXVvOyZsZHF1bzvmmK/mg7PmiJHlkJfvvJ/liqDkuIDkuKrlqIfnvp7nmoT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mcmRxdW87JmxkcXVvO+ayoeacieaDs+S9oO+8jOaYr+S4gOebtOWcqOaDs+WSjO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WvueivneeahOW/g+S4iuS6uuOAgiZyZHF1bzs8L3A+PHA+PGVtPjg1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S7rOWOu+WQg+mlreWQp++8jOS9huaYr+S9oOimgeetlOW6lOaIkeS4gOS7tuS6i+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uA5LmI5LqL44CCJnJkcXVvOyZsZHF1bzvmiJHorqLnmoTmmK/mg4Xkv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Izlj6rmnInmg4XkvqPmiY3lj6/ku6Xov5vvvIzmiYDku6XkvaDopoHnrZTlupT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PmnIvlj4vjgIImcmRxdW87PC9wPjxwPjxlbT44Ni48L2VtPiZsZHF1bzvku4rlpKn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or53popgmcmRxdW87JmxkcXVvO+S9oOimgeWQrOS5iCZyZHF1bzs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ZGAJnJkcXVvOyZsZHF1bzvkvaDllpzmrKLllp3ku4DkuYjphZImcmRxdW87JmxkcXVvO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vumFki/nuqLphZImcmRxdW87JmxkcXVvO++8iOmSiOWvueWBmuS4quWbnuWkje+8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pemBk+aIkeWWnOasouS7gOS5iOmFkuS5iCZyZHF1bzsmbGRxdW875ZWk6YWS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vZPnhLbmmK/lkozkvaDlpKnplb/lnLDkuYXllYomcmRxdW87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iZsZHF1bzvlj6/niLHooajmg4UmcmRxdW87JmxkcXVvO+S4gOS4iuadpeWws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eIsSZyZHF1bzsmbGRxdW875b+F6aG755qEJnJkcXVvOyZsZHF1bzvmiormiJHov7f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I7kuYjlip7vvIzkvaDlj4jkuI3otJ/otKMmcmRxdW87JmxkcXVvO+aYr+S9oOWum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yZyZHF1bzsmbGRxdW875piv5L2g6a2F5Yqb5aSq5aSnJnJkcXVvOyZsZHF1bzvlk4jl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vvIzlho3lpLjmiJHlsLHpqoTlgrLkuoblk4gmcmRxdW87JmxkcXVvO+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aYr+aAquaIkeWSryZyZHF1bzsmbGRxdW875ZOI5ZOI77yM5bCx5piv5oCq5L2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s8L3A+PHA+PGVtPjg4LjwvZW0+JmxkcXVvO+aIkeadpeaZmuS6hu+8jOiuq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S6hiZyZHF1bzsmbGRxdW875pyJ5LuA5LmI6KGl5YG/JnJkcXVvOyZsZHF1bzvmiJH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iqXvvIzlj6rlpb3jgIImcmRxdW87JmxkcXVvO+S7pei6q+ebuOiuuO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ZSZ77yM5piv57uZ5L2g5Lqy5omL5YGa5LiA6aG/5aSn6aSQ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kvJrlgZrppa3vvJ8mcmRxdW87JmxkcXVvO+mDveaYr+S4uuS6humBh+ingeS9oOiA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eahCZyZHF1bzsmbGRxdW875bCP5Zi055yf55ScJnJkcXVvOz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Y+k5Luj55qE5Y+45py65Y+r6L2m5aSr77yM6ZKT6bG85o2V6bG855qE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uW5riU5aSr77yM6YKj5L2g55+l6YGT5oiR5piv5YGa5LuA5LmI55qE5ZCX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3mmK/ovablpKvlsLHmmK/muJTlpKsmcmRxdW87JmxkcXVvO+S4jeWvue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iOWkqyZyZHF1bzs8L3A+PHA+PGVtPjkwLjwvZW0+JmxkcXVvO+aclei/keaXpeaX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h+acuu+8jOeUmuaYr+S5j+e0r+WRoiZyZHF1bzsmbGRxdW876YKj55qH5LiK5pep5Lqb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ZCnJnJkcXVvOyZsZHF1bzvlpb3nmoTvvIzniLHlpoPlsLHmmoLkuJTpgIDkuIvlk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pvml7bml6XlnKjnv7vkvaDniYzlrZAmcmRxdW87JmxkcXVvO+iHo+WmvumBteaXq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kxLjwvZW0+JmxkcXVvO+mXruS9oOS4qumXrumimO+8jOWBh+WmguS9o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S5i+WQjuWPkeeOsOiHquW3seWcqOS4gOS4que6ouiJsueahOWkp+aIv+WtkOmH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XqOS5n+ayoeacieeql+aIt++8jOS9oOinieW+l+W6lOivpeaYr+WcqOWTquWEv+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Zyo5LiA5Liq5raC5ruh57qi5ryG55qE5oi/5a2Q6YeM44CC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lJnvvIznrKjom4vvvIzpgqPmmK/lnKjmiJHnmoTlv4Pph4wmaGVsbGlwO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OTIuPC9lbT4mbGRxdW875L2g5pyJ5oOz5oiR5ZCX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DngrnmsqHmnInmg7MmcmRxdW87JmxkcXVvO+WTpiZyZHF1bzsmbGRxdW87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YO95Zyo5oOz5L2gJnJkcXVvOyZsZHF1bzvpgqPkvaDkuLrku4DkuYjkuIDng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I3mg7PmiJEmcmRxdW87JmxkcXVvO+WboOS4uuS4gOeCueaIkeS7rOWcqOS4gOi1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yZHF1bzs8L3A+PHA+PGVtPjkzLjwvZW0+JmxkcXVvO+acieS4gOWkqeS9oOmGkuad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HquW3seWcqOS4gOS4que6ouaIv+WtkOmHjO+8jOayoeacieeql++8jOayoeacie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khOmDveaYr+e6ouWime+8jOS9oOefpemBk+S9oOWcqOWTquWEv+WQl+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Oq6YeM77yfJnJkcXVvOyZsZHF1bzvlnKjmiJHlv4Pph4zjgII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C48L2VtPiZsZHF1bzvmiJHlhrPlrprljrvlkYrnmb3llaYmcmRxdW87JmxkcXVv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Co+S9oOWKoOayuSZyZHF1bzsmbGRxdW875oiR5Zyo5aW56Zeo5Y+j56uZ5aW9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iN5pWi5pWy6ZeoJnJkcXVvOyZsZHF1bzvkuI3opoHmgJXllabvvIzmiJHmj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mcmRxdW87JmxkcXVvO+mCo+S9oOiDveS4jeiDveadpeW8gOW8gOmXqO+8ny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9ka3FidXp0OW8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vZGtxYnV6dDlv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0F09F983A4F85CCFCA48DE58DDEE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