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1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DDC7EEF0FDAA584DC22B6B39B478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DDC7EEF0FDAA584DC22B6B39B478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6K+N6aG65Y+j5rqc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DheaYr+e7hOaIkOeahOaWh+Wtl++8jOeIseaY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ueahOeUteazou+8jOeUqOelneemj+mFv+adr+mGh+mmmeeahOe+jumFku+8jOWcqO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XpeWtkOmHjO+8jOiuqeaIkemAgeWOu+aWh+Wtl++8jOi+k+WHuueUteazou+8jO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mFku+8jOaEv+aci+WPi+W5uOemj+W8gOW/g+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iuW4neaKiumbquiKseWcqOS6uuWutumHiuaUvu+8jOaYr+iuqeS9oOaK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mBl+W/mO+8jOWvkumjjuaKiueql+aIt+WFs+S4iu+8jOaYr+iuqeS9oOaKiua4qeaa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+8jOiuqeWkqeivgeaYjuWcsOS5he+8jOiuqeWcsOivgeaYjuWkqemVv++8jOaEv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avj+S4gOWkqe+8geS9oOiDveWBmuWIsOeah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WsOW5tOWIsO+8jOelneaEv+S9oO+8mumdouWvueeIseaDhe+8j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cmRxdW876aOO5b6X5oSP77yb6Z2i5a+55LqL5Lia77yMJmxkcXVvO+iKgiZyZHF1bzv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jYfvvJvpnaLlr7nkuJbnlYzvvIwmbGRxdW875b+rJnJkcXVvO+a0u+S8vOS7me+8m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+8jOWFtiZsZHF1bzvkuZAmcmRxdW875peg56m344CC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paw5bm05L2z6IqC5Yiw77yM5ZCR5L2g6Zeu5Liq5aW9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YGl5bq377yM5b+D5oOF54m55Yir5aW977yb5aW96L+Q5aSp5aSp5Lqk77yM5Y+j5ZGz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aaZ44CC5pyA5ZCO56Wd5oKo77ya54uX5bm05aW96L+Q5oyh5LiN5L2P77yM54uX5bm0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5p2l77yBPC9wPjxwPjxlbT41LjwvZW0+5ouc5bm055qE6K+d5oiR6YCB5LqG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M56Wd56aP55qE6K+d5oiR57uZ5LqG5pyL5Y+L77yM6Zeu5YCZ55qE6K+d5oiR6Y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77yM5Ymp5LiL55qE6K+d5oiR6KaB5YWo6YOo57uZ5L2g77yM5Lqy54ix55qE77yM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aw5pil5L2z6IqC77yM5oS/5L2g5pil6IqC5b+r5LmQ77yM56yR5Y+j5bi45by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2LjwvZW0+5pil6IqC6KaB57K+56We5pS+5p2+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O477yM5bCx5YOP55uG5YS/6YeM5LiA5qO16JGx77yM5a+55b+n54Om5peg5Yqo5LqO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6Ze35LiN5Zyo5L2g5b+D5Lit77yM5p2l5bm06L+Q56iL5LiA6YCa55m+6YCa77y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6Wd56aP6K+t5L2g77ya6L+H5bm05aW977yBPC9wPjxwPjxlbT43LjwvZW0+5YmN56i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77yM5ZCJ5pif6auY54Wn77yM6LSi6L+Q5Lqo6YCa77yM5ZCI5a625qyi5LmQ77yM6aO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L6+77yM56aP5aaC5Lic5rW377yM5a+/5q+U5Y2X5bGx77yB6YWS6LaK5LmF6LaK6Ya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u45Lqk6LaK5LmF6LaK55yf77yb5rC06LaK5rWB6LaK5riF77yM5LiW6Ze0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WB6LaK5reh44CC56Wd5paw5bm05b+r5LmQ77yM5pe25pe25aW95b+D5o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pWy5ZON55qE5piv6ZKf5aOw77yM6LWw6L+H55qE5piv5bKB5pyI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piv5pWF5LqL77yM5bim5p2l55qE5piv5biM5pyb44CC55u85pyb55qE5piv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p2l55qE5piv56Wd56aP44CC5oS/5oiR55qE5pyL5Y+L5LiA55Sf5bmz5a6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bm456aP77yB56Wd54y05bm05aW96L+Q77yBPC9wPjxwPjxlbT4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qG5LqM5pak55qE5pe25bCa77yM5LuO5reu5rW36Lev6LSt5LqG5LiJ5pak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Yi25LqG5YWr5pak55qE5b+r5LmQ77yM5LuO5b+D5bqV5YiH5LiL5LiA5ZCo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5paw5pil5aSn56S86YCB57uZ5L2g77yBPC9wPjxwPjxlbT4xMC48L2VtPuW/g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IsO+8jOelneemj+WIsO+8m+emj+WIsO+8jOi/kOWIsO+8jOi0ouawlOWIsOOAg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+8jOaXtumXtOWIsO+8jOeMquW5tOWNs+WwhuWIsO+8jOaIkeeahOeMquW5tOelneem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IsOOAguWmguaenOacieS6uuaVouavlOaIkeaXqeWIsO+8jOiuqeS7luW+gOi+uemd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O+8gTwvcD48cD48ZW0+MTEuPC9lbT7nu5nmgqjmi5zlubTllabvvIHlkrHpg73ogIH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obvvIzlrqLlpZfor53lsLHkuI3or7TkuobvvIznu5nkvaDpgIHlj6Xlrp7lrp7lnK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JrlhZzph4zmnInpkrHvvIzlip7kuovmnInkurrvvIznlJ/mtLvmnIn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nInmiJDvvIzmnIvlj4vmnInmg4XvvIzkurrnlJ/mnInnpo/vvIH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yLjwvZW0+56yR5aOw77yM5qyi5aSp5Zac5Zyw77yb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65aSp55uW5Zyw77yb5omN5oOF77yM57uP5aSp57qs5Zyw77yb6LSi5rCU77yM5ZG8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5Zyw77yb6LGq5rCU77yM6YGu5aSp55uW5Zyw77yb56aP5rCU77yM5oOK5aSp5Yqo5Z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77yM5Yaw5aSp6Zuq5Zyw77yb5b+r5LmQ77yM57+75aSp6KaG5Zy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iwseS4jeWHuumbhemfte+8jOWQn+S4jeWHuuivl+WPpe+8jOaKhOS4jead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WAn+S4jeS6huelnueslO+8jOi9rOS4jeWKqOe7j+i9ru+8jOWGmeS4jeS4i+e+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hueBv+eDgueahOaWsOW5tOWwseimgeadpeWIsO+8jOecn+ivmueahOelneemj+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mAgee7meS9oO+8muaPkOWJjeelneaYpeiKguW/q+S5kO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j6XlubPmt6HlpoLmsLTnmoTpl67lgJnvvIzlvojovbvvvJvkuIDlo7DlubPmt6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oTnpZ3npo/vvIzlvojnnJ/vvJvmkZjkuIDpopfmmJ/vvIzph4fkuIDmnLXkupHvvIz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ubPlronnmoTkv6Hmga/moYbpgIHnu5nkvaDvvIzmhL/kvaDlpb3ov5DluLjlnKj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4PvvIE8L3A+PHA+PGVtPjE1LjwvZW0+5byA5ouT5LqL5Lia55qE54qB6ZOn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aC5q2k5rKJ6YeN77yb5L2G5oKo5Lul6Z2e5Yeh55qE5q+F5Yqb77yM5q+V56uf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Zyw6LWw6L+H5p2l5LqG77yB5Zyo6L+Z5paw5bm05L2z6IqC5LmL6ZmF77yM5oS/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4iG56u55aOw77yM5YyW5L2c5r2H5r2H5pil6Zuo77yM5Yqp5oKo5pKt5LiL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6Imv56eN77yBPC9wPjxwPjxlbT4xNi48L2VtPum7mOm7mOWcsOaAneW/teW+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7mOm7mOWcsOelneemj+acgOecn++8jOm7mOm7mOWcsOaAgOW/temavuiIjemavu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WcsOeJteaMguawuOi/nOWcqOW/g++8jOm7mOm7mOWcsOetieW+heaYpeiKg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7mOm7mOWcsOelneemj+aYpeiKguaEieW/q+OAgeWbouWchuOAgeaso+WWnOS4h+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mlrDlubTnpZ3npo/kvaDvvIzlpb3kuovov73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rqHph43op4bkvaDvvIznl4XprZTourLnnYDkvaDvvIzmsJTovaborqnnnYDkvaDvvIz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b/lvIDkvaDvvIzmg4Xkurrmt7HniLHkvaDvvIznl5voi6bov5znprvkvaDvvIzlvI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kvaDvvIzkuIfkuovpobrnnYDkvaDvvIE8L3A+PHA+PGVtPjE4LjwvZW0+5Lyg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6K6p5Lq65a6J54S25aW95LmF77yb5o6l5LiA5Liq55S16K+d77yM6K6p5Lq6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aW95LmF77yb5ZOB5LiA5aO25aW96Iy277yM6K6p5Lq65Zue5ZGz5aW95LmF77yb5b+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b6A5LqL77yM6K6p5Lq654m15oyC5aW95LmF44CC6ICM5oiR77yM5Y+q5oOz6K6p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W95LmF5aW95LmF77yBPC9wPjxwPjxlbT4xOS48L2VtPuaYpeWkqeeahOmynOiKseew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+8jOelneS9oOaWsOW5tOS6i+S4mumhuu+8m+Wkj+aXpeeahOW9qeiZueeFp+S6r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JjemAlOabtOWFieaYju+8m+eni+WkqeeahOaenOWunua7i+a2puS9o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acgOWBpeW6t++8m+WGrOaXpeeahOmbquiKsemZquS8tOS9oO+8jO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peatpemrmO+8gTwvcD48cD48ZW0+MjAuPC9lbT7miJHnn6XpgZPvvIzmrKLkuZD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nKjmlrDlubTnmoTkuJ3luKbkuIrvvJvogIznjrDlnKjmiJHljbTmiorlr7nkva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tLTlnKjlv4Pph4zjgILnpZ3mgqjmlrDmmKXlv6vkuZDvvIzouqvkvZPlgaXlurf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IxLjwvZW0+5ZCJ56Wl5aaC5oSP5bqG5paw5Zac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b2Q6IGa6LS65paw5pil77yb5Zyo5LiA6LW35Zui5ZyG576O5ruh77yM6IGa5LiA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5aSa56aP77yb5oGt5Zac5Y+R6LSi6LSi5rqQ5bm/77yM5Zac6L+O5aW96L+Q6L+Q6YGT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pil6IqC5Y2z5bCG5p2l5Li05LmL6ZmF77yM5oGt56Wd77ya5paw5pil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m8oOW5tOWIsO+8jOmAgeS9oOS4gOadoeW/q+S5kOm4o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mpseeDpui1tuaBvOW/g+aEieaCpu+8m+mAgeS9oOS4gOadoeWBpeW6t+m4o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S/nempvuWPiOaKpOiIqu+8m+mAgeS9oOS4gOadoeWvjOi0tem4oe+8jOS8tO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+S4mueZu+mrmO+8m+mAgeS9oOS4gOadoeW5uOemj+m4oe+8jOaEv+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OicnOe+juWmgueUu+OAguelneaci+WPi+m8oOW5tOW/q+S5kO+8jOW5s+WuieWlvei/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S8tO+8gTwvcD48cD48ZW0+MjMuPC9lbT7pgIHkvaDkuIDku7blpJblpZfvvIzliY3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PlronvvIzlkI7pnaLmmK/lubjnpo/vvIzlkInnpaXmmK/pooblrZDvvIzlpoLmhI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rZDvvIzlv6vkuZDmmK/miaPlrZDvvIzlj6Pooovph4zmu6HmmK/muKnmmpbvvIznqb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orqnlroPnm7jkvLTkvaDnmoTmr4/kuIDlpKnvvIHmlrDmmK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6L+O5o6l6Zmk5aSV77yM5oOK5Zac5peg6ZmQ77yb56aP5pif6auY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uh5a625Zut77yb56aE5pif6L+b6Zeo77yM5Yqg54i15Y2H5a6Y77yb5a+/5pif6LS6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/5q+U5Y2X5bGx77yb5Zac56We5oql5Zac77yM5aW96L+Q5peg6ZmQ77yb5pC65omL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77yM5YWx6L+O5paw5bm077yb56Wd5L2g5paw5pil77yM5ZCJ56Wl576O5ru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YpeiKguWIsO+8jOaLnOW5tOaXqe+8m+mAgeS9oOS4gOadr+mmmemG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Ev+S9oOi3n+edgOWlvei/kOi1sO+8m+mAgeS9oOS4gOW5heWQieelpeeUu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S6uuS6uuWkuO+8m+mAgeS9oOS4gOebj+e6oueBr+esvO+8jOS4h+S6i+WRiOel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muWFtO+8m+aWsOaYpeWkp+WQie+8jOaPkOWJjeelnei0uu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TlpJXliLDvvIznpZ3mgqjmuIXpmaTlm5vmlYzvvJrng6bmgbzlsJHlsIbvvIzlpLH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oKHvvIznirnosavkuK3lsInvvIzmgJLmsJTlk6jlhbXvvIzmhL/mgqjpgoDmnaXkupTl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jnpo/nqbrlhpvvvIzlv6vkuZDpmYblhpvvvIzlhrfpnZnmtbflhpvvvIzlkoznvo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yGJnJkcXVvO+WGm++8jOW4uOiDnOWwhuWGm++8geelneaCqOmZpOWkleW/q+S5k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jcuPC9lbT7npaXnjKrouI/npaXkupHvvIzmlrDlubTov5DmsJT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vvJrlkozlkoznvo7nvo7vvIznvo7mu6Hlubjnpo/vvIzlr4zotLXojaPlj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q6DlppnnkIbvvIzmoqbmg7PmiJDnnJ/vvIznnJ/niLHnmb7lubTvvIzlubTlubTlhbTm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rkurrml7rotKLvvIzotKLmupDlub/ov5vvvIznm5vkuJblkozosJDvvIzlkozlk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E8L3A+PHA+PGVtPjI4LjwvZW0+5pe26Ze05ru05ru0562U562U5p2l5Yiw5LqG5bKB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bGC5bGC5Y+g5Y+g6LWw5Yiw5LqG5bm057uI77yM5Y+I5Yiw5LiA5bm0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Y2D6KiA5LiH6K+t5Zyo5b+D5Lit77yM56Wd5oS/5omA5pyJ55qE5Lqy5pyL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yA5b+D5b+D6L+H5Zyj6K+e77yM5Zui5Zui5ZyG5ZyG6L+O5paw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eCuei1t+a4qemmqOeBq+eCie+8jOeFp+S6ruWFieaYjuWJjemAl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eUnOe+jue6oumFku+8jOWWneS4i+W5s+WuieW5uOemj++8m+WUseWHuue+juWl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4j+WHuuWBpeW6t+iInuatpe+8m+i/iOedgOi9u+ebiOiEmuatpe+8jOmAgeWHuueM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emj++8m+elneS9oOWutuW6reWSjOedpu+8jOeMquW5tOS4gOWxlem4v+Wbvu+8g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AuPC9lbT7miJHmiormlrDlubTnmoTnpZ3npo/lko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goTmgoTlnLDmlL7lnKjlsIbono3nmoTpm6rooqvkuIvvvIzorqnlroPku6zvvIz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KXlpKnnmoTnp6foi5fnlJ/plb/vvIzpgIHnu5nkvaDmu6HlubTnmoTkuLDnoZXkuI7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E8L3A+PHA+PGVtPjMxLjwvZW0+5LuK5aSp5oKo5b+Z5b6X5qyi77yM5YWi5YWi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S05bmy77yM5pyq6Zuo57u457yq57Sv5b+D6IKd77yM5Y+q5Li65aSn5a625aSa6LW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5rC05LiN5b+Y5omT5LqV5Lq677yM5pil6IqC5ZCR5oKo5ouc5Liq5bm0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m06Lqr5L2T5YGl77yM5bim6aKG5oiR5Lus5rC45ZCR5YmN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puiusOedgOW+gOaXpeeahOeskeWjsO+8jOW/huWPlumCo+a4qemmqOeahOeIsea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7rOaJgOacieeahOaXpeWtkOa0i+a6ouedgOasouaso+eahOWWnOaCpuOAg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W5tOW5tOWmguaEj++8gTwvcD48cD48ZW0+MzMuPC9lbT7nuqLnuqLnga/nrLz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jILvvIznhafkuq7liY3nqIvlhbTml7rovr7vvJvlo7Dlo7DniIbnq7npmLXpmLXlk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lm6LlnIbkuqvlronlurfvvJvlubTlubTmnInkvZnkurrkurrkuZDvvIzmmKXmmpb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ubPlronov4fvvJvmt7Hmt7HnpZ3npo/mtZPmtZPmg4XvvIzlj5HmnaHnn63kv6Hlpb3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ga3npZ3mmKXoioLmhInlv6vvvIHmlrDmmKXlpb3lv4Pmg4X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aW955qE5bm456aP6YCB57uZ5L2g77yM5pyA5aW955qE5b+r5LmQ5Zu057u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A5aW955qE5bm46L+Q5bim57uZ5L2g77yM5pyA5aW955qE56Wd56aP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f5rS75bm456aP77yM5bel5L2c5b+r5LmQ77yM5bm46L+Q6L+e6L+e77yM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S48L2VtPuWvkuWGrO+8jOWGt+WNtOS4jeS6huaIke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m+a4hemjju+8jOWQueaVo+S4jeS6huaIkeWvueS9oOeahOect+aBi++8m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2iOejqOS4jeS6huaIkeWvueS9oOeahOWFs+aAgO+8m+W9qeS6ke+8jOmBruaMo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vueS9oOeahOeliOelt++8jOaEv+S9oOaWsOW5tOW/q+S5kO+8jOeyvuW9qe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oirHnga/pq5jpq5jmjILvvIzmjILlh7rmlrDlubTkuIf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uqLlubjnpo/oirHvvJvnuqLng5vnhornhorng6fvvIzng6flh7rmlrDlubTpobrpo47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uqLov5DpgZPvvJvmsaTlnIbmrKLmrKLmu5rvvIzmu5rlh7rmlrDlubTmsoHkurrlv4Poh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IDlv4PvvIHnpZ3mgqjlhYPlrrXkvbPoioLlv6vkuZD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Yiw77yM56aP5Zac5Yiw77yM5paw5bm05ZC55ZON6ZuG57uT5Y+377yb6K+3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4G256We77yM6LSi5a+M5qKm5oOz5Zyo54eD54On77yb5Yqe5bm06LSn77yM6JK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M5paw5bm05bGV5pyb5q2l5q2l6auY77yb5Y+R55+t5L+h77yM56Wd56aP5Y+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m456aP5Y+R5Y+R5Y+R77yBPC9wPjxwPjxlbT4zOC48L2VtPuaWsOaY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Wbm+aWue+8jOS4nOaWuemAgeS9oOaRh+mSseagke+8jOilv+aWuemAgeS9oOawu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l+aWuemAgeS9oOaIkOWKn+i3r++8jOWMl+aWuemAgeS9oOmSsea7oeS7k+OAgu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q+aWueWFqOmAgeWIsO+8jOmHkemTtui0ouWuneW9k+WktOeFp+OAgu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mlrDlubTlpKfpkp/lo7Dlo7Dlk43vvIzlvIDlv4P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mbvlnLrvvIzmlbLlh7rlpb3ov5DkuI3lj6/mjKHvvIzmlbLlh7rlv6vkuZDlv4PoiJL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Llh7rllpzluobllpzmtIvmtIvvvIzmlbLlh7rmtarmvKvlpb3ml7blhYnvvIzmlb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7lronlurfvvIzmlbLlh7rlubPlronlkozlkInnpaXjgIL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6YCB5LiA5Lu95oCd5b+16K6p5L2g5qyi56yR77yM6YCB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K6p5L2g6aqE5YKy77yM6YCB5LiA5Lu95byA5b+D6K6p5L2g5LiN6ICB77yM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qKm5oOz6K6p5L2g6YCN6YGl77yM6YCB5LiA5Lu955yf5oOF5LiN6KaB5Zue5oql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Liq5bmz5a6J5omN566X5Y+v6Z2g77yM5pil6IqC5aW9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aWsOeahOS4gOW5tOmHjO+8muWkqeepuuS4gOeJh+aZtOacl++8jOW/q+S5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+nOW+ie+8m+iHqueUsemaj+mjjumjmOiNoe+8jOi6q+S9k+WKm+ihjOWBpeW6t+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suWEv+eDreaDhemrmOa2qO+8jOmhuuWIqeaIkOWwseaipuaDs++8ge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IuPC9lbT7lpYvmlpfmmK/kuovkuJrmiJDlip/kuYvmup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mK/kuqvlj5flubjnpo/kuYvms4nvvIzlubjnpo/kvp3pnaDlgaXlurfmkK3lu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nIDopoHlv6vkuZDoirHnk6PjgILlubTnu4jkuobvvIzlkIPlpb3nnaHotrPnqb/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ov5znprvnlLLmtYHpmLLmtYHmhJ/vvIzlvIDlvIDlv4Plv4Pov4fmlrDmmK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6Wd5pil6IqC5b+r5LmQ77yM5o2C552A6IKa5a2Q5LmQ77yM6JK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2Q5LmQ77yM5rWB552A6by75raV5LmQ77yM5a+55aSp5ZOI5ZOI5LmQ77yM5Zad5rC05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V5LmQ77yM5LiN5oOz5oiR5Lmf5LmQ77yM5oOz5Yiw5oiR5pu05LmQ77yM5q2k5pe2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Gl5bq35Y+I5b+r5LmQ77yBPC9wPjxwPjxlbT40NC48L2VtPuaWsOW5tOWwh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kp+i0ouWwj+i0ouaEj+Wklui0ou+8jOi0oua6kOa7mua7mu+8m+S6suaDh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seaDhe+8jOaDheaDheWmguaEj++8m+WumOi/kOi0oui/kOahg+iKsei/kO+8jOi/kOi/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+8m+eIseS6uuS6suS6uuWPi+S6uu+8jOS6uuS6uuW5s+Wuie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bmmK/msLjov5znmoTmuK/mub7vvIzlrrbmmK/msLjov5zljIXlrrnkvaD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nKjov5nkuL7lrrbmrKLluobvvIzkuIDlrrblm6LlnIbnmoTlubjnpo/ml7b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JHmnIDotLTlv4PnmoTkurLmnIvlpb3lj4vku6zpl67lgJnlo7DmmKXoioLlpb3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lk4jvvIE8L3A+PHA+PGVtPjQ2LjwvZW0+55So5LiA5pSv5b+D54G155qE56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A5bmF576O5Li95aSa5b2p55qE55S76YCB57uZ5L2g77yM55S76YeM5pyJ5bmz5a6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yJ5Zui5ZyG5pyJ5b+r5LmQ5ZKM5YGl5bq344CC5q+P5LiA56yU6YO95piv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Wd56aP5ZKM6Zeu5YCZ77yM56Wd5L2g6Zmk5aSV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4jOacm+aIkeeahOelneemj+ixoeS4gOWPtui9u+iIn++8jOe7mea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WsOaYpeeahOawlOaBr++8jOWkmuiwouaCqOS4gOW5tOadpeeahOaUr+aMgeWSj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cqOi/memHjOWSjOaCqOivtOWjsO+8muaWsOaYpeW/q+S5kO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mmK/po47vvIzlj4vniLHmmK/luIbvvIzlv6vkuZDmmK/msLTvvIz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LnvvIznpZ3npo/nmoTpo47lkLnnnYDlj4vniLHnmoTluIbvvIzlv6vkuZDnmoTmsLT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gaXlurfnmoToiLnvvIzmvILlkJHmsLjov5zlubjnpo/nmoTkvaDjgILnnJ/or5rnmoT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mmKXlv6vkuZDvvIHlkInnpaXlpoLmhI/vvIE8L3A+PHA+PGVtPjQ5LjwvZW0+6b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z77yM5oiR55qE56Wd56aP5YOP5aum5ail5LiA5qC36aOe5ZCR5L2g77yM5oS/5L2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OP54mp5Lu35LiA5qC36aOe5rao77yM5LqL5Lia5YOP5oi/5Lu35LiA5qC35Z2a5o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YOP5rK55Lu35LiA5qC36Zy46YGT77yM5b+r5LmQ5YOP5bel6LWE5LiA5qC3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YOP6IKh5Lu35LiA5qC35bCR44CCPC9wPjxwPjxlbT41MC48L2VtPuaYpeiK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iOq+eDpuaBvO+8jOWGnOWOhuaWsOW5tOWwseadpeWIsO+8m+efreS/oemAg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S4jeS8muWwke+8m+W/mOaOieaXp+aXpeeahOeDpuaBvO+8jOi/juaOpeaWsO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OAguaPkOWJjeelneS9oOaWsOW5tOW/q+S5kO+8jOS4gOeUn+W5s+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g7PkuIDmg7PvvIzovpvphbjluKbmnaXnmoTnlJzonJzvvIznn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mlLnov5vlj5blvpfnmoTmiJDlip/vvIzor7TkuIDor7TvvIzol4/lnKjlhoX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qIDvvIzpgIHkuIDpgIHvvIzmjILlnKjlmLTkuIrnmoTnpZ3npo/vvIzni5flubTopo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hJ/osKLkvaDnmoTlhbPlv4PlkozluK7liqnvvIzmhL/kvaDnjKrlubTlubjnpo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UyLjwvZW0+5pil6aOO5ZC56L+b5bm055qE6Zeo5qeb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raM6L+b5L2g55qE5b+D5Z2O5YS/77yb5pil6IGU6LS05Zyo5bm055qE6Zeo5qe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6am75Zyo5L2g55qE5b+D5Z2O5YS/77yb5pil6IqC55qE55+t5L+h5oyk5ru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qeb5YS/77yM5pil5aSp55qE56Wd56aP5aGr5ruh5L2g55qE5b+D5Z2O5YS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9oOS4uuS6huaIke+8jOavj+Wkqei+m+iLpuWcsOW3peS9n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mdouWvueaIkeeahOaBtuiogOaBtuivre+8jOS5n+S+neaXp+WKquWKm+WcsOWBm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aAqOiogO+8jOiwouiwouS9oO+8jOWRqOacq+WIsOS6hu+8jOS9oOWlveWlveS8kea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p++8jOmXuemSn++8jOaIkeimgeedoeWIsOiHqueEtumGku+8geWTiOWTiO+8jO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TQuPC9lbT7or7fnlKjkuIDnp5Lpkp/lv5jorrD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IDliIbpkp/mg7Pmg7PmlrDlubTvvJvnlKjkuIDlsI/ml7bkuI7niLHkurrluqb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IDlubTmnaXkvZPkvJrnlJ/mtLvvvIHlnKjmlrDml6fkuqTmm7/kuYvpmYX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kuKrlvq7nrJHmnaXmjqXmlLbmiJHkvKDpgJLnu5nkvaDnmoTnpZ3npo/vvIH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1LjwvZW0+5bKB5pyI5Y+v5Lul6KSq5Y676K6w5b+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5LiN5Y675oiR5Lus5LiA6Lev55WZ5LiL55qE5qyi5aOw56yR6K+t44CC56Wd5L2g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KB5bKB5a6J5oCh77yBPC9wPjxwPjxlbT41Ni48L2VtPuW/meW/meeijO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aWsOW5tOi1t+atpe+8m+i1sOi1sOWBnOWBnO+8jOaXpeWOhuaSleS4i+mHjeiu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i9u+i9u+advuadvu+8jOW/q+S5kOaEn+inieW/g+S4rempu++8m+iHquiHquWcq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WFqOmDqOmDvea4hemZpOOAguWFg+aXpuWIsO+8jOaEv+S9oOaFouaFouaCoOa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lveaXtuWFieWuieW6pu+8gTwvcD48cD48ZW0+NTcuPC9lbT7nlJ/lkb3ml4XpgJ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hYnmgLvljIbljIbvvJvmsqfmoZHlsoHmnIjkuK3vvIzkuJbkuovmgLvlj5jov4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gYfmnJ/kuK3vvIznpZ3npo/lnKjlv4PkuK3vvJvmmKXmmpboirHlj4jlvIDvvI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hqzlj4jmnaXvvJvmgJ3lv7XmnKrmm77mtYXvvIzlv6vkuZDkuZ/kvp3nhLb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iLDmsLjov5zvvIE8L3A+PHA+PGVtPjU4LjwvZW0+5pil6IqC55qE6ZKf5aOw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W377yM5rex5rex55qE5oCd5b+15bey57uP5Lyg6YCS77yM5pqW5pqW55qE6Zeu5YCZ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77yM55yf5b+D55qE56Wd5oS/5YWo6YOo6YCB57uZ5L2g44CC6aKE56Wd5L2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LiH5LqL5aaC5oSP77yM6LSi6L+Q5rua5rua77yM5LiA55Sf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WsOaYpeWIsO+8jOaWsOaYpeWIsO+8jOWQieelpeivneim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OAguWPkeS4quefreS/oemAl+S9oOeske+8jOmhuuS+v+iDveaKiuaDheaEj+ih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q+S5kOWwhuS9oOWbtOe7le+8jOaEv+WQieaYn+aKiuS9oOe9qe+8jOaEv+eDpuaBv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m++8jOelneaWsOW5tOW/q+S5kO+8gTwvcD48cD48ZW0+NjAuPC9lbT7mgoTmgoT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kuIvnmoTmmK/lkInluobvvIzpnZnpnZnkuLrkvaDmlaPmlL7nmoTmmK/muKnpp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kuLrkvaDnpZ3mhL/nmoTmmK/oibLlhbDvvIzmt7Hmt7HkuLrkvaDmnJ/lvoX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pgIHkuIrmiJHmnIDnnJ/or5rnmoTnpZ3npo/vvIz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4y05bm05pyq5Yiw77yM56Wd56aP5YWI6KGM44CC6Zeu5YCZ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6L655Zu057uV44CC6Lqr5L2T5a6J5aW977yM5b+r5LmQ5bCx5Yiw44CC6auY5qW8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77yM6K+06YCg5bCx6YCg44CC5LqL5Lia5pSA6auY77yM6Ziz5YWJ5aSn6YGT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ZCJ5pif6auY54Wn44CC56Wd5L2g54y05bm05aaC5oS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peiKguWIsOS6hu+8jOWQhOi3r+elnuS7mem9kOelnei0uuOAgui0oueln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oua6kOa7mua7muaMoeS4jeS9j++8jOe+juelnuelneS9oOaYpemdkumdk+S4veiDnOWo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IseelnuelneS9oOeIseaDhee+jua7oeeUnOWmguicnO+8jOW5uOi/kOelnueln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i/nuWJquS4jeaWreOAguaWsOW5tOW/q+S5kO+8gTwvcD48cD48ZW0+N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mKXnmoTlvIDlpLTvvIzomb3nhLbkvaDlnKjpgqPlpLTvvIzmiJHlnKjov5nlp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iorkvaDorrDlnKjlv4PlpLTjgILlnKjov5nlr5LlhrflhbPlpLTvvIzmhL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uKnmmpbkvaDnmoTmiYvlpLTvvIznm7Tovr7kvaDnmoTlv4PlpLTvvIzmmKXoi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6vkuZDvvIE8L3A+PHA+PGVtPjY0LjwvZW0+5Zui5Zui5ZyG5ZyG5paw5bm05Yiw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Zac6L+O5paw5bm077yM5bmz5bmz5a6J5a6J6Lqr5L2T5YGl77yM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p2l77yM6aG66aG65Yip5Yip5LiH5LqL6aG677yM5bm45bm456aP56aP5ZCJ56W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b+r5LmQ5LmQ6L+H5aSn5bm077yM6IiS6IiS5pyN5pyN6L+H5pil6IqC77yM56Wd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bm05LiH5LqL6aG65oSP77yM5bmz5a6J5bm456aP77yBPC9wPjxwPjxlbT42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IkeiuuOS4i+aEv+acm++8muWImuivtOW4jOacm+WkqeaZtOacl++8jOmYtOS6keer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vhuW4g++8m+WImuivtOaIv+S7t+i3jOWIsOW6le+8jOe7k+aenOeri+mprOeLgumjm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WUr+eLrOeliOelt+S9oOW5uOemj++8jOayoeacieW8guW4uOadpemYu+aJs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+8jOS9oOS4jeW5uOemj+mDveS4jeihjOOAgjwvcD48cD48ZW0+NjYuPC9lbT7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vlirPvvIzmjaLmnaXku4rml6XnmoTkuL7mna/npZ3otLrvvIzmiJDlip/lsLHlnKj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JvkuIDlubTnmoTmsZfmsLTvvIzlvpfmnaXku4rml6XnmoTpspzoirHmjozlo7DvvIz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sLHlnKjnnLzliY3vvJvkuIDlubTnmoTljobnqIvvvIzkuIDlubTnmoTmiZPmi7zvvIz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bojrfvvIzovp7ml6fov47mlrDvvIzmnIDnvo7nmoTnpZ3mhL/nu5nkvaD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lho3liJvkvbPnu6nvvIzliqDmsrn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5Sf5rS75b+Z56KM5aSa77yM6Lqr5L2T5YGl5bq36KaB5YWz5rOo77ya5pep552h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7K+56We5aW977yM5L2c5oGv6KeE5b6L5L2T5a6J5bq377yb5aSn6bG85aSn6IKJ6KaB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6I2k57Sg5pCt6YWN55uK6Lqr5b+D77yb5rK56IW76aOf54mp5bC96YeP5bCR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JSs5p6c5YGl5bq35p2l44CC56Wd5pil6IqC5b+r5LmQ77yB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WPtuaJgeiIn++8jOaEv+S9oOS4gOW4humjjumhuu+8m+mAgeS9oOS4gOaU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se+8jOaEv+S9oOatpeatpemrmOWNh++8m+acgOWQjumAgeS9oOS4gOmil+elneemj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vj+WkqemDvei/m+S4gOatpe+8jOavj+aciOmDveWNh+S4gOe6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opJTlpKnmnbDkurrjgIHlh7rosLfov4HkuZTjgIHmnq/ov4HkuYvllp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ov4HkuZTmnKjjgIHkuIvnrKzojrrov4HjgIHpnaLnm67kuIDmlrDjgIHlsaXmlrDkuYv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q/ku7vkuYvllpzjgIHlip/lvrfov57ov57jgIHlr7/lj5blpKnpvZDjgIHlvIDpl6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h7bjgIHmrbvmhI/lhbTnm5vjgII8L3A+PHA+PGVtPjcwLjwvZW0+5b6u6aOO6L275o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6L+c6YCd77yM5Zyo5oiR5b+D5Lit5rC45oGS55qE5piv5Y+L5oOF77yM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H5LqL5aaC5oSP44CC6K+35L2g5oqK6L+Z5pyA6K+a5oya55qE56Wd56a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77yM6K6p5bm456aP5rC46L+c5Ly06ZqP5L2g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S4gOeil+icnO+8jOmHjOmdouWKoOeCueezlu+8jOacgOWQjuWKoOWFpeeb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aYr+WSuOeahO+8jOingemdouaYr+eUnOeahO+8jOacgOWQjuaJjeefpeS4gOWIh+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+8gTwvcD48cD48ZW0+NzIuPC9lbT7miZHlhaXlv6vkuZDnmoTmgIDmirHvvIz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kInnpaXnmoTlj4zohJrvvIzmjJHotbflvIDlv4PnmoTnnInnqI3vvIznv5jotbf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LTop5LvvIznqb/miLTlubjov5DnmoTooaPluL3vvIzllpzov47njLTlubTnmoTmnaX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XlrZDnuqLnuqLngavngavvvIzmmKXoioLlv6vlv6vkuZDkuZDjgILnpZ3kvaD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mmKXoioLlkInnpaXvvIE8L3A+PHA+PGVtPjczLjwvZW0+6L+Z5piv5pil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Jm954S25L2g5Zyo6YKj5aS077yM5oiR5Zyo6L+Z5aS077yM6L+Y5piv5oqK5L2g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aS05Zyo6L+Z5a+S5Ya35YWz5aS077yM5oS/5oiR55qE56Wd56aP5rip5pq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aS077yM55u06L6+5L2g55qE5b+D5aS077yM5pil6IqC5YGH5pyf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elneemj+WPquWkmuS4jeWwke+8jOWWnOawlOato+WcqOeHg+eDp+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ea4l+mAj+asoueske+8jOWMheWQq+agh+eCueespuWPt++8m+mUgeWumumXruWAme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uqeS9oOWWnOS4iuecieaiou+8m+aQguedgOW8gOW/g+iInui5iO+8jOaSkeed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s+mrmO+8m+aWsOaYpeelneemj+mAgeWIsO+8jOaEv+S9oOeMquW5tOS5kOmAjemB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lrDmmKXkvbPoioLliLDvvIzlkJHmgqjpl67lo7Dlpb3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jKrlubTvvIzouqvkvZPlgI3lgaXlurfvvIzlv4Pmg4XnibnliKvlpb3vvJvlpb3ov5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qTvvIzlj6PlkbPpob/pob/lppnjgILmnIDlkI7npZ3mgqjlj4rmgqjnmoTlrrbkurr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ubTlpb3ov5DmjKHkuI3kvY/vvIznjKrlubTotKLmupDmu5rmu5rmnaXvvIHmlrDmmK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fkuovlpoLmhI/vvIE8L3A+PHA+PGVtPjc2LjwvZW0+5pil6IqC5b+r6KaB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B552A6L+Y5rKh5pyJ5pS+5YGH77yM5qyi5bqG5pma5Lya6L+Y5rKh5pyJ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+t5L+h6L+Y5rKh5pyJ54iG5Y+R77yM5L2g55qE5omL5py66L+Y5pyJ56m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mL5py66L+Y5rKh5qyg6LS577yM5Y+R5raI5oGv6L+Y5rKh5rao5Lu377yM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il6IqC5b+r5LmQ77yBPC9wPjxwPjxlbT43Ny48L2VtPuaYpeiKguadpeWIs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KpemBk++8m+aWsOW5tOmXruWlve+8jOaEv+S9oOW+rueske+8m+eUn+a0u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esvOe9qe+8m+W3pei1hOe/u+eVqu+8jOacuumBh+WbtOe7le+8m+emj+emhOWP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peW6t+W/heimge+8m+efreS/oeS4gOadoe+8jOS4gOWIh+Wui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ubTotKflpKfmi5zlubTvvIznuqLmnqPnpZ3kvaDml6nml6XmiJDlip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lYnnpZ3kvaDkuqTkuIrlpb3ov5DvvIznlJjolJfnpZ3kvaDlubTlpLTnlJzliLDlubTls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qZnlrZDnpZ3kvaDmoqbmg7PmiJDnnJ/vvIzoi7nmnpznpZ3kvaDlubPlronpobrli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lpLTnpZ3kvaDlubTlubTmnInkvZnvvIHmlrDlubTlv6vkuZD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a6J55qu5YS/5YyF552A5aaC5oSP6aaF77yM55So55yf5oOF54Wu54af77yM5Z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+r5LmQ5Lik5Y+j5bm456aP5LiJ5Y+j6aG65Yip77yM54S25ZCO5Zad5YWo5a62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Zue5ZGz5piv5rip6aao77yM5L2Z6aaZ5piv56Wd56aP44CC5pil6IqC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YpeiKguWIsOS6hu+8jOmJtOS6juS9oOi2heacieS6uu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iCr+Wumui2hei9veOAguaIkeS4jeW+l+S4jei2heWJjeaKouS9je+8jOaEv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2hemHje+8jOaIkOWKn+i2hemrmO+8jOaXpeWtkOi2hee+ju+8jOW5uOemj+i2hee6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+OAguaWsOaYpeW/q+S5kO+8jOm4oeW5tOWmguaEj++8gT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jnpo/mjKXkuYvkuI3ljrvvvIzorqnmnLrpgYflj6rkuonmnJ3lpJXvvIzmhL/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J/ogIzoh7PvvIzorqnmg4XosIrml6XntK/mnIjnp6/vvIzmhL/ouqvkvZPlgaXlurf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orqnlpb3ov5DmmKXpo47ljJbpm6jvvIzmhL/niYfoqIDooajmiJHlv4Por63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kvaDpmJblrrblubjnpo/vvIzkuovkuovnp7DmhI/vvIE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5uY5pWy5pWy77yM5ouH5oyH54K554K577yM55+t5L+h5YaZ5YaZ77yM56Wd56aP5Lyg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D5aOw5ZON5ZON77yM5bGP5bmV6Zeq6Zeq77yM5Y+L5oOF5rex5rex77yM5b+D5aS0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Zmk5aSV6Ze56Ze577yM5pel5Y6G57+757+777yM5b+D5oOF576O576O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77yM56Wd5oS/5aOw5aOw77yM5YWx6LS65paw5bm0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3bDJ0eDllbno3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2wydHg5ZW56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DDC7EEF0FDAA584DC22B6B39B478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