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0765AEE5A1EA968CEBE858DF37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765AEE5A1EA968CEBE858DF37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paH6Im65bC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l5a2QPC9wPjwvZm9udD48L2NlbnRlcj48cD48ZW0+MS48L2VtPuavj+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InueahOaXpeWtkO+8jOmDv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jeWwj+W/g+efpemBk+S6huS6m+S6i+aDhe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kuW/g+OAgjwvcD48cD48ZW0+My48L2VtPuS4uuWQm+ayiemGieWPiOS9leW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FkumGkuaXtuWAmeaWreS6uuiCoOOAgjwvcD48cD48ZW0+N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wgeS8mue7meS9oOmAgeS8nu+8m+mBh+S6i+S6hu+8jOaJjeefpemBk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n+W/g+OAguacieS6m+S6uu+8jOWPquS8mumUpuS4iua3u+iKse+8jOS4je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m+acieS6m+S6uu+8jOWPquS8mueBq+S4iua1h+ayue+8jOS4jeS8muWdpu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NS48L2VtPuaXoOWkhOS4jeWcqOeahOWBh+ixoeS4j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4gOi+ueaIkOmVv+S4gOi+ueeBreS6oe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Fs+W/g+S9oOS7mOWHuui/h+WkmuWwkeWKquWKm++8jOaSkeW+l+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+l+eXm+S4jeeXm++8jOS7luS7rOWPquS8mueci+S9oOacgOWQju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EtuWQjue+oeaFleaIlumEmeWkt+OAguS4uuS6huacquadpee+ju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LpuS4gOeCueOAgjwvcD48cD48ZW0+Ny48L2VtPuS5n+iuuOeIseS4j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+S4jeaYr+aAgOW/te+8jOS4jei/h+aYr+WygeaciO+8jOW5tOa3seaciO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Un+a0u+eahOS4gOmDqOWIhuOAgjwvcD48cD48ZW0+OC48L2VtPuWIne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+8jOmYs+WFiemynOiKse+8jOWOn+adpeiHqueEtumHjO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S4gOebtOWcqOi6q+i+ue+8jOinpuaJi+WPr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axn+ays+S5i+a6kO+8jOWPquS6ruaIkeeahOmFpeayueeBr+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W/g+S4iuS6uuOAgjwvcD48cD48ZW0+MTAuPC9lbT7miYDosJPlv4Pkvr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Jzopb/vvIznu53lr7nkuI3kvJrkuIDop4blkIzku4HvvIzlsLHlg4/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r/kvJrpmo/lnLDlir/nmoTkuI3lkIzogIzkuI3lkI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Zue5a6255qE5Lq677yM5Lic5Y2X6KW/5YyX6YO96aG66Lev44CC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Lq677yM6YW455Sc6Ium6L6j6YO954ix5ZCD44CC5oOz6KeB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YO96IO96LW25p2l44CCPC9wPjxwPjxlbT4xMi48L2VtPuiwg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+8jOWPquaYr+WtpuS8muS6huaOp+WItu+8jOS4jeimgeWDj+S4quiQv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iuivieWIq+S6uuS9oOeahOS4jeW5uOOAgjwvcD48cD48ZW0+MTM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ml6XvvIzkuIDmna/pppnmtZPnmoTlkpbllaHvvIzkuIDku73nvo7lkbPnmoT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pnZLmmKXlsLHmmK/ov5nkuYjnlJznvo7jgII8L3A+PHA+PGVtPjE0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C75piv6YKj5LmI55+t77yM5pyf5b6F55qE5pel5a2Q5Y205piv6L+Z5qC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pemYs+eBv+eBv++8jOWkj+WxseWmgueip++8jOen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actO+8jOWGrOaXpeeDiOeDiO+8jOeahuaEv+S4juWQm+mVv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pnIDopoHnmoTlj6rmmK/kuIDku73lhbPmgIDvvIzov5jmnInpgq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onlhajmhJ/jgII8L3A+PHA+PGVtPjE3LjwvZW0+5L2g5LuA5LmI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oiR5Zac5qyi5L2g44CCPC9wPjxwPjxlbT4xOC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UqOi/meS4gOeUn+aLpeaKseS9oO+8jOiuqeS9oOWOn+iwheS4gOWIh+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emavueahOabvue7j+OAgjwvcD48cD48ZW0+MTkuPC9lbT7kuIvpm6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kvJrmr5TotbDot6/mt4vnmoTpm6jlpJrjgII8L3A+PHA+PGVtPjIw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G5byx55qE77yM6K+t6KiA5peg5rOV6Leo6LaK55Sf5q2777yM5pe26Ze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7ud5pyb44CCPC9wPjxwPjxlbT4yMS48L2VtPumaj+edgOW5tOm+h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aAu+S8muWPmOW+l+i2iuadpei2iuWuveWuue+8jOaJgOS7peW+iOWkmuS6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5tuS4jeaYr+ecn+eahOino+WGs+S6hu+8jOiAjOaYr+eul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osI7oqIDooqvmiLPnoLTvvIzmiJHmg7PmiJHku6zopoH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rvorqHovoPliqrlipvmmK/lkKbov5jmnInmhI/kuYnvvIzogIzmmK/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iqrlipvvvIzpg73miJDkuLrmnInmhI/kuYn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U5pyJ5pyd5q2M5aSc5bym5LmL6auY5qW877yM5LiK5pyJ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LmL6Iie6KKW44CCPC9wPjxwPjxlbT4yNC48L2VtPuS9oOS4je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ayme+8jOmjmOmjmOa0kua0kuS5n+WIsOS4jeS6huWkqea2r++8jOWbnuWu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doeWQp++8gTwvcD48cD48ZW0+MjUuPC9lbT7ljbPkvb/msqHmnInkurrkuLrkvaD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uZ/opoHkvJjpm4XnmoTosKLluZXvvIzmhJ/osKLoh6rlt7HnmoTorqTnnJ/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6LCB6IO95aSf5rC46L+c6YO9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LiN5Lya5LqL5LqL5aaC5oSP44CC5q+P5Liq5Lq65oC75piv6KaB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s54Of5rC077yM55yL6L+H5rKn5qGR5Y+Y5YyW77yM5Y6G57uP6aOO6Zuo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mB5Y2O6I2S6Iqc77yM5omN5Lya5oeC5b6X55Sf5ZG955qE5ruL5ZG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5oiQ6J2244CCPC9wPjxwPjxlbT4yNy48L2VtPuS4gOWumuimgeeIseedgO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sOS8vOiNieacqOWvueWFiemYtOeahOmSn+aD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u4jnqbbmiJDkuobpo47vvIzkvaDmmK/muKnmn5TkuZ/mmK/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65LqG5a+75om+5L2g77yM5oiR5pCs6L+b6bif55qE55y8552b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6L+H6Lev55qE6aOO44CCPC9wPjxwPjxlbT4zMC48L2VtPuebuOmBh+S4jeW/he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eahOaXtumXtOmBh+WIsOWvueeahOS6uu+8jOmCo+aJjeWPq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kuobmnJ/nmoTmvJTllLHkvJrvvIzlj6/miJHov5jlnK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pgqPlubTnmoTlpI/lpKnvvIznuYHoirHmu6HmoJHvvIzmiJHmm77ku6XkuL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jILlr4bnmoTmnp3lj7bnnIvliLDkuobpgqPku6XlkI7nmoTmr4/kuKr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kuKrlpI/lpKnph4zolJrok53lpKnnqbrnmoTkupHlv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pyA54+N5oOc55qE5Lic6KW/5piv5LuA5LmI5ZCX77y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6ys5LiA5Liq5a2X44CCPC9wPjxwPjxlbT4zMy48L2VtPuWcqO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mHjO+8jOaIkeacgOWWnOasoiZsZHF1bzvmmI7lpKnop4EmcmRxdW87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t77yM5oiR5pyA5YGP54ixJmxkcXVvO+WmguS9oOaEv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LiA55u05Zyo5oiR55qE5b+D5bCW5pGH5puz5ryC5rO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aOO6Zuo77yM6YO95piv5a+55L2g55+l6Zq+6ICM6YCA55qE5biM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ll+i3r+eahOivneWIq+iusOWkquS5he+8jOaSqeS9oOeahOS6u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OAgjwvcD48cD48ZW0+MzYuPC9lbT7lm6DkuLrmiJHnmoTpnZLmmKX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qPmiY3mmK/miJHmnIDnvo7lpb3nmoTml7blhY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/5L2b5Y+I55yL5Yiw6YKj5Liq5pKR552A6JOd6Imy6Zuo5Lye55qE5Lq6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Zu+5Lit5a+55oiR5rWF5rWF5b6u56yR44CCPC9wPjxwPjxlbT4z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iireWNjue+jueahOiije+8jOeIrOa7oeS6huiapOWt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oiI3kuI3lvpfvvIzmiJHkuZ/kuI3lpb3mhI/mgJ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5a6a6KaB5YGa5aW95Lik5Lu25LqL77ya5Yqq5Yqb5ZK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e5geiKseS8vOmUpuinheWuieWuge+8jOa3o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4oeatpOeUn+OAgjwvcD48cD48ZW0+NDIuPC9lbT7mh5LlvpflkJHliKvkurr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mjqXor7TkvaDmmK/miJHnmoTjgII8L3A+PHA+PGVtPjQzLjwvZW0+5Li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J6bKc5Lqu5Li955qE5Lq65LiN5ZCM77yM5oiR5Lus5YWJ5rS7552A5bCx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qG44CCPC9wPjxwPjxlbT40NC48L2VtPuaciOWFieimgeadpea4qemFku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+WLpOWKneadr++8jOmFkuWPr+S7peS4jemlru+8jOmGieWyguiDveS4j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pXlpLTph4zol4/mu6Hkuoblj5HkuobpnInnmoTmoqb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6Hkuobml6Dms5Xmi6XmnInnmoTkurrjgII8L3A+PHA+PGVtPjQ2LjwvZW0+5Y2V6Lq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aW955yL77yM5Y+Y5Y+v54ix77yM5Y+Y5pyJ6Laj77yM5Y+Y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aDs+i1t+mCo+S6m+WwhuimgeingeWIsOeahOS6uu+8jOWwh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ahOS6i++8jOWwhuimgeaIkOS4uueahOiHquW3se+8jOWwseinieW+l+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aXpeaWuemVv++8jOS6uueUn+ecn+a8guS6ru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I3nm7jmgJ3vvIznm7jmgJ3lgqzkurrogIHjgILlh6Dnlarnu4bmgJ3ph4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lpb3jgII8L3A+PHA+PGVtPjQ5LjwvZW0+55Sf5rS75piv5LiA5Zy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6KaB5rWq6LS55pe26Ze077yM5Y67562J5b6F6YKj5Lqb5LiN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55qE5Lq644CCPC9wPjxwPjxlbT41MC48L2VtPuaBsOS8vOaXoOi+u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6q+mZt+WFtuS4re+8jOWUr+acieS9oOiDvea4oeaIkeOAguaBsOS8vOeDi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+8jOaIkeWWieWSmeW5sua2qe+8jOWUr+acieS9oOiDveino+a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nmoTlubjnpo/vvIzkuI3lnKjkuo7lr4zotrPvvIzogIzlnKjku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u6HotrPkuI3lnKjkuo7lpJrliqDnh4PmlpnvvIzogIzlnKjkuo7lh4/lsJHngav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LLmnJvml6DmraLvvIznlJ/lkb3mnInpmZDvvIzku6XmnInpmZDnmoTnlJ/lkb3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rLLmnJvvvIzlj4jmgI7og73lvpfliLDmu6HotrPvvJ/mlL7kuIvotKrmr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bPlrp7nroDmnLTnmoTnlJ/mtLvvvIzlubjnpo/miY3og73otormnaX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rS75Lit77yM5pyJ5Lq657uZ5LqI5biu5Yq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rKh5Lq657uZ5LqI5biu5Yqp77yM6YKj5piv5ZG96L+Q44CC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m46L+Q6Z2S552Q6Ieq5bex55qE5pe25YCZ5a2m5Lya5oSf5oGp77yM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6Ieq5bex55qE5pe25YCZ5a2m5Lya5Z2a6Z+n44CC6L+Z5pei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mf5piv5a+56Ieq5bex55qE6LSf6LSj44CCPC9wPjxwPjxlbT41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WboOS4uui/meS6m+m7keaal+eOsOWunuiAjOWkseWOu+W4jOacm++8jOeti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eFp+S6ruaXoOaJgOmBgeW9ouWQp+OAgjwvcD48cD48ZW0+NTQuPC9lbT7kuZ/orr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kupvnhY7nhqzvvIzkvYbnnJ/nmoTvvIznhqzov4fljr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456aP55qE54ix5oOF6YO95piv5LiA56eN5qih5qC377yM6IC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205ZCE5pyJ5ZCE55qE5oiQ5Zug77yM5pyA5bi46KeB55qE5Y6f5Zug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aSq5pep77yM5oiW6ICF77yM5aSq6L+f44CC5LiN6KaB5Zug5Li65a+C5a+e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KaB5Zug5Li66ZSZ54ix6ICM5a+C5a+e5LiA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WktOmhtuS4iueBv+eDgueahOmYs+WFie+8jOS+v+aYr+aIke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OAgjwvcD48cD48ZW0+NTcuPC9lbT7miJHniLHnmoTkurrvvIznrYnkvaDkuIv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Llm57lrrbvvIznu5nmiJHkuIDkuKrnroDljZXnmoTmi6XmirHljbPlj6/vvIz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A5rWq5ryr5bCx5piv6L+Z5qC35ZCn77yM5LuO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77yM5Yiw5q+r5peg5L+d55WZ44CCPC9wPjxwPjxlbT41OS48L2VtPu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iHquivqeWJp+WkluS5i+S6uu+8jOWPr+WFtuWunuaXqeW3suWFpeWJp++8j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+8jOmAg+S4jei/h+e7k+WxgOOAgjwvcD48cD48ZW0+NjAuPC9lbT7mhJ/op4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lvojlpYflppnvvIzlvojlpI3mnYLvvIzlpYflppnliLDkuIDop4Hlg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iLDlv4PkubHlpoLpurvjgII8L3A+PHA+PGVtPjYx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+l6YGT5LiA5Lqb5LqL5ZCO77yM6KGo6Z2i6KOF5b6X5peg5omA6LC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o6p6aWw77yM5YW25a6e5b+D6YeM5q+U5LuA5LmI6YO9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iuW9k+awuOivgO+8jOWRiuivieahg+iKseS4jeimgeWGje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gZrkuIDkuKrnibnliKvnroDljZXnmoTkurrvvIzlpb3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TvvIzkuI3lpb3nm7jlpITlsLHkuI3lpITjgILot5/osIHlnKjkuIDotbfoiJLmn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nKjkuIDotbfvvIzkuI3ov53lv4PvvIzkuI3orrLnqb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e277yM5YGa5Liq5rex5ZG85ZC477yM5LiN6L+H5piv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bey77yM5Y+I5LiN5piv57Of57OV5LiA6L6I5a2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ivne+8jOeUqOWwveS9oOS4gOeUn+eahOmjjuaDheS4h+enje+8jOiuq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S7u+S9leS4jei3n+S9oOWcqOS4gOi1t+eahOaXtuWAme+8jOWGheW/g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NjYuPC9lbT7msqHmnInku4DkuYjmr5TpmYznlJ/lkoz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vvIzniLHmg4XmmK/kuKrmoqbvvIzogIzmiJHmgLvmmK/nnaHov4f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oOK5Y+56L+Z5LiW55WM55qE5rex6YKD77yM5omA5L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peg6LCT44CCPC9wPjxwPjxlbT42OC48L2VtPuaIkeWkj+Wkq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rOWkqeWWnOasoumqhOmYs++8jOWPr+i/meS6m+W5tO+8jOaIkeWPqu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mhL/miJHnmoTmlYXkuovnu4bmsLTplb/mtYH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ni6zmi6nml6XogIznu4jjgII8L3A+PHA+PGVtPjcwLjwvZW0+57ua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iQ5riQ6KSq5Y6777yM57mB5Y2O55qE5aSc6Imy57yk57q36Zeq6ICA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WJ5Lmf5piv5Lq654Of5b6A5b6A44CCPC9wPjxwPjxlbT43MS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fkOW5tO+8jOepuuawlOiHqueUseaWsOmynO+8jOi/nOWxseWSjOeCiueDn++8jO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+8jOaIkeayieedoeS4gOWkj+WkqeOAgjwvcD48cD48ZW0+NzIuPC9lbT7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g4/ph47pqazvvIzlj6/miJHlj6rmg7PopoH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5So5bem5omL5o+h5L2P5Y+z5omL77yM57uZ5LqG6Ieq5bex5pyA566A5Y2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N5Lya5YaN5aWi5rGC5Yir5Lq655qE57uZ5LqI77yM5byA5aeL5a2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3NC48L2VtPuaIkeS4gOeUn+iNkuiKnO+8jOWU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S9oOWcqOS4gOi1t+aXtu+8jOeskeeahOebjueEtuiChuaEj++8jOWTreeah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jwvcD48cD48ZW0+NzUuPC9lbT7lgJrnqpfogYbpm6jlv4bmsZ/ljZfvvIz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kvaDmiornm4/oqIDmrKLvvIzorrDlv4bov5jliLvlnKjpnZLnn7Pmnb/vvIzmg4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oLngorng5/mlaPjgII8L3A+PHA+PGVtPjc2LjwvZW0+5L2g55qE5ZCN5a2X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Z552A5bCx5Lya56yR77yM5b+1552A5b+1552A5bCx6KeJ5b6X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OS7pOiKse+8jOWkqeS4iumbqu+8jOiKseWIneaUvu+8jOWni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Iu+eUn++8jOS4gOWIu+eBre+8jOaciOWHuuS4jeingeiKse+8jOiKseW8g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ciOS7pOiKseS4jeefpe+8jOiKseS6puS4jeivhuaciO+8jOiKseW8gOS4g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iwouS4gOWIu+eBreOAgjwvcD48cD48ZW0+NzguPC9lbT7lj6/mgrL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sqHmnInku7vkvZXkurrvvIzlgLzlvpfljrvmg7Plv7XvvIzohJHmtbfkuK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b3lpKnlj5HnlJ/nmoTlubPlh6HnkJDkuovjgILlv4Plt7LmiJDkuLrojZLoi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jgII8L3A+PHA+PGVtPjc5LjwvZW0+5L2g56yR5LiA5qyh77yM5oiR5bCx5Y+v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95Yeg5aSp77yb5Y+v55yL5L2g5ZOt5LiA5qyh77yM5oiR5bCx6Zq+6L+H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C48L2VtPuS4jeW6lOivpeWcqOivpeWli+aWl+eahOW5tOe6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WBt+aHku+8jOWPquacieW6pui/h+S6huS4gOautei/nuiHquW3sem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ahOaXpeWtkO+8jOaJjeS8muWPmOaIkOmCo+S4q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m7bmmJ/nmoTmg7PkvaDvvIzkuZ/lh5HmiJDkuobpk7b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rZzRibmhrc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a2c0Ym5oa3J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0765AEE5A1EA968CEBE858DF37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