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3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557E1DBB29738FA06AF1F3DC8596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57E1DBB29738FA06AF1F3DC8596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aW9546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ayoeWOu+i/h+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S9huaIkeWIt+i/h+S9oOmCo+WEv+eahOmimOOAgjwvcD48cD48ZW0+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acneacneaaruaaru+8jOWXr+WXr+WViuWViuOAgjwvcD48cD48ZW0+M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xoea2iOaBr+WbnueahOaFouaAjuS5iOWKnu+8n+aNouaIke+8jOaIkeWbnuW+l+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xvOWSjOeGiuaOjOS4jeWPr+WFvOW+l++8jOS9huaYr+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ept+WNtOWPr+S7peOAgjwvcD48cD48ZW0+NS48L2VtPuW/g+aDheS4jeWlve+8j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agoemXqOWPo+i4ouiHquihjOi9pu+8jOi4ouS4gOS4quWAkuS4gOaO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imgeWPq+aIkeWuheWls++8jOivt+WPq+aIkeWxhemHjOWkq+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ivtOaYr+WkqeWGt+S6hu+8jOaIkeivtOaYr+W/g+WH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7hOeTnOWcqOS6juaLje+8jOS6uueUn+WcqOS6juW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Iq+S6uueahOiEuOaYr+S4g+WIhuWkqeazqOWumu+8jOS4ieWI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aJru+8jOS9oOeahOiEuOaYr+S4gOWIhuWkqeazqOWumu+8jOS5neWIhumdoOa7pO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nqb/lvpflvojljbHpmanvvIzkvYbplb/lvpflvo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+PGVtPjExLjwvZW0+5bCP5pe25YCZ77yM54i454i457uP5bi457uZ5oiR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MTDmnaXlsoHkvr/lpJblh7rmiZPlt6XvvIzmjJHotbfkuIDlrrbph43mi4X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KzkuoblnKjlv4Pph4zmmpfmmpflj5HoqpPvvIzplb/lpKfkuobkuZ/opoHosaH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IDmoLfvvIzmiJDkuLrkuIDkuKrlvojkvJrlkLnniZvpgLz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iK6K++552h552h6KeJ77yM5LiL6K++5a+5552A5biF5ZOl5Y+R5Y+R6Iqx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d5a6k6Lef5aWz55Sf6IGK6IGK5YWr5Y2m77yM5LiA5aSp5bCx5b+r54K56L+H5Y6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9oOiLpeWuieWlve+8jOaIkeS+v+Wkh+iDju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iJHnmoTpkrHljIXlsLHlg4/kuKrmtIvokbHvvIzmr4/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pg73lj6vmiJHms6rmtYHmu6HpnaLjgII8L3A+PHA+PGVtPjE1LjwvZW0+5oiR6IO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2g55qE6KqT6KiA5piv5YGH55qE77yM5Y+v5piv5LiN6IO95a655b+N6L+e6ZKx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piv5YGH55qE44CCPC9wPjxwPjxlbT4xNi48L2VtPuaIkeWPr+iDveaYr+ebkOW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mXsueahOaAu+aYr+aDs+S9oOOAgjwvcD48cD48ZW0+MTcuPC9lbT7kvaD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lb/ohb/vvIzmiJHmnInmiJHnmoTlsI/nn63ohb/vvIzkuI3mmK/lvojplb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nspfjgII8L3A+PHA+PGVtPjE4LjwvZW0+5aaC5p6c5L2g5aSx6LSl5LqGOTnmrK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ho3liqrlipvkuIDmrKHlpb3lh5HkuKrmlbTjgII8L3A+PHA+PGVtPjE5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X77yM5LiA5omT5byA5pyL5Y+L5ZyI5Y+I55yL6KeB5oiR6L+Z5Liq5Y+v54ix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yg5Lq655qE5bCP5Y+v54ix77yfPC9wPjxwPjxlbT4yMC48L2VtPuWIq+WSjOaIke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iZmuS8qu+8jOacieacrOS6i+WSseS/qee7k+Wpmu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oYzkuIvmnaXkvaDpobbnnYDvvIzmiJHlnqvnnYD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5qE5Lic6KW/5Zu654S25Y+v5oCV77yM5L2G5Lq65b+D5LiN5piv5pu0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yMy48L2VtPuWIq+eahOWls+WtqeWtkOWPr+S7peaYr+Wwj+eG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lu+8jOWPr+S7peaYr+WkqeS9v+WuneWune+8jOWPr+S7peaYr+eUnOW/g2JhYn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zmiJHlvpfmmK/lp5HlpbblpbbvvIzmmK/mtLvnpZblrpf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5576h5oWV5Lik56eN5Lq677ya5pyJ6IO95Yqb5LiN5b2T5bqf54mp55qE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h5Lu25b2T5bqf54mp55qE44CCPC9wPjxwPjxlbT4yNS48L2VtPuaXqeefpemBk+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iEuOeahOS4lueVjO+8jOW9k+WIneWwseivpeaLv+S4iuWtpueahOmSseWOu+aVtO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jZXouqvkuYXkuobvvIzliKvor7Tmi6fnk7bnm5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moJPmiJHpg73og73mi6flvIDjgII8L3A+PHA+PGVtPjI3LjwvZW0+5pyJ5Lq6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iN5Zue5raI5oGv77yM5oiR6K+05oiR5oSf5YaS5LqG5oCV5Lyg5p+T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5yf55qE5LiN5piv5YCf5Y+j77yM5oiR5bCx5piv5aaC5q2k6LS05b+D5Li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cieS6uuWWnOasouS9oOeahOiEuO+8jOacieS6u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+8jOacieS6uuWWnOasouS9oOeahOaAp+agvO+8jOacieS6uu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iAjOaIkeS4jeS4gOagt++8jOaIkeS4je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h4/ogqXmsqHpgqPkuYjlrrnmmJPvvIzmr4/lnZfogonpg73mnInku5bnmoT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MwLjwvZW0+54i45aaI55yf55qE5piv5LiA56eN5b6I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77yM5pyL5Y+L5ZyI55qE5LuA5LmI6LCj6KiA6YO95L+h77yM5L2G5L2g57yW55qE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uW5Lus5LiA55y85bCx5ouG56m/44CCPC9wPjxwPjxlbT4zMS48L2VtPueGn+ivu+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eZvummlu+8jOaSqemBjeWkqeS4i+aXoOaVjOaJi+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ZnlsLHlpoLlkIzpgqPlpKnkuIrnmoTnuYHmmJ/vvIzoibLms73pspzoibPvvI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lJrov5zjgII8L3A+PHA+PGVtPjMzLjwvZW0+6K6o5Y6M5oiR55qE5LiN5piv5LiA5Li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6K+05oiR5Z2P6K+d55qE5Lmf5pyJ5b6I5aSa77yM6Zeu5oiR5Li65LuA5Lm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Zyo5oSP5ZCX77yf5Zug5Li654uu5a2Q5LiN5Lya5Zug5Li654qs5ZCg6ICM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4luS4iuaAu+acieS4gOenjeaXoOenge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ugeaEv+iuqeiHquW3seS4jeW8gOW/g++8jOS5n+imgeiuqeWIq+S6uuS4j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vaDopoHlkIPppbHvvIzopoHml6nnnaHvvIzkuI3opoHku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plb/lvpfkuJHlsLHlj6/ku6Xku7vmhI/nhqzlpJz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ZWl5Yiw5LqG5ama6b6E5bCx6K+l57uT5ama5ZWK77yf6Zq+6YGT5rS75Yiw5Lq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a+/5ZG95bCx6K+l5q275ZCX77yfPC9wPjxwPjxlbT4zNy48L2VtPuW5tOi9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g+S4h+S4jeimgeWboOS4uuayoemSseiAjOe7neacm++8jOWboOS4uuS9oO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peWQjuayoemSseeahOaXpeWtkOi/mOW+iOWkmu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uIDnnIvkuabvvIzlsLHlm7DlkaLvvJ/lm6DkuLrkuabvvIzmmK/moqb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M5LjwvZW0+6Ieq5ouN6L+Y5piv5Z2a5oyB6KaB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A6LCB55yL5LiK5LqG5ZGi77yfPC9wPjxwPjxlbT40MC48L2VtPuaIkeWkquWPr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nuiaiuWtkOmDveimgeS6suaIkeS4gOWPo+OAgjwvcD48cD48ZW0+NDE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nvo7lpb3nmoTkuovmg4XvvIzojqvov4fkuo7lkIPogonjgILku47mn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4zlj5vvvIzku47mnaXkuI3kvJrmrLrpqpfvvIzlkIPkuIDmlqTplb/kuIDmlqT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J/or5rnm7jlvoXjgII8L3A+PHA+PGVtPjQyLjwvZW0+6Ieq5LuO5Yid5LiA6YKj5qyh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6J5Zyo5Zyw5LiL55qE56yU5ZCO77yM5pWw5a2m5oiR5bCx5YaN5Lmf5rKh5ZCs5oe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cieS6uuWRiuivieaIkeemj+W7uuS6ukhG5LiN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K5Y675bCx57uZ5LqG5LuW5LiA5be05o6M77yM5ZOq6YeM5LiN5ama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SjOeOqeW+l+adpeeahOS6uuWcqOS4gOi1t+eOqeaJjeWPq+eOqe+8jO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dpeeahOS6uuWcqOS4gOi1t+eOqe+8jOmCo+enjeaEn+inieWwseWDj+WKoOePr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pgrvlsYXmmK/kuKrlpJrlj5jnmoTkurrvvIzku5blj4jml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5a+G56CB5LqG44CCPC9wPjxwPjxlbT40Ni48L2VtPuS9oOeqgeeEtuS4jeWbnuaIk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WAme+8jOaIkeaAu+aYr+WuieaFsOiHquW3se+8jOayoeS6i++8jOS9oO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S6huOAgjwvcD48cD48ZW0+NDcuPC9lbT7lpKnlho3lhrfkuZ/liKvlip3lpbPnlJ/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grnvvIzkvaDopoHlgZrnmoTmmK/oh6rlt7HlpJrnqb/ngrnvvIznrYnliLDlpbnor7T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ho3pu5jpu5johLHkuIDku7bnu5nlpbnnqb/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uA5LmI5LqL6YO96KaB6K+V6K+V5ZWK77yM5LiN6K+V5oCO5LmI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5yf55qE5bmy5ZWl5ZWl5LiN6KGM5ZGi44CCPC9wPjxwPjxlbT40OS48L2VtP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reeahOWkqe+8jOaIkeS7rOaLpeaKseWQp++8jOWboOS4uuW/g+i/keiHqueEtuWHi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lpzmrKLmiJHnmoTmiaMx77yM5LiN5Zac5qyi5oiR55qE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4+g5a2Q44CCPC9wPjxwPjxlbT41MS48L2VtPueIseeskeeahOWls+eUn++8jOi/kO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quW3ru+8jOeIseiHquaLjeeahOWls+eUn++8jOaJi+acuuS4jeS8muWkquW3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g73lkozmiJHlgZrmnIvlj4vlkJfvvIzmiJHniLjlvIDlirP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/vvIzmiJHlpojlvIDlhbDljZrln7rlsLzvvIzmiJHlvIDnjqn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W96ams5LiN5ZCD5Zue5aS06I2J77yM5omA5Lul5oiR5LiA55u0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7uV5ZyI6LWw77yM57uT5p6c5oiR5Y+I56Kw5LiK6YKj6I2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aYr+S4quW+iOWlveeahOeUt+WtqeWtkO+8jOWPr+aYr+aIkeWkq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+8jOS9oOmFjeS4jeS4iuOAgjwvcD48cD48ZW0+NTUuPC9lbT7liKvpl67vvIzpl67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KzkurrjgII8L3A+PHA+PGVtPjU2LjwvZW0+5ZKM6ICB5amG5ZC15p625LqG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rCU55qE56a75a625Ye66LWw77yM5Ye66Zeo5LiN5Yiw5Lik5YiG6ZKf5Zue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6K+05Yiw77ya5rua5Ye65Y6777yBPC9wPjxwPjxlbT41Ny48L2VtPuaIkeim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vueixoeeahOWmiOS4gOS4quW3ruivhO+8jOWPkei0p+WkquaFou+8jOWIsO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UtuWIsOS6uuWEv+OAgjwvcD48cD48ZW0+NTguPC9lbT7mu6HohJHlrZDnmoT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znlJ/nlJ/lnLDmkpHlpKfkuobmiJHnmoTohLjjgII8L3A+PHA+PGVtPjU5LjwvZW0+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e65p2l6L+Y5Y+v5Lul5YeP77yM5L2G6YKj5Lqb6Zu26aOf6L+H5pyf5bCx5LiN6IO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44CCPC9wPjxwPjxlbT42MC48L2VtPuWls+WtqeWtkOaZmuS4iuWNg+S4h+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HuumXqO+8jOecn+eahOW+iOWNsemZqe+8jOa7oeWkp+ihl+eahOeDp+eDpO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nOeCue+8jOayoeS6uuWKnemYu+W/jeS4jeS9j+maj+S+v+i/m+S4gOWutu+8jOWwseim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WHoOaWpOOAgjwvcD48cD48ZW0+NjEuPC9lbT7kvaDogrrmtLvph4/mmK/lpJrlsJH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iorniZvpgLzlkLnlvpfov5nkuYjlpKfjgII8L3A+PHA+PGVtPjYy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Cd5b+15Y+r5pyb56m/56eL5rC077yM5pyJ5LiA56eN5a+S5Ya35Y+r5b+Y56m/56eL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mBh+WIsOS9oOS5i+WJje+8jOaIkeeahOS4lueVjO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eahO+8jOmBh+ingeS9oOS5i+WQju+8jOWTh+mdoO+8jOWFqOm7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rrnlJ/kuI3plb/vvIzor6Xnj43mg5zlsLHliKvkv53mjIHkuI3ov5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iJHlj6rmg7Plho3mirHkvaDntKfkuIDngrnjgII8L3A+PHA+PGVtPjY1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5LqL5oiR5LiN5YGa77yM5oiR5Y+q5YGa6K6p5L2g5ZCO5oKU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oOeYpueahOaXtuWAmeWcqOaIkeW/g+mHjO+8jOWQjuadpeiD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eWcqOmHjOmdouWHuuS4jeadpeS6huOAgjwvcD48cD48ZW0+NjcuPC9lbT7mnIn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lj5jkuJHkuobvvIzmi7/lh7rouqvku73or4HkuIDnnIvvvIzlj5HnjrD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uobjgII8L3A+PHA+PGVtPjY4LjwvZW0+5L2g5pei54S25rKh5pyJ5pys5LqL57uZ5oi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I5ZOq5p2l55qE5YuH5rCU6K+06KaB5rC46L+c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i1jOawlOaYr+S4jeWQg+mlre+8jOS9oOS4gOi1jOawlOWwseWQg+S4pOeil+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jJvnmoTkuIDnnIvkvaDkuI3mgI7kuYjmoLfvvIzku5T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ov5jkuI3lpoLnjJvnmoTkuIDnnIvjgII8L3A+PHA+PGVtPjcxLjwvZW0+5ZCs6K+0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mL5py65pS+5p6V5aS05peB6L655Lya5pyJ6L6Q5bCE77yM5ZCT5b6X5oiR6LW257S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K5p6V5aS05omU5LqG77yM5ZCT5q275a6d5a6d5Lq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4gOS4quS6uui3n+aLieWxjuS4gOagt+eugOWNle+8jOW/mOiusOS4gOS4quS6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g+WxjuS4gOagt+mavuOAgjwvcD48cD48ZW0+NzMuPC9lbT7kuIror77lj5Hnn63kv6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ohJblrZDli77nnYDlj4jmi4Xmg4rlj5fmgJXnmoTmhJ/op4nllYrvvIzlj6rmnI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nmoTkurrmiY3mmI7nmb3llYrjgII8L3A+PHA+PGVtPjc0LjwvZW0+5Y2W54Gr5p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Wz5a2p5pOm5Lqu5LqG5pyA5ZCO5LiA5qC554Gr5p+077yM5pyA57uI6L+Y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i06YeM55qE6aaZ54Of54K554eD44CCPC9wPjxwPjxlbT43NS48L2VtPuW9k+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mhuuW/g+eahOaXtuWAme+8jOS4jeimgeaFjO+8jOeci+eci+S9oOeahOmSseWMhe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u+8jOWTreWHuuadpeWwseWlveS6huOAgjwvcD48cD48ZW0+NzYuPC9lbT7oh6rku47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5HkurrniZnoho/vvIzniZnpvb/nmb3kuobvvIzkurrpu5Hkuob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Lul6Kem5pG455qE55eb6Ium5piv5LuA5LmI77yf5bCx5piv5oiR6KeJ5b6X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6aW/5omB5LqG77yM5LiA5pG46L+Y5piv5pyJ5LiA5Z2o6IK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WwseWDj+aJk+eUteivne+8jOS4jeaYr+S9oOWFiOaMgu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OaMguOAgjwvcD48cD48ZW0+NzkuPC9lbT7miJHnu4Pov4fmsJTlip/vvIzlj6/ku6X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TmrbvjgII8L3A+PHA+PGVtPjgwLjwvZW0+5Yir5Lq66LWW5bqK5piv5Zug5Li6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h5aSa5pma552h5aSa5pma77yb5L2g6LWW5bqK5piv5Zug5Li65rKh6ZKx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iA6aG/5piv5LiA6aG/77yBPC9wPjxwPjxlbT44MS48L2VtPuWFtuWunuaciemS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+iOS9juiwg++8jOWwseavlOWmguaIkeWkqeWkqemqkeiHquihjOi9pu+8jOiw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WutumHjOi/mOaciei+hueUteWKqOi9pu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kIjpgILvvIzlkozllpzmrKLog73mkp7kuKrmu6HmgID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oiR5LiN5Y+g6KKr5a2Q77yM5Li76KaB5piv5oiR5oGL5pen77yM5bCx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2h5YmN5LiA5aSp552h6L+H55qE6KKr56qd44CC6Z2e6YC85oiR5oqK6L+Z5Liq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6Zeu6aKY5LiK5Y2H5Yiw5Lq65qC85L+u5YW75LiK5p2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wbGV2NjlvYzJv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GxldjY5b2Myb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57E1DBB29738FA06AF1F3DC8596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