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D4F5CE083B17BF2C144BC5B626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D4F5CE083B17BF2C144BC5B626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6S+5Ly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cgOS4jeWWnOasouetie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+mZkOawuOi/nOmDveaYr+S4quacquefpeaVsOOAgjwvcD48cD48ZW0+Mi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vueeLl+W+iOWlve+8jOWvueS6uuWNtOW+iOW3r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Ev+S7peWQju+8jOi3r+mAlOS4jeWGjeW+gOWkje+8jOmdkuaYpeS4jeWGjeaeie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S4gOS4quaciei0qOaEn+eahOWls+S6uuOAgee+ju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iHquW8uuiHqueri+OAgjwvcD48cD48ZW0+NS48L2VtPuivt+WIq+aLheW/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WWnOasouS9oOS4gOS4quS6uuOAgjwvcD48cD48ZW0+Ni48L2VtPuWkqeWkqeW/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ul++8jOWLpOWLpOaBs+aBs+i1muWkp+mSseOAgjwvcD48cD48ZW0+Ny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Bk+eQhueahOS4gOWPpeivneWWnOasouaYr+aWsOmynOaEn++8jOiAjOeIseaYr+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OAgjwvcD48cD48ZW0+OC48L2VtPuS4jeaVsuWHoOS4i++8jOS9oOS4jeWPr+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IluS4gOS4quilv+eTnOeahOWlveWdj+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6q+i+ueWkmuaDheeahOWls+S6uuivtO+8muWvueS9oOW+rueske+8jOe6r+Wxnu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kuIDot6/mnInkvaDoi6bkuIDngrnkuZ/mhL/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ojlpJrlsLHnrpfkuobjgII8L3A+PHA+PGVtPjExLjwvZW0+5L2g5pei54S26K6k5Y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GT6Lev77yM5L2V5b+F5Y675omT5ZCs6KaB6LWw5aSa5Lm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aOqemlsOS4gOWIh+aCsuS8pO+8jOm7keWknOWAvuWAkuS4gOWIh+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q4nlppLlsLHmmK/kuIDmiorliIDvvIzliLDlpLTmna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vvIzlj6rkvJrmmK/oh6rlt7HjgII8L3A+PHA+PGVtPjE0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yo5o+N5LqG77yM5Yir5aWH5oCq77yM6YKj5piv5Zug5Li65L2g5Zi05oO556W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mSseaYr+ecn+eahOiDveino+WGs+aOi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jeW/q+S5kOOAgjwvcD48cD48ZW0+MTYuPC9lbT7kvaDmgLvmmK/ovbvoqI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l6DorrrlpJrkuYXpg73lj6rkvJrljp/lnLDouI/mr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LiN5piv5Zug5Li65L2g5piv6LCB77yM6ICM5piv5oiR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ul5piv6LCB44CCPC9wPjxwPjxlbT4xOC48L2VtPuacieajseacieinkueahOWu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Iq+S6uuWVg+i1t+S9oOadpeWNgeWIhuaWueS+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kvaDnmoTlvq7nrJHvvIzljbPkvr/mmK/pmLTpm6jlpKnvvIzkuZ/mhJ/op4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6XjgII8L3A+PHA+PGVtPjIwLjwvZW0+6ZKx5LiN5piv5pyA6YeN6Ka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oiR5bCx5piv5pyA5LiN6YeN6KaB55qE44CCPC9wPjxwPjxlbT4yMS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Gn+eahOaYr+e7j+WOhu+8jOiAjOS4jeaYr+Wygeac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Y3kuIDlpZfog4zlkI7kuIDliIDvvIzouqvovrnov5nmoLfnmoTkurrmgL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IzLjwvZW0+5L2g5LiN6KaB6K+06K+d5aW95ZCX77yf5L2g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oqK5L2g55qE5pm65ZWG5pq06Zyy5LqG44CCPC9wPjxwPjxlbT4yNC48L2VtPuW9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Ds+aYjuWTsuS/nei6q++8jOatpOaXtuS+v+imgeWtpuS8mua3seiXj+S4jem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sLHlg4/pqpHljZXovabvvIzmg7Pkv53mjIHlubP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voDliY3otbDjgII8L3A+PHA+PGVtPjI2LjwvZW0+5Lul5bKB5pyI55qE5ZCN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L2T5YaF5bCP5bCP55qE5YCU5by65ZKM5b+n6YO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cieS4gOmil+mZquS9oOWIsOiAgeeahOW/g++8jOWNtOW/mOS6humXruS9o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OAgjwvcD48cD48ZW0+MjguPC9lbT7miJHnnIvnnYDlpbnmu6Hlo7Dlk73lk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g4/mnoHkuoblpJrlubTliY3nmoTmiJH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GX5oa+77yM5oiR55qE5rip5pqW5L2g5YaN5Lmf5LiN6IO95oSf5b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S4jeeIse+8jOaXtumXtOWPr+S7peivtOaYju+8jOWPr+aYr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DqOS4jeW/jeedueOAgjwvcD48cD48ZW0+MzEuPC9lbT7kvaDnmoTmgrLkvK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pvkurrnnIvmnaXvvIzml6DpnZ7lsJjln4PojYnoiq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Yiw55qE5rSS6ISx77yM6YO95piv5oiR5b+D56KO5LmL5ZCO55qE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zMy48L2VtPuS9oOS5oOaDr+iiq+WuiOWAme+8jOiuqOWOjO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vguWvnuaJjeaJvuaIkeOAgjwvcD48cD48ZW0+MzQuPC9lbT7ogIHlhaznmoT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irHvvIzkvJrmnInkurrluK7kvaDoirHjgII8L3A+PHA+PGVtPjM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66A5Y2V77yM5L2g5oC75piv5oqK5oiR5oOz5b6X5aSq5aSN5p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UvuS4jeS4i+eahOaXtuWAme+8jOWkmuaDs+aDs+WvueaWueaYr+aAju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OAgjwvcD48cD48ZW0+MzcuPC9lbT7pqoTlgrLmmK/og5zliKnkuIvnmoT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Xlh7rmnaXnmoTljbTmmK/lpLHotKXjgII8L3A+PHA+PGVtPjM4LjwvZW0+5L2g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CB5YWs55qE5b+D77yM6aaW5YWI6KaB55WZ5L2P6ICB5YWs55qE55y8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mgeacieWkmuWdmuW8uu+8jOaJjeS8muS4jeiuqeS6uueci+W+l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znmoTmiqXphazlj5blhrPkuo7miJHku6zmiY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KHnjK7jgII8L3A+PHA+PGVtPjQxLjwvZW0+5rS7552A55qE5pe25YCZ5oOz5by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4K577yM5Zug5Li65oiR5Lus6KaB5q275b6I5LmF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aXoOWygeaciOWPr+WbnuWktO+8jOS4lOaVrOW5tOWwkeS4gOadr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l6Dms5Xlj6vphpLkuIDkuKrkuI3lm57kvaDmtojmg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uqLljIXog73jgII8L3A+PHA+PGVtPjQ0LjwvZW0+5q+P5aSp5Yqq5Yq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ug5oiR5rS7552A77yM5piv6Ieq5bex44CCPC9wPjxwPjxlbT40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ig+WkmuS5iOiJsOmavu+8jOecn+ato+eIseS9oOeahOS6uumDveS4jeS8muWvu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DYuPC9lbT7lvq7nrJHlsLHlg4/liJvlj6/otLTvvIz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j6PvvIznl5vov5jlnKjjgII8L3A+PHA+PGVtPjQ3LjwvZW0+5Y+q6KaB5LuK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W977yM5bCx5piv5YmN6KGM6Lev5LiK5pyA5aSn55qE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puS8muiHqueri+iHquW8uu+8jOS4luaAgeeCjuWHie+8jO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OAgjwvcD48cD48ZW0+NDkuPC9lbT7plb/lpKfkuobvvIzmiJDnhp/kuob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uq/nsrnkuobvvIzlk63lvpfkuI3lvbvlupX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rGh6JSR5L2g77yM6K+L5q+B5L2g77yM5Y+I5oOz5oiQ5Li6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9oOabvumql+aIke+8jOmCo+WwseS4gOebtOi/meagt+mql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ql+aIkeS4gOi+iOWtkOOAgjwvcD48cD48ZW0+NTIuPC9lbT7kurrov5jmmK/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jbPkvb/mmK/lkrjpsbzvvIzkuZ/opoHlgZrmnIDlkrjnmoTpgqPm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bG85rKh5pyJ5rC05Lya5q2777yM5rC05rKh5pyJ6bG85Y20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BPC9wPjxwPjxlbT41NC48L2VtPuacgOWlveeahOeUn+a0u+aYr++8m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3oeebuOWunO+8m+S6uuW/g++8jOi/nOi/keebuOWu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ov5jmmK/ml6fnmoTlpb3vvIzlk6rmgJXkuI3ogZTns7vvvIzop4HpnaL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jgII8L3A+PHA+PGVtPjU2LjwvZW0+57Sv5LqG5Y+v5Lul5LyR5oG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b+Y6K6w57un57ut5LiK6Lev44CCPC9wPjxwPjxlbT41Ny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QpuWumuaIke+8jOi/mOacieaIkeiHquW3seebuOS/o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7jkv6Hoh6rlt7HvvIzkuIDot6/po47mma/kuIDot6/mrYz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mraPlnKjkuo7mraTjgII8L3A+PHA+PGVtPjU5LjwvZW0+5a+55L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6Lef552A5bCP5pe254is77yM5oiQ5Yqf6ICF6Lef552A56eS5pe2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uqeaIkeS7rOWwhuS6i+WJjeeahOW/p+iZke+8jOaNouS4u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neiAg+WSjOiuoeWIkuWQp++8gTwvcD48cD48ZW0+NjEuPC9lbT7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rqnkvaDlnKjkuI3nu4/mhI/kuK3lsLHnnIvmuIXkuIDkup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77yM5bCx5piv5rS7552A44CC5pyJ55+l55qE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W95aW95rS7552A44CCPC9wPjxwPjxlbT42My48L2VtPuayoeaciea/gOa1geWw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iuWLh+i/m++8jOayoeacieWxseWzsOWImeiwiOS4jeS4iuaUg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6rmvKvkuobnnInlpLTvvIzpo47mma/ov5jkvLzml6fml7b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eJ5b6X6Ieq5bex5YGa5b6X5Yiw5ZKM5YGa5LiN5Yi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Zyo5LiA5b+15LmL6Ze044CCPC9wPjxwPjxlbT42Ni48L2VtPuS4jeimgea1qu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+8jOWcqOS9oOS4gOWumuS8muWQjuaClOeahOWcsOaWu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opoHoirHlpKnphZLlnLDvvIzorrDlvpfoh6rlt7HmnInkuK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5YGa5LiN5Yiw6KKr5omA5pyJ5Lq65Zac5q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5oSn5LqO5b+D5L6/6Laz5aSf44CCPC9wPjxwPjxlbT42OS48L2VtP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mAieaLqe+8jOabtOa3seiwmeaLkue7neOAgjwvcD48cD48ZW0+Nz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mnIDpl6rogIDnmoTmmJ/ovrDvvIzlv4PkuK3kuZ/pg73nm5vmu6HngbD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r55yL5LiN5LiK5L2g6ICB5amG5oyR55qE5Lic6KW/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piv5YW25Lit5LmL5LiA44CCPC9wPjxwPjxlbT43Mi48L2VtPuaEn+in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Wsue0r++8jOi/mOaciemCo+enjeS4jeefpeWQjeeahOWtpOWNleWSj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4Pmg4Xlpb3kuobvvIzkvaDnmoTouqvkvZPjgIHlt6X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g73kvJrlpb3jgII8L3A+PHA+PGVtPjc0LjwvZW0+5pyJ5Lq65YWz5b+D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LiL6JC95LiN5piO44CCPC9wPjxwPjxlbT43NS48L2VtPuS6uumXtOaDheS6i+Wk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mguS4gOS4quS6uueci+aXpeWHuuOAgjwvcD48cD48ZW0+NzYuPC9lbT7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tK/vvIzkuZ/kuI3opoHlk63nnYDkuqvlj5f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Zq+5ZCD55qE5LiJ56KX6Z2i77ya5Lq66Z2i5oOF6Z2i5Zy6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QhOi1sOWQhOeahOi3r+WlveWlvei/h++8jOaXoui1ouW+l+i1t+S4uuS9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1t+OAgjwvcD48cD48ZW0+NzkuPC9lbT7lpoLmnpzmnInkuIDlpKnmiJHku6zlj5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pgqPkuYjmiJHlsLHph43mlrDorqTor4b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oCO5LmI6K+05b6X5riF5qWa77yM5aSx6JC95oCO5LmI6IO9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tuavjee7meeahOWPq+iDjOaZr++8jOiHquW3seaJ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xn+WxseOAgjwvcD48cD48ZW0+ODIuPC9lbT7ku7vkvZXkurrpg73msqHmnInotY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miJHnmoTov4fljrvvvIzmnaXooaHph4/miJHnmoTmnKrmna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N5piv5LiA6L655Y+X5oyr5oqY77yM5LiA6L655a2m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muiwouS9oOeahOe7neaDhe+8jOiuqeaIkeWtpuS8muS6hu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nZnlnZDluLjmgJ3lt7Hov4fvvIzpl7LosIjojqvor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2LjwvZW0+5a+55oiR5aW955qE5Lq65oiR6K6w552A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Lq65oiR5Yqg5YCN6L+Y5L2g5Lus44CCPC9wPjxwPjxlbT44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keWli+WKquWKm+eahOiDjOWQju+8jOW/heacieWKoOWAjeeahOi1j+i1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jKvmipjlhbblrp7lsLHmmK/ov4jlkJHmiJDlip/miYDlupTn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LnjgII8L3A+PHA+PGVtPjg5LjwvZW0+5q275Lqh5piv5bCR5pWw5Yeg5Lu25Y+q6KaB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6IO95a6M5oiQ55qE5LqL5oOF5LmL5LiA44CCPC9wPjxwPjxlbT45MC48L2VtP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aYjuaciO+8jOassuWQuee0q+erueeuq++8jOW/huW+gOaYlOS4uuaIkO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r4/lpKnlkYror4noh6rlt7HkuIDmrKHvvJrmiJHnnJ/nmoT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kyLjwvZW0+6L+Z5Liq5LiW55WM5aSq5aSN5p2C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+0552A55u45Y+N55qE6K+d44CCPC9wPjxwPjxlbT45My48L2VtPuacieS6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uuS8mueIse+8jOetieacieacuuS8muS6hu+8jOW3sue7j+S4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aDmiormiJHluKbov5vkvaDnmoTnlJ/mtLvvvIzor7f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jnkIbnmoTop6Pph4rjgII8L3A+PHA+PGVtPjk1LjwvZW0+5Yir6K6k6K+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Yir5LqG77yM5Yir6K+E5Lu344CCPC9wPjxwPjxlbT45Ni48L2VtPuiw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aVheS6i++8jOaIkeS7rOavj+WkqemDvea0u+WcqOiHquW3se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TcuPC9lbT7ov5nkuKrkuJbnlYzlhYXmu6HlgYfosaH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ku47kuI3or7TosI7jgII8L3A+PHA+PGVtPjk4LjwvZW0+5LiW55WM5LiK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Kj5LmI5aSa77yM5rKh5pyJ5LuA5LmI5YC85b6X5oiR5Zuw6aG/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mdouWvuemYs+WFieWKquWKm+WQkeS4iu+8jOavj+Wkqea0u+WHu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HquW3seOAgjwvcD48cD48ZW0+MTAwLjwvZW0+6ZKx77yM6K6p5aSa5bCR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52h5Zyo5LqG5LiA6LW344CCPC9wPjxwPjxlbT4xMD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ibnliKvvvIzkvaDkuZ/kuI3kvovlpJbjgII8L3A+PHA+PGVtPjEw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WPquacieWkseWOu+S6hu+8jOaJjeefpemBk+W9k+WIneWwseS4jeivp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rC46L+c5a+555Sf5rS75YWF5ruh5biM5pyb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O56Oo6Zq+5b6u56yR6Z2i5a+544CCPC9wPjxwPjxlbT4xMDQuPC9lbT7lm6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ogIzkuI3mlaLmlL7miYvkuIDmkI/vvIzmsLjov5zkuI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sbWRyOHU3e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bG1kcjh1N3h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D4F5CE083B17BF2C144BC5B626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