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47E1DEBEBC2E43F4A80182290C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47E1DEBEBC2E43F4A80182290C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Q5ZOt5rOj55qE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eahOaIkOeGn+aYr+S9oOWcqO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BmuivpeWBmueahOS6i++8jOmhuuWFtuiHqueEtu+8jOaXouS4je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3pumhvuWPs+ebvO+8jOa0u+W+l+iHquWcqO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S6uuaHguaIkeaXtu+8jOaIkeWtpuS8muS6huS4jeino+mHiuOAguW9k+aJgOac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eaXtu+8jOaIkeWtpuS8muS6huS4gOS4quS6uu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ecn+eahOW+iOezn++8jOWboOS4uuS4gOWPpeivneWwsemrmOWFtOWN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6huS4gOS7tuS6i+WwseW/g+WHieWNiuaIqu+8jOWWnOasouS4jeiDveWk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EtuS4jeWAvOmSseOAgjwvcD48cD48ZW0+NC48L2VtPuWcqOS9oOS5i+WQjuadp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aIkemDveS4jeaVouaKseWkquWkmueahOW4jOacm++8jOi/m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S5n+aYr+aVmeiureOAgjwvcD48cD48ZW0+NS48L2VtPuaIkeivtOi/h+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vne+8jOaIkeS7peWQjuWGjeS5n+S4jeWQg+i+o+S6hu+8jOWGjeS5n+S4je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WGjeS5n+S4jeWWnOasouS9oOS6huOAgjwvcD48cD48ZW0+N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W5tuS4jeaYr+aVheaEj+aDs+imgeS8pOWus+S9oO+8jOS7luWPquaYr+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S8muS4jeS8muWPl+S8pOiAjOW3suOAgjwvcD48cD48ZW0+Ny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aIkeS7rOaXoOazleS4gOi1t+eUn+a0u+eahOWOn+WboOaYr+S9oOWkquWd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efpemBk+aYr+aIkeWkquWlveOAgjwvcD48cD48ZW0+O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4gOacteeOq+eRsOiKse+8jOeci+S4iuWOu+W+iOe+ju+8jOS9huS4jeWwj+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JjuWIsOaJi+OAgueUn+WRveiLpuefre+8jOS9oOW6lOivpei/h+W+l+W8gOW/g+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3sue7j+iusOS4jeW+l+mBh+ingeS9oOmCo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hu+8jOWPr+aYr+S9oOi1sOeahOmCo+WkqeaIkeWNtOaAjuS5iOS5n+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mnInllpzmnInmgrLvvIzkuI3opoH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vKTlv4Ppmr7ov4fvvIzogIzlr7nmiYDmnInkurrpg73lpLHljrvkuobkv6H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uo7kvaDnmoTpgqPku73mhJ/mg4XvvIzov5/ml6n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iQ6KGM5riQ6L+c5YW25a6e5piv5Lu25oy6576O5aW955qE5LqL44CC5a6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77yM6YeK5pS+5LqG5Yir5Lq677yM5Lmf6Kej5pS+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dpeeahOaXtuWAme+8jOW3sumUmei/h+S6huiKseacn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/meS7veaEn+aDheWcqOW/g+mHjOWwgeWtmOOAguacieaXtuWAme+8jOi/nOi/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+8jOaAu+Wlvei/h+aYmeiKseS4gOeOsOOAgjwvcD48cD48ZW0+MTMuPC9lbT7phZ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poHkuYjliKvllp3vvIzopoHkuYjlsLHllp3phonvvIzlm6DkuLrljYrphonkuI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KrmuIXphpLvvIzkuI3mmK/orqnkurrmg7Potbfml6fmg4XvvIz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tbfml6fniLHjgII8L3A+PHA+PGVtPjE0LjwvZW0+6L+Z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55qE5Lq66YKj5LmI5aSa77yM5oiR5q2j5aW95piv5L2g5oCO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A5Liq44CCPC9wPjxwPjxlbT4xNS48L2VtPu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WIsOWQjuadpe+8jOmCo+S6m+WPl+S8pO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aIkeS7rOacgOW8uuWjrueahOWcsOaW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mt7Hml7bop4Hpub/vvIzmtbfok53ml7bop4HpsrjvvIzmoqbphpLml7bop4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vvJrkuI3op4Hpub/vvIzkuI3op4HpsrjvvIzkuZ/kuI3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5b+D5bCx5piv5oiR55qE5rW36KeS5ZKM5aSp5rav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X5pu06L+c44CC5oiR5Lus5q2k55Sf5YWx6LW05aSp5rav5rW36KeS77yM5LiN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iq5Zyw55CD77yM6ICM5piv5Lq66Ze055u4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OiDveWGjeingeeahO+8jOaIkeS7rOi/mOacieaXtumXtO+8jOWPr+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cgOWlveeahOaXtuWFie+8jOWug+S4jeS8muWGj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4Xph4zml6DpnIDorqHovoPlr7nkuI7plJnvvIzlm6DkuLr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gZrku4DkuYjpg73mmK/lr7nnmoTvvJvlm6DkuLrku5bkuI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gZrku4DkuYjpg73mmK/plJnnmoTjgII8L3A+PHA+PGVtPjIwLjwvZW0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YGc5oqx5oCo77yM5LiN5a+56Ieq5bex5ZSJ5aOw5Y+55rCU77yM5bCx56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S75b6X5b6I5Lin77yM5Lmf6KaB5Lin5b6X5bC95Y+v6IO95L2T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l+S4jeWIsOWbnuW6lOeahOeDreaDhe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uS4jeS6j+W+heavj+S4gOS7veeDreaDhe+8jOS4jeiuqOWlveS7u+S9l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ku6zosIHkuZ/msqHlip7ms5XvvIzmtLv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6HmhI/nmoTmoLflrZDvvIzlvojlpJrkuovmg4XlsLHot5/lkIPppa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liIbppbHlsLHlpJ/kuobvvIzliKvmrbvmkpH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L2g5a+55oiR6K+0552A5Luk5oiR5o+q5b+D55qE6K+d6K+t77yM5LiA5qyh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qi552A55y855y26YCJ5oup5Y6f6LCF5L2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acieS9oO+8jOS+v+ayoeacieS4lumXtOeWvuiLpuOAguWIs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S9oOWwseaYr+i/meS4lumXtOeWvuiLpuOAguaYr+aIkeeah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gKrmiJHvvIzlnKjlkozkvaDmnJ3lpJXnm7jlpIT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5jorrDkuoblr7nkvaDor7Tlh7rpgqPkupvniLHmhI/nvKDnu7XnmoTor5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A55u05Lul5Li677yM55yf5b+D5a+55b6F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5bCx6IO95rC46L+c77yM546w5Zyo5oOz6LW377yM5LiN6L+H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yNy48L2VtPuS4gOW8gOWni+aIkeS7rOmDveS7peS4u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WPr+WIsOacgOWQjuaJjeaYjueZve+8jOS9oOS4jeaYr+mdnu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aYr+mdnuS9oOS4jeWrgeOAgjwvcD48cD48ZW0+MjguPC9lbT7orr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4Xnu6rmjqfliLbvvIzlj6rmlaLmipPkvY/ogIzkuI3mlaLmlL7lvIPjgILkvY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lL7lvIPvvIzkvaDmtLvlvpflpJrntK/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piO5piO5piv55yf55qE5Y205rKh5Lq655u45L+h77yb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5YGH55qE5Y206YKj5LmI6YC855yf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Nlemjju+8jOS9oOWNtOWmgumjju+8jOi/vemAkOWIsOWktOe7iOeptuS4gOWc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slOS4gOWIkuWcsOWGmeS6huS4gOWNg+mBjeeahOaIkeeIseS9oO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bnuS6huS4gOWPpeayoeWFs+ezu+OAgjwvcD48cD48ZW0+MzEuPC9lbT7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q7kuI3oh7PvvIzlnKjku5bnnLzph4zlj6/og73mmK/pmLTprYLkuI3mlaP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MyLjwvZW0+5Zac5qyi5L2g6L+Z5LmI6ZW/5pe2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uA5LmI5oSf5oKf77yM5bCx5LiA54K577yM5bm05bCR55qE5pe25YCZ6L+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iA5Liq5Lq65LqG77yM6K+v57uI55Sf44CCPC9wPjxwPjxlbT4z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Wkseacm+aYr+S7gOS5iOagt+eahOaEn+inie+8muaIke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S5n+S4jeaDs+iuqeS9oOefpemBk++8jOWQjOagt+S9oOeahOS6i+aDheaIk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FqOS4jeaDs+S6huino+S6huOAgjwvcD48cD48ZW0+MzQuPC9lbT7kurrnlJ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vvIzkvaDnjrDlnKjkuI3ntK/vvIzku6XlkI7lsLHkvJrmm7TntK/vvIzkva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ms6rvvIzlsLHmnInlpJrlsJHnrJHlrrnlnKjnrYn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66h5pyL5Y+L6L+Y5piv5oGL5Lq677yM5b2T5oiR6K+0JmxkcXVvO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nmoTml7blgJnvvIzlhbblrp7mmK/ljIXlkKvkuoblpKrlpJr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a+C5a+e5peg5aOw6Z+z55qE5aSc5pma77yM5oOz6LW3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pa555qE5LuW44CC55yL5Yiw6YKj5Lqb6buR5pqX5Lit77yM5a+5552A6L+c5pa5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+D44CCPC9wPjxwPjxlbT4zNy48L2VtPuiuv+WuoumHjOWHuueOsOS4gOS4q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QjeWtl++8jOivtOS4jeWHuuaYr+aDiuWWnOi/mOaYr+W/g+eXm+OAguaIk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iJr+iNr++8jOe7k+aenOayu+WlveeahOWFqOaYr+earuWkl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iK7lpZbliK7lh7rkuIDkuKrosKLlrZflsLHotrP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kuIDmoLfvvIzmsqHmnInlv4XopoHmiorosKLosKLmg6Dpob7lm5v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vpflubLlubLlh4Dlh4DvvIzmiY3ogq/mlL7miYvjgII8L3A+PHA+PGVtPjM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s6Ze75L2g5pyJ5LqG5paw5qyi77yM5LuO5q2k5oiR55qE6Iux6Zu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Wz5a2p5b6B5oiY55aG5Zy66KGA6LSx5Zub5pa5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Jv+iupO+8jOaIkeecn+eahOW+iOaDs+W/teS7peWJj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jOaXtu+8jOaIkeS5n+W3sue7j+aOpeWPl+S6huS4gOWIh+WPmO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DEuPC9lbT7msqHlhbPns7vvvIzmiJHlj6/ku6Xmio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ku7vml7bpl7Tnor7no6jmiJDmsLTvvIzku47nnLznnZvph4z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yLjwvZW0+5aW95aW95ZCD6aWt77yM5aW95aW9552h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j6ZKx77yM5aW95aW96Iqx6ZKx44CC5LiN5Li65LiN5YC85b6X55qE5Lq6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iN5YC85b6X55qE5LqL5aSx55yg44CCPC9wPjxwPjxlbT40My48L2VtP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IkeWktOmdoOWcqOW6iuWktO+8jOaIkemDveS8muivleedgOWRiuivieiHquW3s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boOS4uuaIkeWPiOW6pui/h+S6huayoeacieS9o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oqvlrprmoLzvvIzooqvorrDovb3vvIznhLblkI7vvIzmgID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pa3lpaDvvIznhLblkI7vvIzmkIHnva7vvIznhLblkI7vvIzmt6H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6f5p2l77yM5Lul5YmN5Lqy5a+G5peg6Ze0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e6Lev5Lq66YO95LiN5aaC77yb5Y6f5p2l77yM5aaC5q2k5YWz5b+D54ix5oqk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Lya5b275bqV5Zyw5aSx5Y676IGU57O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S6humVv+WPkeS9oOWwseiDveaUvuS4i+S6huS5iO+8n+eGrOWknOS4jeedoe+8jO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eWktOS9oOWwseiDveW/mOiusOS6huWQl++8n+WnkeWomO+8jOWIq+aKmOiFv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nInkupvkuovmg4Xlj6rmnInnu4/ljob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/pgI/lv4PmiYnnmoTkvZPpqozmm77nu4/nmoTkurrvvIzlj6rmnInku47lv4Plup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lv4PngbXmiY3kvJrnnJ/mraPlnLDop6Poh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S35Lq65omN5Lya5Zyo5L2g6Z2i5YmN5YG25bCU5YOP5Liq5a2p5a2Q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OP5Liq54i25Lqy77yM5YG25bCU5YOP5Liq5rWB5rC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ivgeWPquiDveivgeaYjuS4pOS4quS6uui6uuWcqOW6iuS4iuWQiOS4jeWQi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ivgeaYjuS4pOS4quS6uumAguS4jemAguWQi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gLvmmK/njJ3kuI3lj4rpmLLvvIzogIznprvliKvlpJrmmK/ok4TosIv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rrkvJrmhaLmhaLmt6Hlh7rkvaDnmoTnlJ/mtLvvvIz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ogIzkuI3mmK/mgIDlv7XjgII8L3A+PHA+PGVtPjUxLjwvZW0+5rKh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Ziy56yR5Yir5Lq66Lqr5LiK55qE55ak77yb5rKh5Lii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5+l6YGT5aSx5Y675pyJ5aSa55e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wseaJv+iupOS4gOS4i+aIkeS7rOayoeaciemCo+agt+WdmuW8uu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nOa3seS6uumdmeaXtuaDs+S9oOaDs+WIsOaFjOW8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kuI3kvJrnn6XpgZPoh6rlt7HliLDlupXmnInlpJrlnZrlvL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kvaDpmaTkuoblnZrlvLrliKvml6DpgInmi6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ZW/5aSn77yM5Zug5Li66ZW/5aSn5ZCO5oiR55qE5L2c5Lia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5oiR5LiN5oOz6ZW/5aSn77yM5Zug5Li66ZW/5aSn5ZCO5oiR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1NS48L2VtPuWmguaenOWPr+S7peiuqeaIkeeIseS9o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WRveWcqOi/memHjOaJjeW8gOWni++8jOaIkeS8muW/g+a7oeaEj+i2s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Wkse+8jOWwseWDj+S4gOasoeiQveaXpeOAgjwvcD48cD48ZW0+NTYuPC9lbT7lvZ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ph5HoibLlhYnovonnqb/pgI/kupHlsYLnhaflsITliLDmiJHpnaLliY3vvIzmi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nYHlpKflj4znnLzvvIzljbTku4DkuYjkuZ/nnIvkuI3op4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oiR5LiA55u05Lul5Li677yM5oiR5rKh5pyJ5a+55LiN6LW3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oiR55+l6YGT77yM5oiR5pyA5a+55LiN6LW355qE77yM5bCx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OC48L2VtPuaIkeS4jeaVouivtOaIkeaYr+S4lueVjOS4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9huaIkeaVouivtOS9oOaYr+i/meS4luS4iuaIkeacgOeUqOW/g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TkuPC9lbT7lvJXkv6Hnh4PliLDlsL3lpLTvvIz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lm5vlsITvvIzlsLHlg4/kupTpopzlha3oibLvvIzpl6rnnYDph5HlhYn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nu73mlL7jgII8L3A+PHA+PGVtPjYwLjwvZW0+5oiR77yM5LiN5Lya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+Q77yM6Zq+6L+H5LqG77yM5b+D55eb5LqG5bCx5LiA5Liq5Lq65LiN5YGc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KJ6buY5Luj5pu/5LiA5YiH44CCPC9wPjxwPjxlbT42MS48L2VtP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imgeWBh+ijhe+8jOS4jemAguWQiOeahOWwseS4jeimgeWLieW8uuOAgu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Co+S5iOS4jeWuueaYk+S6hu+8jOS9leW/heWGjei+m+iLpu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6rmsLTmvJTnu47nnYDlhrPnu53nmoTliIbnprvvvIzmsonpu5jmmK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miJHmg7PkuIDliIfpg73or6Xku47pm7b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O955So6YeR6ZKx6Kej5Yaz55qE6Zeu6aKY77yM5bCx5Yir55So5Lq6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rGX5rC06Kej5Yaz55qE6Zeu6aKY77yM5bCx5Yir55So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eahOS6uuWcqOS9oOeUn+WRvemHjOWHuueOsOeahOaEj+S5i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WnOasouS4iuS4gOmBk+iPnOOAgeS4gOmmluatjOOAgeS4gOmDqOeUteW9s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7luS7u+WKoeWwseWujOaIkOS6hu+8jOa2iOWkse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mtLvlnKjkuI3lkIznmoTkuJbnlYzvvIzpmr7ku6XkupLnm7j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nqbrkuIvotbfkuobpm6rvvIzkvaDop4nlvpfnvo7vvIzmiJHop4nlvpf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iG5omL5LqG5bCx6K+l6ICB5q275LiN55u45b6A5p2l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Lid5oCd5b+16YO95piv6LSx44CC5L2g6LWw5ZCn77yM5LiN5omT5omw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p5p+U44CCPC9wPjxwPjxlbT42Ny48L2VtPuWboOS4uuaDs+img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aDs+WOu+eahOWcsOaWueW+iOi/nO+8jOaDs+eIseeahOS6uuW+iOS8mOen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+8jOaJjeiDvei3n+S4iuiEmuatpeOAgjwvcD48cD48ZW0+Njg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mlZnkvJrkvaDniLHvvIzniLHov4fnmoTkurrmlZnkvJrkvaDmiJDplb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lkozph43pgKLpg73mmK/mgbDliLDlpb3lpITvvIzlnabojaHkuIDkup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7jpgYfkuIDlnLrjgII8L3A+PHA+PGVtPjY5LjwvZW0+5aWz5Lq65Li65LqG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uB5Lq677yM5pys6LSo5ZKM5aaT5aWz5rKh5LuA5LmI5Lik5qC377yM5LiN6L+H5piv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Zu25ZSu55qE5YWz57O744CCPC9wPjxwPjxlbT43MC48L2VtPuS9oOS4iu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Iue+8jOS9oOi/mei+iOWtkOmDveWIq+aDs+S4i+WOu+OAguWwseeul+iIueay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eahOi3n+aIkeS4gOWdl+ayieS4i+WOu+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kuI3mh4LniLHnmoTml7blgJnpgYfop4HkuobkuI3or6XmlL7lv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4LlvpfkuobniLHku6XlkI7ljbTlj4jlgY/lgY/np43kuIvml6DmhI/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Cs5a6M5L2g5ZKM5aW555qE5pWF5LqL5bCx57uT5p2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YWI5Y67552h5LiA6KeJ77yM6YaS5p2l5ZCO6K+05LiN5a6a5piv5LiA5Z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qKm5ZGi44CCPC9wPjxwPjxlbT43My48L2VtPuW+iOS5heS4jeiBlOez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iBlOezu+S9oO+8jOaYr+WboOS4uuS7lui/h+eahOS4jeWlve+8jOi/h+W+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aDs+i1t+S9oOOAgjwvcD48cD48ZW0+NzQuPC9lbT7mgLv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LrkuobniLHvvIzmiY3mgoTmgoTourLlvIDjgIL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ljbTmmK/pgqPku73pu5jpu5jnmoTmg4XmgI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6YO95Y+q5Li65L2g77yM5oOF5oS/5Li65L2g55S75Zyw5Li6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mi6YeM5oWi5oWi5Y+Y6ICB77yM6L+Y57uZ5L2g55yL5oiR5bm456aP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gOaAleWSjOiHquW3seWcqOS5jueahOS6uuaFouaFo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mOa3oeOAguWPmOmZjOeUn+eahOi/h+eoi++8jOecn+eahOaYr+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OAgjwvcD48cD48ZW0+NzcuPC9lbT7kuIDkuKrkurrlnKjngqvogIDku4D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roPnmoTlhoXlv4PnvLrlsJHku4DkuYjvvJvkuIDkuKrkurrlnKjmjqnppb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mmI7ku5bmraPkuLrmraTogIzoh6rljZH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e25YCZ5Zue5Yiw5LiA5byA5aeL6L+e5pmu6YCa5pyL5Y+L6YO956ew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ez5bCR5oiR5a+55b6X6LW36Ieq5bex44CCPC9wPjxwPjxlbT43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WwseS4jeWtpOeLrO+8jOermeW+l+i/nOS6m+Wwsea4healmu+8jOS4jeW5u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En+inpu+8jOS4jeacn+W+heS5n+WwseS4jeS8muacieWcqOS5juOAgu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6uOS6uuiHquaJsOS5i+OAgjwvcD48cD48ZW0+ODAuPC9lbT7ml6Xpo57lrZ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mnbPkv6Hnlo/vvIznp4vlv7XmiJDooYzvvIzmg7nmhIHng5/moJHjgILlvoXmior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gbfliarvvIzmgJXmlq3kuobmm7TnlJ/vvIzlj6rmgajlv4PlpKrova/vvIznkIbov5j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qKm5pat5pe25YiG77yM5rOq6JC95LiN5oGv77yM5b+D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5qE6YeN6YeN6Zyc5Y2O77yM5Ya35ryg5LqG5LuW5Lq677yM5a2k54us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abvue7j+i3qOi/h+Wkp+a1t+Wxseays++8jO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6uuWxseS6uua1t++8jOaIkeabvue7j+aLpeacieiAheS4gOWIh++8jOWNt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a2iOS6keaVo+OAgjwvcD48cD48ZW0+ODMuPC9lbT7ml6Dorrrku4DkuYj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noaznmoTlrp7lipvvvIzmiY3mmK/kvaDlronouqvnq4vlkb3nmoTmnKz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vLrnmoTlupXmsJTvvIzkuZ/mmK/mnIDlpb3nmoTkv53miqT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uO5p2l5LiN5pu+5oCV6L+H5LuW5Lus55qE5rWB6KiA6Jya6K+t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iA56KO6K+t77yM5L2G5piv5L2g55qE5LiA5Y+l5a+55LiN6LW377yM5bCx6IO9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5oiR5omA5pyJ55qE6aqE5YKy44CCPC9wPjxwPjxlbT44NS48L2VtPuacgOaPq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+8jOefpemBk+aIkeeahOW/g+aAne+8jOS4jeaOpeWPl+WPiOS4j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i/meS5iOW+mOW+iuedgO+8jOaDs+imgeemu+W8gOWPiO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niLHkvaDvvIzmg7Plv7XlkozkvaDmiZPnlLXor5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liLvvvIzmg7Plv7XkvaDov4flvpflpb3kuI3lpb3vvIzlj6/mg5zpgqP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vvIzlho3kuZ/lm57kuI3ljrvjgII8L3A+PHA+PGVtPjg3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WB6KGA5LqG5bCx5piv5b6I5Lil6YeN55qE5LqL77yM5LiN566h55a85LiN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Ot5LqG5YaN6K+044CC6ZW/5aSn5ZCO5omN5Y+R546w77yM5YW25a6e5rWB5rOq5q+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u055a844CCPC9wPjxwPjxlbT44OC48L2VtPuWcqOS4jeWlvei/h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vj+Wkqee7meiHquW3seaJvuS4gOS4quW8gOW/g+eahO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mYs+WFieW+iOaalu+8jOeUtemHj+W+iOa7oe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rPmgJXlpLHljrvnmoTkurrvvIzmhIjlrrnmmJPlpLHljrvjgILmhIjmg7P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opoHmlL7miYvjgILmlL7miYvmmK/lvojpmr7nmoTvvIzkvYbmmK/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65LuA5LmI54ix5oOF5pyA5Yid55qE6Z2i5a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YiG6L6o5LiN5Ye677yM5Zyo57uT5p2f55qE6YKj5LiA5Yi777yM5Y2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rit5YiG5piO44CCPC9wPjxwPjxlbT45MS48L2VtPuaIkemavui/h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TreS6hu+8m+aIkeS4jea1geazqu+8jOaYr+WboOS4uui/meS4quS4lueV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+a9rua5v+S6huOAgjwvcD48cD48ZW0+OTIuPC9lbT7lkI7mnaXmiJH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nmoTpl67popjvvIzmmK/miJHmg7PopoHnmoTotormnaXotorlpJr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lgZrnmoTmm7TlpJrvvIzmnaXloavooaXmiJHmiYDpnIDopoHnmoT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u+57uP55qE54ix77yM5pu+57uP55qE55eb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LCB6K6p5b+Y5LiN5o6J5L2g55qE5qih5qC377yM5aaC5LuK5Y20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aWlvcGpyLmh0bWwiPmh0dHBzOi8vZHVhbmp1emlrdS5jb20vZHVhbmp1emkvOGRhbmlp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47E1DEBEBC2E43F4A80182290C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