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C00908A3F04F592AA057901039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C00908A3F04F592AA057901039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D6am+54Wn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PC9wPjwvZm9udD48L2NlbnRlcj48cD48ZW0+MS48L2VtPuWKquWKm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AqOaXoOaClO+8geaciemBk+aYr++8muWkqemBk+etueWLpO+8geebuOS/o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9oOaYr+acgOajkueahO+8geaIkeS8muawuOi/nOaUr+aMgeS9oOeahO+8geeln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iAg+WPluW+l+WlveaIkOe7qe+8gTwvcD48cD48ZW0+Mi48L2VtPuS4uuS6huiAg+mp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peS6lOeCueWNiui1t+W6iu+8jOecn+aYr+aLvOS6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uei9pueDq+iEmuWQl++8n+i/mOS4jei4qe+8gTwvcD48cD48ZW0+NC48L2VtPui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cieW/g+S6uuWYm++8gempvumptuivgeS4gOWumuS8mumjnuWIsOS9oOeahOaJi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S48L2VtPuaYqOWEv+S4i+WNiOiAg+mpvueFp+aKpeeahOWQ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5pu+8jOS7juaYqOWkqeWbnuWIsOWutu+8jOS4gOebtOWIsOeOsOWcqOmDveW+i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ieWPluS4pOWkqeeci+WujOS5pu+8jOS4g+WkqeWOu+iAg+enkeebruS4gO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gOWumuS8mui/h+eahO+8gTwvcD48cD48ZW0+Ni48L2VtPuavj+asoee7g+i9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njeiiq+S6uui/veedgOegjeeahOaEn+inie+8gTwvcD48cD48ZW0+Ny48L2VtP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jeWKs++8jOazqOaEj+i6q+S9k++8jOmpvuiAg+WcqOWNs++8jOiOq+imgeeEpuiZ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acquWumu+8jOS7jemcgOWKquWKm++8jOaUvuadvuiHquW3se+8jOW5s+W4u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iwg+aVtO+8jOW5s+mdmeWHuuWlh+OAgjwvcD48cD48ZW0+OC48L2VtPuaIkemX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iAg+mpvueFp+mavuWQl++8jOS7luivtOenkeebruS6jOavlOi+g+mavuS4g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Yr+WAkui9puWFpeW6k+WQp++8jOaAjuS5iOWAkueahOmCo+S5iOWHhu+8jOS7l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ivieaIke+8jOS9oOi3n+aVmee7g+ivtOaIkeS7rOWutumZouWtkOW+iOWkp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AkuW+iOWHhuOAgjwvcD48cD48ZW0+OS48L2VtPuaVmee7g+aAgOeWkeaIk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pvuagoea0vuadpeaNo+S5seeahOOAgjwvcD48cD48ZW0+MTA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vJrlnKjov5zmlrnkuLrkvaDpgIHljrvmnIDnnJ/mjJrnmoTnpZ3npo/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kvJrmnInmlLbojrfnmoTvvIHmlL7mnb7lv4Pmg4XvvIzljrvov47mjqXmjJH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vvIzkvaDkuIDlrprmmK/mnIDlh7roibLnmo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piv5LiA5Liq6ICD6K+V6aG65Yip56ym5ZOm77yM6ICD6K+V55qE5Lq65pS2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D5Ye655CG5oOz55qE5oiQ57up77yM5oS/5L2g5bim552A5oiR55qE56Wd56aP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aW95b+D5oOF77yM6L275p2+6Z2i5a+56ICD6K+V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aIkei/meWkp+S8l+i9puW8gOWHuuS6hui3kei9pueahOWjsOmfs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rnlkJHnm5jkuIrmjILlnZfogonvvIzni5fpg73mr5Tkva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E8L3A+PHA+PGVtPjE0LjwvZW0+6ICD6am+54Wn5piv5oCO5qC35LiA56eN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Sa6YO95piv5rOq5ZWK44CCPC9wPjxwPjxlbT4xNS48L2VtPuebuOS/oeiHquW3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dmuaMgeWwseaYr+iDnOWIqe+8geaYjuWkqeiAg+ivlempvueFp+S4gOWumuaLv+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lvIDnmoTkuI3lpb3kuI3mgKrkvaDvvIzmgK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msqHlh7rmga/jgII8L3A+PHA+PGVtPjE3LjwvZW0+5q+P5aSp6YO95Zyo6K6k55y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6YO95pmS6buR5LqG5aW95Yeg5bGC77yB6L+e5Y+Y55m955qE5py65Lya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Oz5ZOt77yBPC9wPjxwPjxlbT4xOC48L2VtPuWXqO+8jOS9oOi/mOacieepuuec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Rou+8n+ivgeaYjuS9oOayoeeUqOWKn+e7g+i9pu+8jOS4jei/h+aXoueEtu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/meadoeS/oeaBr++8jOaIkei/mOaYr+aDs+aKiuaIkeS4gOebtOaDs+ivtOeahOiv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iAg+ivlemhuuWIqe+8jOS4gOi1t+WKquWKm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lrabovabnmoTmiJHvvIzkuI3ku4XopoHmmZLpu5HvvIzkuI3ku4XopoHlpK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kuI3ku4XomorlrZDlpJrvvIzmnIDph43opoHkurrov5jlpJ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i777yM5Lqr5Y+X6Ziz5YWJ77yM6Ieq5LuO5a2m6L2m5pmS6buR5ZCO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+5Lu76Ieq5oiR5LqG44CCPC9wPjxwPjxlbT4yMS48L2VtPuWwseeugOWNleeah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iDveiAg+i/h++8jOS7u+S9leS6i+aDheWwveWKm+WwseWlve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quWkp+eahOWOi+WKm++8gTwvcD48cD48ZW0+MjIuPC9lbT7nu4jkuo7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Ppqb7nhafnmoTmu4vlkbPkuobvvIzmkJ7lvpfmiJHpg73mgIDnlpHmiJH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mbrllYbmnInpl67popjjgII8L3A+PHA+PGVtPjIzLjwvZW0+5LuK5aSp6ICD6am+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Wz5rKh6L+H77yM6Zq+6L+H5q275LqG77yM5oOz5oOz5aW95oOz5aSn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L+R5p2l5rKh5pyJ5LiA5Lu25LqL6aG65b+D55qE77yM5LiA5pyJ5LqL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Oz55CG5oiR5LqG44CC5oOz5oOz5oy66Zq+6L+H77yM5Lyk5b+D5LqG5rKh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5yf5oOz5om+5Liq6IKp6IaA6Z2g5LiA6Z2g77yM55eb5b+r55qE5ZOt5LiA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Y5piv6Ieq5bex5LiN5aSf5aW944CCPC9wPjxwPjxlbT4yNC48L2VtPuimge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/g++8jOS4gOWumuimgeS6ieWPluaIkOWKn++8geebuOS/oeiHquW3se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eaYjuWkqeiAg+ivleS4gOi3r+e7v+eBr+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kvaDog73ogIPov4fvvIzku7vkvZXkuovmg4XlsL3lipvlsLHlpb3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pKrlpKfnmoTljovlipvvvIE8L3A+PHA+PGVtPjI2LjwvZW0+5L2g5Lus5o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mw5LqG6L2m77yM5LiA5a6a5b6X5byA5Yiw5pWZ57uD5Zy65p2l6K6p5oiR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6K6w5L2P5L2g5Lus77yM5Lul5ZCO5Zyo6Lev5LiK6YGH5Yiw5L2g5Lus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6Lqy5b6X6L+c6L+c55qE77yBPC9wPjxwPjxlbT4yNy48L2VtPue6oueB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e7v+eBr+S5n+S4jei1sOaYr+ayoeacieS9oOWWnOasoueahOminOiJs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t5/miJHkuIDotbfnu4PovabnmoTlrablkZjmnInkuIDmrKHl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vvIzku5bnq5/nhLbnq5notbfmnaXkuobvvIE8L3A+PHA+PGVtPjI5LjwvZW0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2q5pac55qE6ISa5Y2w77yM5bey6KKr5bKB5pyI55qE6aOO5bCY5oq55bmz77yb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GT6Lev5ZGA77yM6L+Y5Zyo5L2g55qE6ISa5LiL5bu25Ly444CC5oiR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q2l6L+I5LiK5paw55qE5b6B56iL77yM5bm255WZ5LiL5LiA5Liy5Liy6Zeq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BPC9wPjxwPjxlbT4zMC48L2VtPuacrOWuneWuneecn+eahOaYr+WPl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mgeWdmuaMge+8gTwvcD48cD48ZW0+MzEuPC9lbT7miJHogIPnp5Hnm6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flvKDkuobvvIzlnKjkvqfmlrnph4zlgJLlupP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Cx6KaB5Y+C5Yqg6ICD6K+V5LqG77yM6YCB5L2g5LiA5p2h5bm46L+Q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5Zyo6ICD6K+V5b2T5aSp6IO95pS25Yiw6L+Z5qC35LiA5p2h55+t5L+h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e66Ieq5bex5ruh5oSP55qE5oiQ57up77yM56Wd5L2g6ICD6K+V5aW96L+Q5rCU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meaIkeS4gOS4qumdnuWOu+iAg+mpvueFp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n+eahOS4jeaDs+WOu+OAgui/memjnua2qOeahOeJqeS7t+WViu+8jOaIkeaXo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S5n+aXoOi0ouOAgjwvcD48cD48ZW0+MzQuPC9lbT7mnIDov5HvvIznqoHnhLb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t6XkvZzkuobjgILlvojmg7PlgJ/nnYDov5nogqHlhrLlirLovp7ogYzvvIzlj6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jopoHogIPpqb7nhafjgILov5nkuKTlpKnlvojmt7fkubHvvIznnaHop4nkuZ/nn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LTlg4/lv6vopoHniIbngrjkuobkuIDmoLfjgILlk47vvIHmmI7lpKnlm57lkIjo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2m6L2m5a2m55qE5oqK5oiR6IOz6IaK5pmS6bu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46w5Zyo6KaB5pS+5byD5ZCX77yf5YW25a6e5LiA54K55Lmf5LiN5oOz5byA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Y2kwNWYw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WNpMDVmMGVzZ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C00908A3F04F592AA057901039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