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23:00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AE40E87D3DFAFCC240B1504943B641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E40E87D3DFAFCC240B1504943B641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l5aSp5pma6Zye6K+X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UseWwveaWsOivjeasouS4jeinge+8jOe6oumcnuaYo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5p+m4quWVvOOAgiZtZGFzaDsmbWRhc2g75YiY56a56ZSh44CK6LiP5q2M6K+N5Zub6aaW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LjwvZW0+6Zuo5q2H5pma6Zye5piO77yM6aOO6LCD5aSc5pmv5riF44CC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b6u5pmV5pWj77yM5LqR6JaE57uG6bOe55Sf44CC6Zyy6I2J55m+6Jmr5oCd77yM56eL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Y+25aOw44CC55u45pyb5LiA5q2l5Zyw77yM6ISJ6ISJ5LiH6YeN5oOF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liJjnprnplKHjgIrnp4vmmZrmlrDmmbTlpJzmnIjlpoLnu4PmnInmgIDkuZDlpKn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uPC9lbT7ng5/ms6LmvrnojaHmkYfnqbrnoqfvvIzmpbzmrr/lj4Llt67l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mLPjgIImbWRhc2g7Jm1kYXNoO+eZveWxheaYk+OAiuilv+a5luaZmuW9kuWbnuacm+Wtp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vuui1oOivuOWuouOAizwvcD48cD48ZW0+NC48L2VtPuS6kemcnumbvumcsuaap+aap+ax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nge+8jOemu+emu+a1t+agkeWHuuOAgiZtZGFzaDsmbWRhc2g76LCi57e/44CK6auY5paL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44CLPC9wPjxwPjxlbT41LjwvZW0+5aW95bGx5rex5Lya6K+X5Lq65oSP77yM55WZ5b6X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peg6ZmQ5pe244CCJm1kYXNoOyZtZGFzaDvojIPku7Lmt7njgIrnmbvooajmtbfmpbz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uPC9lbT7mmZrml6Xph5HpmbXlsrjojYnlubPvvIzokL3pnJ7mmI7vvIz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g4XjgIImbWRhc2g7Jm1kYXNoO+asp+mYs+eCr+OAiuaxn+WfjuWtkCZtaWRkb3Q75pma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Zm15bK46I2J5bmz44CLPC9wPjxwPjxlbT43LjwvZW0+5Yek5Yew5bGx5LiL6Zuo5Yid5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06aOO5riF77yM5pma6Zye5piO44CCJm1kYXNoOyZtZGFzaDvoi4/ovbzjgIrmsZ/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mbWlkZG90O+axn+aZr+OAizwvcD48cD48ZW0+OC48L2VtPuWxseaKueW+ruS6ke+8jOWkq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hsOiNie+8jOeUu+inkuWjsOaWreiwr+mXqOOAguaaguWBnOW+geajue+8jOiBiuWFseW8l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wiuOAguWkmuWwkeiTrOiOseaXp+S6i++8jOepuuWbnummluOAgeeDn+mcree6t+e6t+OA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Ys+Wklu+8jOWvkum4puS4h+eCue+8jOa1geawtOe7leWtpOadkeOAgumUgOmtguOAguW9k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Zhe+8jOmmmeWbiuaal+ino++8jOe9l+W4pui9u+WIhuOAguiwqei1ouW+l+OAgemdkualv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WQjeWtmOOAguatpOWOu+S9leaXtuingeS5n++8n+iln+iiluS4iuOAgeepuuaDueWVv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uS8pOaDheWkhO+8jOmrmOWfjuacm+aWre+8jOeBr+eBq+W3sum7hOaYj+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6em6KeC44CK5ruh5bqt6IqzJm1pZGRvdDvlsbHmirnlvq7kupH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uPC9lbT7nmbvkuLTpgIHnm67vvIzmraPmlYXlm73mmZrnp4vvvIzlpKnmsJTliJ3ogoP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ph4zmvoTmsZ/kvLznu4PvvIznv6Dls7DlpoLnsIfjgILlvZLluIbljrvmo7nmrovpmLP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4zopb/po47vvIzphZLml5fmlpznn5fjgILlvanoiJ/kupHmt6HvvIzmmJ/msrPpua3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Lvlm77pmr7otrPjgILlv7XlvoDmmJTvvIznuYHljY7nq57pgJDvvIzlj7npl6jlpJbmp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zmgrLmgajnm7jnu63jgILljYPlj6Tlh63pq5jlr7nmraTvvIzosKnll5/ojaPovr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mnJ3ml6fkuovpmo/mtYHmsLTvvIzkvYblr5Lng5/oobDojYnlh53nu7/jgILoh7Pku4r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vvIzml7bml7bnirnllLHvvIzlkI7luq3pgZfmm7LjgIImbWRhc2g7Jm1kYXNoO+eOi+Wu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iuahguaenemmmSZtaWRkb3Q76YeR6Zm15oCA5Y+k44CLPC9wPjxwPjxlbT4xMC48L2VtP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peW8gOS5oei3r++8jOepuuWxseWQkemDoeWfjuOAgiZtZGFzaDsmbWRhc2g75YiY6ZW/5Y2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oyJ6KaG5ZCO5b2S552m5bee77yM6LWg6IuX5L6N5b6h44CLPC9wPjxwPjxlbT4x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lemYs+S4tOawtOmSk++8jOaYpembqOWQkeeUsOiAleOAgiZtZGFzaDsmbWRhc2g75YiY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/44CK6L+H5YmN5a6J5a6c5byg5piO5bqc6YOK5bGF44CLPC9wPjxwPjxlbT4xMi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tumGiee6oueni+iJsumHjO+8jOS4pOS4ieihjOmbgeWklemYs+S4re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pyx5reR55yf44CK5a+55pmv5ryr5oiQ44CLPC9wPjxwPjxlbT4xMy48L2VtPumXruS4n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leWkhOWkqea2r++8n+iQveaXpeWVvOm5g++8jOa1geawtOahg+iKse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6LSv5LqR55+z44CK5Y+M6LCDJm1pZGRvdDvon77lrqvmm7ImbWlkZG90O+eruemjjui/h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sOOAizwvcD48cD48ZW0+MTQuPC9lbT7pu4TmsrPotbDkuJzmup/vvIznmb3ml6XokL3op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jgIImbWRhc2g7Jm1kYXNoO+adjueZveOAiuWPpOmjjuWFtuWNgeS4gCZtaWRkb3Q76buE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ic5rqf44CLPC9wPjxwPjxlbT4xNS48L2VtPuW+rumjjuS4h+mht+mdtOaWh+e7hu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cnuWNiuepuumxvOWwvui1pOOAgiZtZGFzaDsmbWRhc2g76IuP6L2844CK5ri46YeR5bGx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xNi48L2VtPuaJjeingeS4gOaKueaWnOmYs++8jOWNiuWgpOmmmeiN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v+aDuea4heaEgei1t+OAgiZtZGFzaDsmbWRhc2g76b6a6Ieq54+N44CK5rmY5pyIJm1pZ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lo6znlLPlpI/ms5voiJ/opb/muZbov7DmgIDmnInotYvml7bkuojliKvmna3lt57nm5b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n6PjgIs8L3A+PHA+PGVtPjE3LjwvZW0+6JCn6JCn6L+c5qCR55aP5p6X5aSW77yM5LiA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bGx5bim5aSV6Ziz44CCJm1kYXNoOyZtZGFzaDvlr4flh4bjgIrkuabmsrPkuIrkuq3lo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E4LjwvZW0+55S75oif5pyx5qW85pig5pma6Zye77yM6auY5qKn5a+S5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6aOe6bim44CC6Zeo5YmN5LiN6KeB5b2S6L2p6Iez77yM5Z+O5LiK5oSB55yL6JC95pel5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pkrHotbfjgIrorr/mnY7ljb/kuI3pgYfjgIs8L3A+PHA+PGVtP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am6Imy56y86L276Zyt77yM5pm05YWJ6Imz5pma6Zye44CCJm1kYXNoOyZtZGFza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lraTmjojjgIroirHlj5HkuIrmnpfjgIs8L3A+PHA+PGVtPjIwLjwvZW0+5byx5p+z5pyq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6aOf6Zuo77yM5aW96Iqx5LqJ5aWI5aSV6Ziz5aSp44CCJm1kYXNoOyZtZGFzaDvlvKDms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mmKXml6Xml4Xms4rmoYLlt57jgIs8L3A+PHA+PGVtPjIxLjwvZW0+5aSV6Ziz55WZ5b6E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5Y+25Y+Y5bqt5p+v44CC5bey5bqm5riF5piO6IqC77yM5pil5oSB5aaC5a6i5L2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liJjplb/ljb/jgIrmuIXmmI7ml6XpnZLpvpnlr7rkuIrmlrn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yLjwvZW0+5LiA54mH55u45oCd5LyR5LiN5b6X77yM5b+N5pWZ6ZW/5pel5oS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B6KeB5aSV6Ziz5a2k5qKm77yfJm1kYXNoOyZtZGFzaDvmr5vnhpnpnIfjgIrkvZX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mbWlkZG90O+WvguWvnuiKs+iPsuaal+W6puOAizwvcD48cD48ZW0+MjMuPC9lbT7okL3pn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raTpuZzpvZDpo57vvIznp4vmsLTlhbHplb/lpKnkuIDoibLjgIImbWRhc2g7Jm1kYXNoO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Lg+OAiua7leeOi+mYgeW6j+OAizwvcD48cD48ZW0+MjQuPC9lbT7kuIDmna/lvLnkuIDmm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4nlpJXpmLPmsonjgIImbWRhc2g7Jm1kYXNoO+Wtn+a1qeeEtuOAiuWQrOmDkeS6l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8ueeQtOOAizwvcD48cD48ZW0+MjUuPC9lbT7nrqvlo7Dlkr3vvIznp6blqKXmoqbmlq3np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mnIjjgILnp6bmpbzmnIjvvIzlubTlubTmn7PoibLvvIzngZ7pmbXkvKTliKvjgILkuZD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kuIrmuIXnp4voioLvvIzlkrjpmLPlj6TpgZPpn7PlsJjnu53jgILpn7PlsJjnu53vvIzop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rovnhafvvIzmsYnlrrbpmbXpmJnjgIImbWRhc2g7Jm1kYXNoO+adjueZveOAiuW/huen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taWRkb3Q7566r5aOw5ZK944CLPC9wPjxwPjxlbT4yNi48L2VtPuenu+iIn+aziueDn+a4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peaaruWuouaEgeaWsOOAgiZtZGFzaDsmbWRhc2g75a2f5rWp54S244CK5a6/5bu65b63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yNy48L2VtPuWNlei9puassumXrui+ue+8jOWxnuWbvei/h+WxheW7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geiTrOWHuuaxieWhnu+8jOW9kumbgeWFpeiDoeWkqeOAguWkp+a8oOWtpOeDn+ebtO+8j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s+iQveaXpeWchuOAguiQp+WFs+mAouWAmemqke+8jOmDveaKpOWcqOeHleeEtu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46L57u044CK5L2/6Iez5aGe5LiK44CLPC9wPjxwPjxlbT4yOC48L2VtPua0n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i+S4nOaxn+awtOilv++8jOW4mOaXjOS4jeWKqOWklemYs+i/n+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5LiO5LmJ44CK55m75bKz6Ziz5qW85LqM6aaW44CLPC9wPjxwPjxlbT4yOS48L2VtPuWxs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+ruS6ke+8jOWkqei/nuihsOiNie+8jOeUu+inkuWjsOaWreiwr+mXqOOAguaaguWBnOW+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iBiuWFseW8leemu+WwiuOAguWkmuWwkeiTrOiOseaXp+S6i++8jOepuuWbnummluOAg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cree6t+e6t+OAguaWnOmYs+Wklu+8jOWvkum4puS4h+eCue+8jOa1geawtOe7leWtpOad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6em6KeC44CK5ruh5bqt6Iqz44CLPC9wPjxwPjxlbT4zMC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Ys+ilv+S4i++8jOaWreiCoOS6uuWcqOWkqea2r+OAgiZtZGFzaDsmbWRhc2g76ams6Ie0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aSp5YeA5rKZ56eL5oCd44CLPC9wPjxwPjxlbT4zMS48L2VtPuWxseS4reebuOmAgee9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peaaruaOqeaftOaJieOAgiZtZGFzaDsmbWRhc2g7546L57u044CK6YCB5Yir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i48L2VtPuaXpeaaruiLjeWxsei/nO+8jOWkqeWvkueZveWxi+i0q+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YiY6ZW/5Y2/44CK6YCi6Zuq5a6/6IqZ6JOJ5bGx5Li75Lq644CL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IhuaYjuS4gOauteaxn+WNl+aEj++8jOaeq+WPtuiKpuiKseWFseWklemYs+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YeM5LqR57+w44CK5p6X5a2Q5bGx55S75LqM6aaWJm1pZGRvdDvlhbbku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kZG90O+eni+axn+aEj+mSk+OAizwvcD48cD48ZW0+MzQuPC9lbT7noqfkupHlpKnvvIzpu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lnLDvvIznp4voibLov57ms6LvvIzms6LkuIrlr5Lng5/nv6DjgILlsbHmmKDmlpzpmLP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msLTvvIzoirPojYnml6Dmg4XvvIzmm7TlnKjmlpzpmLPlpJbjgILpu6/kuaHprYLvvIzov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gJ3vvIzlpJzlpJzpmaTpnZ7vvIzlpb3moqbnlZnkurrnnaHjgILmmI7mnIjmpbzpq5jkv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lgJrvvIzphZLlhaXmhIHogqDvvIzljJbkvZznm7jmgJ3ms6rjgIImbWRhc2g7Jm1kYXNoO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7sua3ueOAiuiLj+W5lemBriZtaWRkb3Q756Kn5LqR5aSp44CLPC9wPjxwPjxlbT4z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peaaruS5oeWFs+S9leWkhOaYr++8n+eDn+azouaxn+S4iuS9v+S6uuaEge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bSU6aKi44CK55m76buE6bmk5qW844CLPC9wPjxwPjxlbT4zNi48L2VtPuS9memcn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IkOe7ru+8jOa+hOaxn+mdmeWmgue7g+OAgiZtZGFzaDsmbWRhc2g76LCi5pyT6K+X44CK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5LiJ5bGx6L+Y5pyb5Lqs6YKR44CLPC9wPjxwPjxlbT4zNy48L2VtPuimgeinheaJrOW3n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jjueJqe+8jOWklemYs+emheaZuueri+eni+mjjuOAgiZtZGFzaDsmbWRhc2g7572X5YWs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oms5bee44CLPC9wPjxwPjxlbT4zOC48L2VtPua7oeebruenvuWNjuaYpeaEj+WcqO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cnua+hOmUpueFp+iKmeiTieOAgiZtZGFzaDsmbWRhc2g75pyx55675Z+644CK5Zub5pmv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aYpeawtOiKpuagueeci+m5pOeri++8jOWklemYs+aeq+WPt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4pue/u+OAgiZtZGFzaDsmbWRhc2g76IuP6L2844CK5bqa6L6w5bKB5Lq65pel5L2c77y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76buE5rKz5bey5aSN5YyX5rWB77yM6ICB6Iej5pen5pWw44CLPC9wPjxwPjxlbT40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lemYs+i/numbqOi2s++8jOepuue/oOiQveW6remYtOOAgiZtZGFzaDsmbWRhc2g75a2f5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44CK6aKY5aSn56a55a+65LmJ5YWs56aF5oi/44CLPC9wPjxwPjxlbT40MS48L2VtPuaXp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n+a5lueZve+8jOa9ruadpeWkqeWcsOmdkuOAgiZtZGFzaDsmbWRhc2g7546L57u044CK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i5qGC5bee44CLPC9wPjxwPjxlbT40Mi48L2VtPuaui+mcnuaYjueBreaXpeiEmuayi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doua1ruWFieWkqeS4gOiJsuOAgiZtZGFzaDsmbWRhc2g76IiS54SV44CK5ZKM6IuP5a2Q5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5m+5q2l5rSq5Y6f6Z+144CLPC9wPjxwPjxlbT40My48L2VtPumbqOWQjueDn+aZr+e7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tOWkqeaVo+mmgOmcnuOAguS4nOmjjumaj+aYpeW9ku+8jOWPkeaIkeaeneS4iuiKseOAg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QveaXtuassuaaru+8jOingeatpOS7pOS6uuWXn+OAguaEv+a4uOWQjeWxseWOu++8jOWt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jnuS4ueegguOAgiZtZGFzaDsmbWRhc2g75p2O55m944CK6JC95pel5b+G5bGx5Lit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C48L2VtPuS4h+mht+eOu+eSg+a1uOeOieWjtu+8jOWklemYs+WkluiNt+iKs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qOOAgiZtZGFzaDsmbWRhc2g75byg5Y+v5LmF44CK5rKJ6YaJ5Lic6aOOJm1pZGRvdDvmu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mZrnnLrmnpfjgIs8L3A+PHA+PGVtPjQ1LjwvZW0+5qWa5bGx6LCB6YGj6YCB5oSB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V6Ziz5Zue6aaW6Z2S5peg6ZmQ44CCJm1kYXNoOyZtZGFzaDvnp6bop4LjgIrouI/ojo7oo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kZG90O+aZk+agkeWVvOiOuuOAizwvcD48cD48ZW0+NDYuPC9lbT7mta7kupHmuLjlrZD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kL3ml6XmlYXkurrmg4XjgIImbWRhc2g7Jm1kYXNoO+adjueZveOAiumAgeWPi+S6uu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cuPC9lbT4/MTHjgILml6Xmmq7msYnlrqvkvKDonKHng5vvvIzovbvng5/ml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upTkvq/lrrbjgIImbWRhc2g7Jm1kYXNoO+mfqee/g+OAiuWvkumjn+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uPC9lbT7lpbPpg47liarkuIvpuLPpuK/plKbvvIzlsIblkJHkuK3mtYHljLnmmZrpnJ7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WImOemuemUoeOAiua1qua3mOaymeS5nemmluOAiz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h47lr7rliIbmmbTmoJHvvIzlsbHkuq3ov4fmmZrpnJ7jgILmmKXmt7Hml6DlrqL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ot6/okL3mnb7oirHjgIImbWRhc2g7Jm1kYXNoO+aWvemXsOeroOOAiuWxseihjO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AuPC9lbT7ptpfptILlo7DkuK3lr5Lpo5/pm6jvvIzoipnok4noirHlpJbl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mpbzjgIImbWRhc2g7Jm1kYXNoO+i1teWYj+OAiuWvkumjn+mBo+aAgOOAiz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MDc2dzVqMnY4dy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zA3Nnc1ajJ2OHc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E40E87D3DFAFCC240B1504943B641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