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1CA83DB76307727FB3D04EAB94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1CA83DB76307727FB3D04EAB94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6O5a656Zmi5aeQ5aeQ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iNp+iNp+eahOeDm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iZveeEtuW+ruW8se+8jOWNtOWPr+S7peW7tuS8uOWIs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BreicoeeDm++8jOiuuOS4quW/g+aEv++8jOiuqea7oeWkqeeahOaYn+m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i48L2VtPuWcqOi/meeUnOicnO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S9oOWIhuWIhuenkuenku+8jOmDveaYr+asouS5k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WkqeWkqeW8gOW/g+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acieS6huS9oOS4lueVjOabtOeyvuW9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aYn+epuuabtOeBv+eDgu+8jOS7iuWkqeWboOS4uuS9oOS6uumXtO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iuWkqeWboOS4uuS9oOaIkeinieabtOW5uOemj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eUteazoumpvuedgOaIkeeahOelneemj++8m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elneS9oOeUn+aXpeaEieW/q++8ge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seiuqeS7iuWkqeWugemdmeeahOWknOaZmu+8jOeCueedgOa3oe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QrOedgOi9u+i9u+eahOmfs+S5kO+8jOWTgeedgOa1k+a1k+eah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8tOS9oOa4oei/h+S4gOWkqemavuW/mO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WwseaYr+eUn+a0u+S4reaXpeaXpeasoueskea7oei2s++8m+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S4reaXpeaXpeWBpeW6t+W5uOemj+OAguaEv+S7iuWkqeeahO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luS4iuiLpeacieivpOWPi++8jOmCo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mCo+agt+WFs+aAgOeahOaci+WPi+OAguaIkeeahOaMmuWPi+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sOeahOS4gOW5tOS4reWlvei/k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Ev+aIkeWcqO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ueUn+aXpeW/q+S5kO+8gTwvcD48cD48ZW0+OS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OAgu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elneS9oOeUn+aXpeW/q+S5kOOAgemdkuaYpeW4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lJ/lkb3lpoLoiJ/vvIzlnKjkurrnlJ/nmoTmtarlsJbmt7HosL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jgILnlJ/ml6Xml7bvvIzmiJHoobflv4PnpZ3mhL/kvaDvvIzlubPlronlnLDpqb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E8L3A+PHA+PGVtPjExLjwvZW0+5oiR5oS/5oSP5YGa55Sc55Sc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Sc55Sc55qE56Wd56aP77yM5oiR5oS/5oSP5YGa5p+U5p+U55qE54Ob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6Wd5L2g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abtOW5uOemj++8gTwvcD48cD48ZW0+MTMuPC9lbT7msqHmnInlva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qHmnInmtarmvKvnmoTor5flj6XvvIzmsqHmnInlrp3otLXnmoTnpLzlk4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lpYvnmoTmg4rllpzvvIzlj6rpnIDmgoTnhLb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S/5L2g5Zyo5YWF5ruh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Kt56eN77yM5Zyo56eL5pel55qE5Zac5oKm6YeM5pS26I63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xNS48L2VtPuiwouiwouS9oOi/mOiusO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WImuaJjeaAjuS5iOS4jeaOpeeUteivneWRgO+8n+iDvee7meaIk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WQl++8nzwvcD48cD48ZW0+MTYuPC9lbT7ku4rlpKnmnInkuobkvaD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4rlpKnmnInkuobkvaDmmJ/nqbrmm7Tngb/ng4LvvIzku4rlpKn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vvIzku4rlpKnlm6DkuLrkvaDmiJHop4nmm7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pyJ5LqG5L2g77yM5LiW55WM5pu057K+5b2p77yb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f56m65pu054G/54OC77yb5LuK55Sf5oul5pyJ5L2g77yM5Lq66Ze0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5Sf5pel5b+r5LmQ77yBPC9wPjxwPjxlbT4xOC48L2VtPuS7ju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4iuWkqeWwseazqOWumuS9oOaYr+WxnuS6juaIkeeahO+8jOiZveeEtu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S4jeiDveWSjOS9oOWcqOS4gOi1t++8jOS9huaIkeS7rOS8mu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OicnOeUn+aXpeOAgjwvcD48cD48ZW0+MTk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nKjkvaDnvKTnurfnmoTkurrnlJ/kuYvml4X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I8L3A+PHA+PGVtPjIwLjwvZW0+5oOz5b+1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mf6K+05LiN5a6M77yM5YWz5oCA55qE5b+D77yM5rC46L+c5LiN5pS55Y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yf5oya55qE56Wd56aP77yM5LiA5Liq5LiN5bmz5Yeh55qE5b+D5oSP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77yBPC9wPjxwPjxlbT4yMS48L2VtPuiKseeah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OiJs++8jOagkeeahOeQhuaDs+aYr+mVv+e/oO+8jOeBr+eahOeQhuaDs+aYr+aU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QhuaDs+aYr+WIm+S4mu+8jOaEv+S9oOeahOeQhuaDs+S5i+iKseaXqeaXp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lnKjmiJHnmoTml6XljobkuIrvvIzkvaDkvp3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gIzov5nnibnliKvnmoTkuIDlubTkvb/kvaDnmoTlrrnosozkvLzkuY7mm7Tlop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pZ3nlJ/ml6Xlv6vkuZDvvIE8L3A+PHA+PGVtPjIzLjwvZW0+5oiR55qE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pyJ5L2g5Y2g6Lie5oiR55qE5b+D77yM5Y+q5pyJ5L2g5Luk5oi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6K6w77yB55Sf5pel5b+r5LmQ77yBPC9wPjxwPjxlbT4yN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W6pui/h+S4gOS4qu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MjUuPC9lbT7ku4rlpKnkvb/kvaDnmoTnlJ/ml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JHnmoTnnLzliY3jgILlnKjov5nmmKXml6XnmoTpo47ph4zvvIzlgZrkuIDlj6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IHkvaDvvIzovb3mnInmiJHml6DlsL3nmoTmgJ3lv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pe25YCZ5pyA57yg57u177yM5peg6K665oiR5Lus55u46Led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5pyJ5aSa5Z2O5Z2377yM5Y+q5oOz6K+077ya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yNy48L2VtPuiZveeEtuS4jeiDv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JueWIq+eahOaXpeWtkO+8jOS9huaIkeeahOelneemj+S+neaXp+WHhuaXtu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8pOe6t+eahOS6uueUn+S5i+aXheS4re+8jOW/g+aDs+S6i+aI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miZjnmb3kupHpgIHljrvmiJHnu7X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ZjmuIXpo47pgIHljrvmiJHovbvovbvnmoTnpZ3npo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oS/5oiR55qE56Wd56aP6JCm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5qE5Lq655Sf5LmL5peF77yM5Zyo5L2g6aOe57+U55qE5b2p6Jm5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77ya55Sf5pel5b+r5LmQ77yB5aSp5aSp5aW95b+D5oOF77yB5rC46L+c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eUn+eBteeahOivnueUn+mDvee7mei/me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a3u+WKoOS6huS4gOmBk+minOiJsu+8jOiAjOS9oOaYr+acgOS6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lneS9oOeUn+aXpeW/q+S5kO+8gTwvcD48cD48ZW0+MzE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oobflv4PnpZ3mhL/mgqjpnZLmmKX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roHpnZnlkozllpzmgqbmgoTmgoTluKbnu5nmgq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GY5LiA54mH6Zuq6Iqx77yM5oqK56Wd56aP5Liy5oi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CR5oyC77yM5Li65L2g55qE55Sf5pel5aWJ54yu5LiA5py15Lqu5Li955qE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elneemj+iQpue7leedgO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pbmmpbnmoTng5vlhYnph4zvvIzmnInmiJHnmoT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/nm7zvvIznurXnhLbnm7jpmpTlpKrov5zlpKrov5zvvIzku43pgIHljrvml6DpmZ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npZ3npo/jgII8L3A+PHA+PGVtPjM1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Zmq5Zyo5L2g6Lqr6L6577yM5LiN6IO957uZ5L2g5oiR55qE5rip5pq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6Wd5oS/77yM5oS/5L2g5b+r5LmQ5q+P5LiA5a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77yBPC9wPjxwPjxlbT4zNi48L2VtPuayoeacieS6lOW9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1qua8q+eahOivl+WPpe+8jOayoeaciei0temHjeeahO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li+eahOaDiuWWnO+8jOWPquaciei9u+i9u+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m4jnm4jku4rml6XlpKnlpoLmsLTvvIzmgYv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sLTkvLzlpKnjgILmg4XnvJjpqbvmiJHlv4PvvIznm7jmgJ3mr5Tmoqbplb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HnlJ/lkb3kuK3nmoTmr4/kuIDlpKnmsLjov5zpnZLmmKX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4LjwvZW0+5q+P5bm055qE5LuK5pel77yM6YO95piv5oiR5p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pel5a2Q44CC5oS/5oiR55qE56Wd56aP77yM5aaC5LiA57yV57ua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L2g55qE55y86YeM5rWB5reM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PpeivneS4gOebtOayoeaVouWvueS9oOivtO+8jOWPr+aYr+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GjeS4jeivtOWwseayoeacuuS8muS6hu+8muS9oOecn+eahOWlveiuqOWOj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eZvueci+S4jeWOjO+8gTwvcD48cD48ZW0+NDAuPC9lbT7lnKj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grnnnYDmt6Hmt6HnmoTng5vlhYnvvIzlkKznnYDovbvovbv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mtZPmtZPnmoTokaHokITphZLvvIzorqnmiJHpmarkvLTkvaDmuKHov4fkuID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lJ/ml6XvvIE8L3A+PHA+PGVtPjQxLjwvZW0+5oS/5YOP6YKj5LiA5qCR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6aOO5Lit6IiS5bGV5oiR57qv5rSB55qE5rWF56Kn77yM5Zyo5aSV6Ziz54eD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5qE54G/57qi77yM57uZ5L2g55qE55Sf5pel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g+eBteaYr+S4gOactemynOiKse+8jOebm+W8gOWcqOS9oOeahOWkqe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Un+aXpeWinua3u+S4gOeCuea4qemmqOeahOaDheiwg++8jO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nua3u+S4gOmBk+e+juS4veeahOiJsuW9qeOAgjwvcD48cD48ZW0+NDMuPC9lbT7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IflsbHls7vlsq3vvIznnLzliY3nmoTkuJblpJbmoYPmupDku6TmiJHlpoLmraT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kYrliKvmmKjlpKnnmoTml6XlrZDvvIzku4rlpKnnmoTkuJbnlYzlsIb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0LjwvZW0+5Zyo5L2g55Sf5pel6L+Z5LiA5Yi777yM5rKh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a+55LiN6LW377yB5Y+q6IO957uZ5L2g5oiR5pyA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oiR5a+5552A5aSn5rW36K645LiL55qE5oS/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IkeeJueWIq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OAgeWlvei/kOWSjOW5uOemj+OAguW4jOacm+i/meaYr+S9oOW6p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Xpe+8gTwvcD48cD48ZW0+NDYuPC9lbT7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S5pil55qE5qCR6LaK6ZW/6LW16JGx6IyP77yM55Sf5ZG9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Imz5Li944CC5Zyo5L2g55Sf5pel55qE5aSp77yM6K+3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0OC48L2VtPuWFqOS4lueVjOmDveS4uui/m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+8jOWboOS4uumCo+S4gOW5tOi/meS4gOWkqeaYr+S9oOW4pue7meaJg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+8jOWboOS4uui/meS4gOWkqeaYr+S9oOeahOeUn+aXp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iZjnmb3kupHpgIHljrvmiJHnu7X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ZjmuIXpo47pgIHljrvmiJHovbvovbvnmoTnpZ3npo/jgIL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5oKg5oKg55qE5LqR6YeM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pyJ57u157u155qE5Zac5oKm77yM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6L276L2755qE56Wd56aP77yM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eahOaXtuWAmeacgOe8oOe7te+8jOaXoOiuuuaIkeS7rOebuOi3n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JjemdoueahOi3r+acieWkmuWdjuWdt++8jOWPquaDs+ivtO+8m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OAguelneS9oOeUn+aXpe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uLrkuobooajnpLrnpZ3otLrvvIzmiYD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kozlpbPmtbTlrqTlnYflhY3otLnlkJHmgqjlvIDmlL7vvIzmrKLov47lhYn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5y86YeM5rWB5reM77yM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8mOe+jueahOW5tOi9ru+8jOe8luaIkOS4gOWGjOaVo+WPkeayueWiq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Ohu+8m+W5tOW5tO+8jOaIkemDveS8muWcqOaXpeWOhueahOWkqeS4iu+8jO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Ds+W/te+8jOelneemj+S9oOeahOeUn+aXp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nvo7lpb3nmoTnlJ/mtLvvvIzmi6XmnInlubjnpo/nmoTml7blhY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ml7bliLvov47mnaXkuobkvaDnmoTnoLTom4v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ZW/6ZW/55qE6Led56a777yM6ZW/6ZW/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26Ze05oq55LiN5pat77yM5LuK5aSp5piv5L2g55qE55Sf5pe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LiA55u05Zyo5o6C5b+1552A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JmOepuuawlOS4uumCruW3ru+8jOaKiu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jheiuouaIkOeUn+aXpeWMheijue+8jOWNsOS4iuecn+W/g+S4uumCruaIs++8j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W/q+mAku+8jOaUtuS7tuS6uuaYr+S9oO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npZ3kvaD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5qE6aOO6Zuo77yM5bey57uP6L+c5Y6744CC5LuK5aSp55qE5L2g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44CC5b+Y6K6w5omA5pyJ55qE5ZOt5rOj77yM5piO5aSp55qE5L2g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5Sf5pel5b+r5LmQ77yB5byA5b+D5bqm6L+H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W5uOemj+W/q+S5kOeUnOicnOa4qeaalumDvemAgee7meS9oO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cgOe+juWlveeahOeUn+aXpe+8jOW4jOacm+S9oOacquadp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WkqeS4gOagt+W/q+S5kO+8gTwvcD48cD48ZW0+NjEuPC9lbT7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mnIDnibXmjILkvaDnmoTml6XlrZDjgILmhL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vJXngb/ng4LnmoTpmLPlhYnvvIzlnKjkvaDnmoTnnLzph4zmtYHmt4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Zug5Li65L2g55qE6ZmN5Li06L+Z5LiA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pel5a2Q77yM5LuO5q2k5LiW55W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5pyL5Y+L77yM56Wd5L2g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r+S4gOiIrOeahOaci+WPi++8jOmAgeS4gOWPpe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WwseW+iOWunuaDoOS6hu+8jOelneS9o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NjQuPC9lbT7lj4j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mhL/miJHomZTor5rnmoTnpZ3npo/vvIzluKbnu5nkvaD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kvaDnlJ/ml6Xlv6vkuZDvvIE8L3A+PHA+PGVtPjY1LjwvZW0+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mf6K+05LiN5a6M77yM5YWz5oCA55qE5b+D77yM5rC46L+c5LiN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yf5oya55qE56Wd56aP77yM5LiA5Liq5LiN5bmz5Yeh55qE5b+D5oSP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77yBPC9wPjxwPjxlbT42Ni48L2VtPuWboOS4u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S9v+i/meS4gOWkqeWIq+WFt+aEj+S5ie+8jOS5n+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S4gOS4quWwj+Wwj+eahOmXruWAme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cuPC9lbT7omb3nhLbkuI3og73pmarkvaDluqbov4f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iJHnmoTnpZ3npo/kvp3ml6flh4bml7bpgIHkuIrvvJr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kuK3vvIzlv4Pmg7PkuovmiJ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p5oiR5Li65L2g56Wd56aP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b+r5LmQ77yB56Wd5L2g55Sf5pel5b+r5LmQ77yB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HuueOsOeahOesrOS4gOmBk+abmeWFie+8jOaKleWcqOS9oOeahOiHquihjOi9pue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mZquS9oOi1sOi/m+eUn+aXpeeahOelneemj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lJznvo7nmoTom4vns5XvvIznvKTnuqLnmoTnvo7phZLvvIz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qDmiaznmoTnlJ/ml6XmrYzvvIzkuI3opoHpgZfmhr7vvIzkvaD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lv4PnmoTnpZ3npo/vvIz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OP6YKj5LiA5qCR5p6r5Y+277yM5Zyo5pmo6aOO5Lit6IiS5bGV5oiR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Kn77yM5Zyo5aSV6Ziz5Lit54eD54On5oiR5q6357qi55qE54G/54OC77yM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3Mi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3n+S9oOWcqOS4gOi1t++8jOWPquW4jOacm+S9oO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+8jOeUn+WRvemcgOimgeWli+aWl+OAgeWIm+mAoOWSjOaKiuaP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lnKjov5nkuKrlsZ7kuo7kva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r5rmjJrnmoTpgIHkuIrkuIDlj6XmnIDlj6TogIHkvYb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lh7rngonnmoTnlJ/ml6XnpZ3npo/vvJrnlJ/ml6Xlv6vkuZDvvIHnu4jouq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c0LjwvZW0+5L2g5aW95Y+v5oCc5ZOm77yM5LuK5aSp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206L+Y6KaB5LiK54+t77yM5L2G5piv5rKh5YWz57O7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oiR55qE56Wd56aP77yM55u45L+h5L2g5LuK5aSp6L+H5b6X5Lya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cqOS9oOeUn+aXpe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NzYuPC9lbT7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l6rkuq7nmoTpn7PnrKbvvIzmiJHnmoTnlJ/mtLvlm6DkvaDogIznsr7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nmoTkuZDnq6DosLHmu6HmiJHku6zku6XlkI7nmoTmr4/kuIDkuKrmuIXmma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nlJ/ml6Xlv6vkuZDvvIE8L3A+PHA+PGVtPjc3LjwvZW0+5oS/576O5aa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25Yi75Zu057uV552A5oKo77yM5L2/5oKo55qE5Lq655Sf5YWF5ruh5bm456aP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LqO5peg5q2i5aKD55qE5qyi5LmQ5bm05Y2O77yB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lnei0uuS9oOaKtei+vuS6hueUn+WRveeah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oi+eike+8jOaEv+S9oOavj+WkqemDveixoei/h+eUn+aXpeS4gOagt+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9oOeUn+aXpeaXoOavlOW/q+S5kO+8gTwvcD48cD48ZW0+NzkuPC9lbT7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IDnmoTmr43kurLvvIzkvaDmmK/miJHoh7PkuIrnmoTpmLPlhYnvvIzmiJHlsI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vaDnmoTlhbvogrLkuYvmganilIDilIDlgLzmraTmr43kurLlr7/ovrDvvIzmla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poLmhI/vvIznpo/kuZDnu7Xnu7XvvIE8L3A+PHA+PGVtPjgw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+q5bGe5LqO5oKo55qE5pel5a2Q6YeM6IO95bm456aP5Zyw5Lqr5Y+X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yl6KGl5oKo6L+Z5LiA5bm055qE6L6b5Yqz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XpeW8gOWni++8jOaEv+S9oOavj+WkqeacieS4gOS4quWlveW/g+aDhe+8jOavj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nOicnOaipu+8jOiuqeS9oOaXtuaXtuacieS6uuWFs+W/g++8jOWkhOWkh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zqO+8geWlveWlveWPkeWkp+i0ou+8gTwvcD48cD48ZW0+ODIuPC9lbT7mnIn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nInpmZDnmoTmloflrZfvvIznu5nkvaDml6DpmZDnmoTnpZ3npo/vvIz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or7TvvJrnlJ/ml6Xlv6vkuZDvvIHkvaDkvJrmmK/lpKnlpKn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IDlv4PnmoTjgII8L3A+PHA+PGVtPjgzLjwvZW0+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mf5rKh5pyJ5b+Y6K6w5Zyo6L+Z54m55Yir55qE5pel5a2Q6Ye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6Z2S5pil5bi46am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Z3pqamFkOGg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d6amphZDh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1CA83DB76307727FB3D04EAB94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