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593DE6670181244313C8A821C4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93DE6670181244313C8A821C4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K5a2Q55uv552A5oiR5LiN5pS+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jeidh+WSjOiaiu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4nOilv+OAguimgeivtOiwgeabtOWdj++8jOW9k+eEtuaYr+iai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j+WkqeWIsOS6hu+8jOWPiOWIsOS6huWSjOiaiuWtkOaWl+aZuuaWl+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S4ieeZvuWbnuWQiOeahOWto+iKguOAgjwvcD48cD48ZW0+My48L2VtPuiaiumbt+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WueWIne+8jOeLrOWNp+iwr+mXqOawlOWwkeiLj+OAguedoeinieS4jeefpeaYn+aW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jeeEtumtguaipuWcqOaxn+a5luOAgjwvcD48cD48ZW0+NC48L2VtPu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aXtuWAmeeahOaIkeS6hu+8jOWJjeWNiuWknOaJk+iaiuWtkO+8jOWQjuWNiuW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tee+iuOAgjwvcD48cD48ZW0+NS48L2VtPueUqOWmguadpeelnuaOjOaJk+iai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acieeBte+8jOmZpOS6huiaiuWtkOOAgjwvcD48cD48ZW0+Ni48L2VtPuWXoe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aiuWtkO+8jOS9oOi1sOW8gOOAgjwvcD48cD48ZW0+Ny48L2VtPuWkj+Wkqeadp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imgeW8gOWni+WSjOiaiuWtkOi+g+WKsuS6huOAgj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imhuaWl+W4kO+8jOWbm+inkuWegummmeWbiu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aIkeS4gOWFseaJk+atu+S6huS4ieWPquiaiuWtkO+8jOacieS4pOWPqumDve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eahOihgO+8jOeci+adpeWug+S7rOeahOS4gOeUn+i/mOeUn+a0u+eah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wneWIsOS6huihgOeahOa7i+WRs+OAgjwvcD48cD48ZW0+MTAuPC9lbT7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gqTvvIzliJnpgJrlrrXkuI3lr5Dnn6PjgII8L3A+PHA+PGVtPjExLjwvZW0+5ZKM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ad6ZW/6LCI77yM5pmT5LmL5Lul55CG77yM5Yqo5LmL5Lul5oOF77yM5oSf5YyW5a6D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44CCPC9wPjxwPjxlbT4xMi48L2VtPui/meiaiuWtkOWkquWOieWus+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qeWtkOmDveimgeaIkOmbt+WFrOS6huOAgjwvcD48cD48ZW0+MTMuPC9lbT7omo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kv53or4HkuI3miZPmrbvkvaDvvIzlkrHku6z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KO54KO5aSP5pel77yM6JqK5a2Q5p2l6KKt77yM5riF6JqK6L+Y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xNS48L2VtPuiBmue+pOmbt+S5jeWWiu+8jOS5mOa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aWnOOAguiHs+m7oOepv+aAgOiilu+8jOiZveW+ruWFt+eIqueJmeOAgum6iOaMpemC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+8jOaJh+manOS4jeiDvemBruOAgui/keawtOWwpOWWp+iBku+8jOauiuWmqOi1j+i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oh6rmiZPlhaXlpI/ku6XmnaXvvIzmiJHlsLHni6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ganlrqDvvIzmiJHlkYror4nomorlrZDlkYDvvIzkuIDlrpropoHpm6jpnLLlnYf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morlrZDpnZ7mmK/kuI3lkKzlkaLvvIHlsLHlkqzmiJHvvIHlsLHlkqzmiJHvv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qzokpnlnIjkuobjgII8L3A+PHA+PGVtPjE3LjwvZW0+6aW/5oSP5rWT77yM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+36JqK5a2Q5ZCb6I6r55u45oCd77yb6Iul57qg57yg5LmL77yM5ouN5q27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44CCPC9wPjxwPjxlbT4xOC48L2VtPuiDlueahOS6uumCo+S5iOWkm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uWSrOaIkeS4gOS4quOAgjwvcD48cD48ZW0+MTkuPC9lbT7ppbHljrvmqLHmoY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XmnaXmn7Pnta7ovbvjgILkvYbnn6XmsYLml6bmmq7vvIzkuI3nlKjpl67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l6JqK54Gt6JqK77yM6K6p6JqK5a2Q6Ieq55u45q6L5p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iuWtkO+8jOS9oOaUueWQuOiEguiCquWPr+Wlv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Ji+iHguS4iuiAjOaYr+WwkeWdl+iCieS6huOAgjwvcD48cD48ZW0+MjI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ph4zlpb3vvIzomorlrZDlvoDph4zot5HvvIzlhpzmnZHmnaHku7blt67vvIzomo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jlsJHjgII8L3A+PHA+PGVtPjIzLjwvZW0+6ICB5biI77yM6IO95LiN6IO95oqK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qK5a2Q5pS+6L+b5Zue5pS256uZ77yM54S25ZCO5b275bqV5Yig6Zm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iOi3n+iaiuWtkOaImOaWl+S6huS4gOWknO+8n+eBreS6h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I/lpKnlpoLmraTnvo7lpb3vvIzmiJHljbTooqvomorlrZD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5a2j6Ziy6JqK5aSn5oiY77yM5LuO6L+Z6Y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k+atu+S4gOiaiuWPiOS4gOiaiu+8jOWkj+Wkqe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iuaIkOe+pOOAguS7iuW5tOiaiuWtkOS9leWFtuWkmu+8jOmavumBk+aaluWGrOaYr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sZ/ljZflraPlpI/lpKnvvIzouqvng63msZflpoL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oromovmiJDpm7fms73vvIzooojoo5/kvZzmsLTnl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aaI77yM5b+r5pS+5byA5LuW77yM5LuW5Y+q5LiN6L+H5omT5q275LqG5LiA5Y+q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C48L2VtPuWwlOetieS4jeW+l+Wkp+WjsOWXoeWX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aJsOWIq+S6uue+juaipuOAgjwvcD48cD48ZW0+MzEuPC9lbT7miJHlgJ/liqnoirH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qIHlipvvvIzkuIDkuIvlrZDlsLHmioromorlrZDmiZP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o5L2g6LSq5amq5peg5aSE5LiN5o+S6ZKI77yM5oGo5L2g6IqC5Yi2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q6Lqy77yM5oGo5L2g5ZC16Ze55Zeh5Zeh5oO55Lq655yg77yM5oGo5L2g5a6J6Z2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N54K554Gr77yM5L2g5Zi06LW35YiA6JC95oiR6IK/5YyF77yM6IOz6IaK5aSn6I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Ks77yM5Y+I5LiA5aSP5aSp5bey5p2l5Yiw77yM6IO95ZCm55WZ5oOF5o2i5Lq6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nOWNiuabtOa3seeXkumikemike+8jOi9rOS+p+mavuec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geOAguWQuOihgOiaiuidh+iBkuWZque7le+8jOe8qemmluiSmeWktOWFpeaipu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7omormlpfvvIzlhbbkuZDono3ono3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6o5Y6M5ZCs5Yiw6JqK5a2Q55qE5Y+r5aOw77yM5Zug5Li66YK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6Z2Z5LiN5LiL5p2l77yM5b+D5rWu5rCU6Lq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makOmbt+WjsOivreaaruWkqe+8jOasuumjjuWBt+WIsOeOieWgguWJjeOAgue6seWO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OWHieWmguawtO+8jOi1ouW+l+ePoOmSv+iHguS4iuec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IDkuKrmuIXpnZnvvIzml6AmbGRxdW876JqKJnJkcXVvO+eahO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vovojlrZDvvIzor4XlkpLkvaDlvZPomorlrZDvvIzmiJHlvZ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sJ3lsJ3ooqvmi43mrbvnmoTmu4vlkbPjgII8L3A+PHA+PGVtPjM5LjwvZW0+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yR6aOf77yM5Li65ZWl6KKr5Y+u55qE5oC75piv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moomcmRxdW875LiN55+l5L2V6LW377yM5LiA5b6A6ICM5r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WZ5L2g5ZKM6JqK5a2Q5YiG5omL77yBPC9wPjxwPjxlbT40MS48L2VtP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u+WViu+8jOWkp+WGrOWkqeWTquadpeeahOiaiuWt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morlrZDmm7TmmK/ni6DvvIzmiZPmrbvkuIDomormnaXkuIDnvqTvvIznn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nnsr7npZ7vvIznqbrmipXnuqLljIXnqLPlj4jlh4bvvIznrYnkvaDlj5Hnjr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E8L3A+PHA+PGVtPjQzLjwvZW0+5pif6L6w5aSn5rW377yM6buY6buY5peg6J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qOaZmuaIkeS4juiaiuWtkOaWl+aZuuaWl+WL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rn+eEtui+k+S6huOAgjwvcD48cD48ZW0+NDUuPC9lbT4mbGRxdW875ZWq5ZW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WjsO+8jOS4gOWPquiaiuWtkOiiq+aIkeaJk+WIsOS6hu+8jOWcqOaIkeaJi+S4i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S4i+S+v+mpvum5pOilv+WOu+OAgjwvcD48cD48ZW0+NDYuPC9lbT7ooqvomorlrZD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oTmiJHvvIznnJ/nmoTmmK/ngrjkuobjgII8L3A+PHA+PGVtPjQ3LjwvZW0+5pyJ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V0lGSe+8jOacieeUsOWbre+8jOacieaYn+aYnyZoZWxsaXA7JmhlbGxpcD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bkuI3lroznmoTomorlrZDvvIzlkqzmrbvkurrkuo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vZDFtN2NsY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b2QxbTdjbG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93DE6670181244313C8A821C4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