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848864BB6D6B7BFC316D851EE9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848864BB6D6B7BFC316D851EE9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Y+l5a2Q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5uOemj+WSjOW5uOi/k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o+S7t+eahO+8jOWkqeS4i+ayoeacieWFjei0ueeahOWNiOmk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muS5iOW4jOacm++8jOacieS4gOS4qumXqOWPo++8jOaXqeaZq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cqOiNieS4iuOAguaIkeS7rOermeedgO+8jOaJtuedgOiHquW3seeahOmXqOeql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S9ju+8jOS9huWkqumYs+aYr+aYjuS6rueahOOAguiNieWcqOe7k+Wug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cqOaRh+Wug+eahOWPtuWtkO+8jOaIkeS7rOermeedgO+8jOS4jeivtOivne+8jOWw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WlveOAgjwvcD48cD48ZW0+My48L2VtPuWwkeS4uuWksei0peaJvueQhueU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OWKn+aJvuaWueazle+8jOWkp+WkmuaVsOS6uuaDs+imgeaUuemdq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aZk+W+l+WNs+aXtuS7juWwj+S6i+WBmu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Yr+eUqOadpeiuqOWlveWIq+S6uueahO+8jOiAjOaYr+img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tpOeLrOW5tuayoeacieS7gOS5iOS4jeWlveOAguS9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mOW+l+S4jeWlve+8jOaYr+S9oOeahOaLheW/g+WSjO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yoeacieawuOi/nOaXoOazlei1sOWHuueahOWbsOWig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muaMgeS4i+WOu+OAguebuOS/oeS9oOiHquW3seeahOWIpOaWr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aXtuWIu+e7meiHquW3seS/oeW/g+S4juWLh+awlO+8jOimgeacie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+8jOWwneivleedgOWOu+WBmuiHquW3seaEn+WFtOi2o+eahOS6i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FtuWunuiHquW3seeahOehruW+iOajkuOAgjwvcD48cD48ZW0+OC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WtpuS8muihqOi+vu+8jOiAjOaYr+WtpuS8muWSveS4i++8jOW9k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WtpuS8muWFi+WItuS9j+W+iOWkmuS4nOilv++8jOaJjeiDvempvumpre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OS48L2VtPuS4uuaIkOWKn+aJvuaWueazle+8jO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WAn+WPo+OAgjwvcD48cD48ZW0+MTAuPC9lbT7mm77nu4/nm7jniLH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YzkuI3ov4fmm7Lnu4jkurrmlaPnmoTlhrfokL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LiN5piv562U5qGI77yM5ou85pCP5omN5piv6YCJ5oup44CC5Y+q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+H5Y6777yM5rKh5pyJ5Yiw5LiN5LqG55qE5piO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eEtuiupOWHhuS4gOadoemBk+i3r+S9leW/heWOu+aJk+WQrOimg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MuPC9lbT7lj6ropoHmjIHnu63lnLDliqrlipvvvIzkuI3mh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sLHmsqHmnInlvoHmnI3kuI3kuobnmoTkuJzop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q+P5YiG6ZKf6YO95a2m5Lmg77yM5L2G5rGC5a2m5Lmg5Lit5q+P5YiG6Z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xNS48L2VtPuS4uuS7gOS5iOS4lueVjOS4i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Nr+WRou+8n+WwseaYr+WboOS4uuiAgeWkqeW4jOacm+avj+S4gOS4quS6uumDv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S5sOWNleOAgjwvcD48cD48ZW0+MTYuPC9lbT7kvaDnmoTkurrnl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vpzotJ/kvaDvvIzpgqPkupvovazplJnnmoTlvK/vvIzotbDplJn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ms6rmsLTvvIzmu7TkuIvnmoTmsZfmsLTvvIznlZnkuIvnmoTkvKTnl5X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lhajpg73orqnkvaDmiJDkuLrni6zkuIDml6Dkuoz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auJ5aaS5Yir5Lq677yM5LiN5bCB6Zet6Ieq5bex77yM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44CC5Lq65aSn5rCU5LqG77yM5aSp5Zyw5omN5Lya5Y+Y5b6X5a695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n+iuuOS4gOS4quS6uuWcqOecn+ato+aXoOWPr+WliOS9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pOS6huW+rueske+8jOS5n+WPquWlveW+ruesk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oibLnmoTmoJHmnpfph4zmnInkuKTmnaHlspTlvIDnmoTot6/vvIzlj6/mg5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kIzkuIDml7bpl7TotbDkuKTmnaHot6/vvIzmiJHpgInmi6nkuoblsJHkurr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vvIzov5nlsLHpgKDmiJDkuobkuIDliIfnmoTlt67lvI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6Ie06IOM5ZCO55qE5Z2a6Z+n5LiO6Ieq5b6L77yM5omN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aOO5pmv44CCPC9wPjxwPjxlbT4yMS48L2VtPuS4lueVjOS4jeS8m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S6uuS7rOeci+eahOWPquaYr+S9oOeahOaIkOWwseOAguWcq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S7peWJje+8jOWIh+WLv+i/h+WIhuW8uuiwg+iHquWw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LrkvJrvvIzkvaDopoHli4fmlaLvvIzovpPkuZ/nvaLjgIHotaL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nu4/ljobvvIzmmK/kuIDnrJToirHpkrHkubDkuI3mnaX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D6YeM5LmL6KGM77yM5aeL5LqO6Laz5LiL44C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LuO546w5Zyo5byA5aeL44CC5pS55Y+Y546w5Zyo77yM5bCx5piv5pS55Y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e7iOaXpei+m+iLpuW3peS9nOWFu+Wutuezi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e0r+eahOWWmOS4jei/h+awlOOAgjwvcD48cD48ZW0+MjUuPC9lbT7kv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iqrlipvvvIznlKjmjqXkuIvmnaXnmoTmr4/kuIDmrKHojrfog5zvvIz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l6Dms5Xlho3lv73op4bkvaDnmoTlrZj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O5aSp6YO95piv5pyq55+l55qE77yM57q15L2/6aG65rC06KGM6Ii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oqV55+z6Zeu6Lev44CCPC9wPjxwPjxlbT4yNy48L2VtPuW9k+aIkeWS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1t++8jOmAkOa4kOiAgeWOu+OAguWFiemYtOe7j+S6huWygeaciOeahOicleWP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o+S6hu+8jOa3oeS6hu+8jOWPr+aYr+WFs+S6jua1geW5tOeahOaXtuWFie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qqOmTreW/g+OAgjwvcD48cD48ZW0+MjguPC9lbT7oi6XnjrDlnKjlsLHop4n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lipvvvIzmnKrmnaXpgqPkuYjov5zkvaDor6XmgI7kuYjmiZ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6Imy5b6I6buR77yM5L2g55yL5LiN6KeB5oiR55qE55y85rO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g5omA6LCT77yBPC9wPjxwPjxlbT4zMC48L2VtPuS4gOS4quiDnOWIqeiAh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S4gOS4quaUvuW8g+iAheawuOi/nOS4jeS8m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o/lpoLkurrppa7msLTvvIzlhrfmmpboh6rnn6XvvIzkvaD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iKvkurrnnLzph4zvvIzogIzlnKjoh6rlt7Hlv4Pp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uO5p2l5rKh5pyJ55yf5q2j55qE57ud5aKD44CC5peg6K666YGt5Y+X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peg6K6657uP5Y6G5aSa5bCR6Ium6Zq+77yM5Y+q6KaB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oCA552A5LiA57KS5L+h5b+155qE56eN5a2Q77yM6YKj5LmI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6IO96LWw5Ye65Zuw5aKD77yM6K6p55Sf5ZG96YeN5paw5byA6Iqx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a0u+WcqOWIq+S6uuecvOmHjO+8jOS5n+S4je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YtOmHjO+8jOWRvei/kOimgemdoOiHquW3seaOjOaPoeWcqOaJi+S4re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Wkp+iDhuWOu+i/ve+8jOmdoOiHquW3seadpeaUueWPmOiHquW3s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nlKjlv6vkuZDljrvlpZTot5HvvIznlKjlv4Pljr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lKjmgJ3nu7Tljrvlj5HlsZXvvIznlKjliqrlipvljrvlpYvmlpfvvIznlKj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oaHph4/vvIznlKjniLHljrvnlJ/mtLvjgII8L3A+PHA+PGVtPjM1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WL5LiN6aG+6Lqr77yM6YO95Zyo5Yqg5YCN5Yqq5Yqb77yM5b6X6L+H5LiU6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KM5Yir5Lq655qE5beu6Led6LaK5p2l6LaK5aSn44CC5oiQ6ZW/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oOz552A5L2V5aSE5pyJ5o235b6E77yM5L2g5Y+q566h5ZCR5YmN6LeR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qKm5oOz5LiN5piv56m65Y+j5peg5Yet55qE5aSn6K+d77yM6ICM5piv5Zyo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6YeM5Yqq5Yqb55Sf6ZW/55qE5p6c5a6e44CCPC9wPjxwPjxlbT4zN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aJvuS9oOiBiuWkqe+8jOaJk+W8gOeql+WPo++8jOeqgeeEtuWPkeeOsOS4i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aYr+aIke+8jOS9oOayoeacieWbnu+8jOassuiogOWPiOatouS6hu+8m+S6u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8muiOq+WQjeWcsOWkseiQve+8jOmCo+WwseS4gOadr+iMtu+8jOmdmemdmeWdk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so+i1j+WfjuW4gueahOeBr+eBq+OAgjwvcD48cD48ZW0+MzcuPC9lbT7nhq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lhbblrp7nnJ/nmoTmsqHku4DkuYjvvJvlnKjmiYDmnInkvaDmg7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hbPns7vph4zvvIzpl67lv4Pml6DmhKflsLH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LuA5LmI5rKh5pyJ5LuA5LmI77yM5Y+q5piv5pu06LWw6L+R5oiQ5Yqf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iv5LuA5LmI5bCx5piv6LWw6L+H5LqG5omA5pyJ6YCa5ZCR5aSx6LS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LiA5p2h6Lev77yM6YKj5bCx5piv5oiQ5Yq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+WIsOS4gOWPpeW+iOaciemBk+eQhueahOivne+8muWIq+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kue7neWIq+S6uu+8jOWPjeato+mCo+S6m+WlveaEj+aAneS4uumavuS9oO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WlveS6uuOAgjwvcD48cD48ZW0+NDAuPC9lbT7lj6rmnInnm7jkv6Hoh6r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aLlvpfliKvkurrnmoTkv6Hku7vlkozogq/lrprvvIzkuLrotbD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ot53nprvjgII8L3A+PHA+PGVtPjQxLjwvZW0+5q+P5aSp6YO95YaS5Ye65b6I5aS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Lqb5LiN5q2755qE5omN5Y+r5YGa5qKm5oO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suWApueahOeUn+a0u+mHjO+8jOaAu+imgeacieS6m+a4qeafl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LPlhYnmgLvmmK/kvJrlnKjpmLTlpKnov4flkI7lh7rnjr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KzmuKnmmpbvvIzpgqPoiKzogIDnnLzjgII8L3A+PHA+PGVtPjQ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G254S255yL5Yiw5LqG6L+Z5Lqb5paH5a2X77yM5oiR5biM5pyb6L+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piv55yf5q2j5bGe5LqO5L2g6Ieq5bex55qE77yM5Zyo6L+Z6YeM5L2g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omT5rCU77yM57un57ut5Y675a6M5oiQ5L2g5pu+57uP55qE5qKm5oOz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Y675oyR5oiY6Ieq5bex77yM5Y6G57uD6Ieq5bex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i1luWIq+S6uueahOS6uuetieS6juaKmOaWreS6huiHquW3seeahOe/heiG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S8muS4jeWIsOmjnue/lOeahOW/q+S5kOOAgjwvcD48cD48ZW0+NDY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vILkuq7ml7boh6rnhLbmnInkurrlhbPms6jkvaDvvIz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l7boh6rnhLbkvJrmnInkurrnnIvlvpfotbfkvaDvvIzmlLnlj5j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oh6rkv6HjgII8L3A+PHA+PGVtPjQ3LjwvZW0+55Sf5rS75Lit77yM5oC7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W6YKj5qC355qE5Zuw6Zq+77yM5Lmf5Lya5pyJ5aSx6LSl77yM5Lya5pyJ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aWz55Sf77yM5YuH5pWi6Z2i5a+55LiA5YiH77yM5Lul56ev5p6B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bGe5LqO6Ieq5bex55qE5Lq655Sf44CCPC9wPjxwPjxlbT40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UvuW8g+eahOaXtuWAme+8jOaDs+aDs+W9k+WIneS4uuS7gOS5iOWdmuaMg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mHjOOAgjwvcD48cD48ZW0+NDkuPC9lbT7ml7bpl7Tlpb3mr5TkuIDkvY3lpp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XnmoToia/ljLvvvIzlroPog73luK7liqnmiJHku6zljLvmsrvpgqPmtYHooY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UwLjwvZW0+5rKh5pyJ5Lq66IO96ZqP6ZqP5L6/5L6/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ie5Y+w5LiK55qE5o6M5aOw5bCx6KaB5om/5Y+X6Iie5Y+w5LiL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piv5rWB552A5rOq6L+Y5Zyo5aWU6LeR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/neaMgeW+rueske+8jOWBnOatouaKseaAqOmCo+S6m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OAguW8gOW/g+S4juWQpu+8jOaXtumXtOaAu+aYr+S4jeetie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5nkuJbkuIrvvIzkuI3mmK/lj6rmnInng4jphZLmiY3og73pho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rmnInng63mgYvmiY3kvJrliLvpqqjvvIzmnInml7blgJnvvIzkuIDku7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m7Tog73ljobkuYXlvKXpppnvvJvkuIDnp43ml6DmhI/vvIzmm7Tog73prYLnibX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JvkuIDmrrXnroDnuqbvvIzmm7Tlj6/ku6Xnu7Tns7vkuIDnlJ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6L+Z5Liq5Lic6KW/5b6I5Y+v5oCV77yM54m55Yir5piv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S55Y+Y55qE5pe25YCZ44CCPC9wPjxwPjxlbT41NC48L2VtPu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Cr+WumuS8muacieWksei0pe+8m+WvueS6juWksei0pe+8jOaIkeS7rOimg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i+W+heWSjOWvueW+he+8jOS4jeaAleWksei0peiAhe+8jOWImeW/heaIkOWKn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iAhe+8jOWImeS4gOaXoOaYr+WkhO+8jOS8muabt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uI/lubPlnY7lnbfmiJDlpKfpgZPvvIzmjqjlgJLpmpznoo3miJDmta7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pu5HmmpfmmK/pu47mmI7jgII8L3A+PHA+PGVtPjU2LjwvZW0+55Sf5rS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qKm5oOz77yM6ZyA6KaB5Z2a5oyB77yb55Sf5ZG977yM6Zy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6Lev5LiK77yM5pu06ZyA6KaB5Z2a5by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n+eahOeIseS7lu+8jOmCo+S5iOS9oOW/hemhu+WuueW/jeS7lumDq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8uueCueOAgjwvcD48cD48ZW0+NTguPC9lbT7kuIDoiKzkurrlkKzliLD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kvJrogYblkKzkvaDor7Tor53vvIzlpb3mnIvlj4vkvJrlkK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or53jgII8L3A+PHA+PGVtPjU5LjwvZW0+546w5Zyo5LiN5Yqq5Yqb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ZCR5pu+57uP5oqb5byD5L2g55qE5Lq66K+B5piO5a6D5pyJ5aSa55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3r+eBr+e7j+i/h+S4gOWknOeahOWKquWKm++8jOaJjeaXoOa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+esrOS4gOe8leaZqOWFieeahOaKmuaFsOOAgjwvcD48cD48ZW0+NjE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mgLvmmK/lraTni6znmoTvvIzlm6DkuLrmmbrmhaflv4XnhLbmnaXoh6r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s5LuA5LmI6YO95rKh5pyJ77yM5ZSv5LiA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piv6Z2S5pil44CC5qKm5oOz6K6p5oiR5LiO5LyX5LiN5ZCM77yM5aWL5pa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BPC9wPjxwPjxlbT42My48L2VtPuWmguaenOeUn+a0u+S4gOWu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4gOS4quS6uu+8jOaIkeS7rOacgOW6lOivpeWPluaCpueahOaYr+iHquW3s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WueWQkei1sO+8jOeci+WIsOWIq+S6uueahOWFieiKku+8jOS5n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OecvOOAguS4jei0n+mdkuaYpe+8jOS4jei0n+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iKvkurrnnYDmg7PvvIzkuLroh6rlt7HogIzmtLvjgILkuLrliKvkurr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lpLHmtLvlvpfpq5jlsJrvvJvkuLroh6rlt7HogIzmtLvvvIzmiY3kuI3lp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JLohLHjgII8L3A+PHA+PGVtPjY1LjwvZW0+57uP5bi45oO55oCS5L2g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4ix5L2g6LaK5rex55qE6YKj5Liq77yM5Y+q5LiN6L+H5LiN5oeC6KGo6L6+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9k+S9oOaEj+ivhuWIsOaYr+S9oOWGs+Wu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aXtu+8jOS9oOWwseiDveabtOWFheWIhuWcsOS9k+mqjOS6uueUn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mgeaKiuiHquW3seeahOe8uueCueWksei0peaIluiDhuaAr+W9kue9qu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S8muS4uuacquadpeeahOWchua7oeS6uueUn+aJk+S4i+S6hu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lg4/kuIDlnZfnn7/nn7PvvIzlroPlnKjkvaD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6Hml6DlhYnvvIzkvaDlj6rmnInku47kuIDlrprnmoTop5LluqbmiY3og73nnIvop4H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7Hmsonnvo7kuL3nmoTlhYnoipLjgII8L3A+PHA+PGVtPjY4LjwvZW0+5pyJ5pe25YC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q5L2N5oCd6ICD77yM5oqK5oSB55yJ6Ium6IS45o2i5oiQ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7mOWHuuS4jeS4gOWumuacieaUtuiOt++8jOWKquWKm+S6huWw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zAuPC9lbT7lj6ropoHmi6XmnInml6DpmZDnmoT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h6DkuY7lj6/ku6XlnKjku7vkvZXkuovmg4XkuIrlj5b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5LiA5Liq5Lq66Laz5aSf5oOz5L2g77yM5LuW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Cd5b+15p2l5om+5L2g77yM6ICM5LiN5oC75piv5L2g55CG5LuW77yM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44CC5Y+L5oOF5Lmf5aW977yM54ix5oOF5Lmf572i77yM6L+Z5LmL6Ze05rKh5pyJ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5LiA6K+044CCPC9wPjxwPjxlbT43Mi48L2VtPuS4jeeuoeWksei0peWkmuWwke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WvueeUn+a0u++8jOWFhea7oeW4jOacm+OAgjwvcD48cD48ZW0+NzM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nmoTkurrvvIzmnKrmnaXlsIbmm7TkuI3nkIbmg7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276KiA5pS+5byD77yM5piv5a+55qKm5oOz55qE5omn552A77yb5LiN6L275piT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piv5a+55oiQ5Yqf55qE5ri05pyb77yb5LiN6YCD6YG/546w5a6e77yM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t54ix77yb5LiN5YGc5Zyw5Yqq5Yqb77yM5piv5a+55Lq655Sf55qE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bCx57K+5b2p77yM5LmQ5Lqr5Lq655Sf77yB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7juadpemDveS4jeS8mui+nOi0n+iwge+8jOinieW+l+S4p+eahOaXtuWAmeWws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i1t+adpe+8jOS4lueVjOayoeacieWPmOWwj++8jOaIkeS7rO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2iuadpei2iuWPr+eIseeahOa0u+S4i+WOu++8jOS4jeimgea2iOiAl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q+WPl+eUn+a0u+OAgjwvcD48cD48ZW0+NzYuPC9lbT7lsJHor7TlpJrl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kvJrlvpfliLDliKvkurrnmoTph43op4bvvJvlpJror7TlsJHlgZrvvIz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fliLDliKvkurrnmoTlv73op4bjgII8L3A+PHA+PGVtPjc3LjwvZW0+5Lq6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77yM6Zq+5YWN6YGt6YGH5Z2O5Z2377yM5pyJ5pe26Ium6Zq+5ZKM5LiN5bm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6L656buR5aSc56y8572p552A5L2g77yM6L+Z5pe277yM5L2g5bCx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5uP54Gv77yM5LiN5piv5ou/5Zyo5omL5LiK77yM6ICM5piv5Lqu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4jeebuOS/oeaJi+aOjOeahOe6uei3r++8jO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Ji+aOjOWKoOS4iuaJi+aMh+eahOWKm+mHj+OAgjwvcD48cD48ZW0+Nzk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kuIDkuKroi7nmnpzkuqTmjaLkuIDkuKroi7nmnpzlkITmraTlvpfliLDnmoTku4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vvIznlKjkuIDmnaHkv6Hmga/kuqTmjaLkuIDmnaHkv6Hmga/lvbz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uKTmnaHkv6Hmga/vvIznvZHnu5zlhbfmnInlgI3lop7ljp/nkIbvvIz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jaLlj4zmlrnojrflpJrlgI3mlLbnm4rvvIE8L3A+PHA+PGVtPjgwLjwvZW0+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2j56Gu55qE55Sf5rS75pa55byP5Yir5oeC5LqL5aSq5pep77yM5Yir5raJ5LiW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5qE5aSq5ruh77yM5Yir552h5b6X5aSq5pma77yM5Yir5ZCD55qE5aSq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q65aSq5aW977yM5Yir5L+h55qE5aSq5aSa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7j+WFuOeahOS4gOWPpeivneWwseaYr++8muWlveWlveePjeaDnO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8hOS4ouS6hu+8jOS4iuWTquS5n+aJvuS4jeWbnuadpeOAguemu+W8g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5n+iBlOezu+S4jeS4iu+8gTwvcD48cD48ZW0+ODIuPC9lbT7kuI3opoHmgL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vojovpvoi6bvvIzlhbblrp7mtLvnnYDpg73kuI3lrrnmmJPvvIz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ovpvoi6bnmoTkurrlpJrnmoTmmK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6cm1sdWlwN2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enJtbHVpcD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848864BB6D6B7BFC316D851EE9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