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0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13D32164230B35090DA452946B3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13D32164230B35090DA452946B3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b+D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qOaJgOacieeahOWLh+awlO+8jOaSkei1t+acgO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Mi48L2VtPueUqOW4uOS6uuaXoOazleaDs+ixoeeahOWBm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ujOaIkOS4luS6uuS4jeWPr+mAvui2iueahOaipuaDs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FqOWuh+WumeacgOWPr+eIseeahOWwj+aYn+aYn++8jOaIkeeIseS6huaVt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+8jOWPquS4uuS4juS9oOeisOWktOOAgjwvcD48cD48ZW0+NC48L2VtPuW/g+mHjOaV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9oOWNg+S4h+adoee8uueCue+8jOWNtOaKteS4jei/h+eci+WIsOS9oOeahOmCo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S48L2VtPumdkuaYpe+8jOWGjeaAjuS5iOaMpemcje+8jOS5n+m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S4lueCjuWHieOAgjwvcD48cD48ZW0+Ni48L2VtPuS6uueUn+aYr+S4gOado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eoi+eahOWNleihjOe6v++8jOavj+S4quS6uumDveeUqOiHquW3seeahOaJgOaci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ihjOOAgjwvcD48cD48ZW0+Ny48L2VtPuaEv+S9oOawuOaAgOWWhOaEj++8jOa4hea+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l+OAgjwvcD48cD48ZW0+OC48L2VtPuivt+S4gOWumuimgeacieiHquS/o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Bk+mjjuaZr++8jOayoeW/heimgeWcqOWIq+S6uumjjuaZr+mHjOmdouS7sO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Ev+S9oOS/neaMgeiHqueUseW/q+S5kO+8jOmAieaLqemj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OAgjwvcD48cD48ZW0+MTAuPC9lbT7llpzmrKLmmK/kuIDmnJ3kuIDlpJ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v4PliqjliLDlj6TnqIDjgII8L3A+PHA+PGVtPjExLjwvZW0+5Lq655Sf5Y+q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6L+H5Y6777yM5rKh5pyJ6L+H5LiN5Y6755qE5b2T5L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uteaXtumXtOayoei/m+Wxle+8jOWwseimgeaDs+edgOWOu+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Kjov5Tnkp7lvZLnnJ/nmoTmlrnlvI/vvIzph43mlrDosI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lkb3nmoTmv4Dmg4XjgII8L3A+PHA+PGVtPjE0LjwvZW0+5L2V5b+F56uZ5Zy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6IKv5Ye65Y6777yM6Ziz5YWJ6L+Y5Zyo5aSW6Z2i562J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srOS4gOWNg+asoeaRlOWAkuS6hu+8jOWwseesrOS4gOWNg+mbtuS4gOas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OAgjwvcD48cD48ZW0+MTYuPC9lbT7moqbmg7PnmoTnlJ/mtLvmnInkuIDnmb7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p43ph4zpnaLpg73mnInkvaDjgII8L3A+PHA+PGVtPjE3LjwvZW0+5LuK5aS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N5bm477yM5piv5oiR6I2S5bqf5pe26Ze055qE5oql5bq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lveeahO+8jOS4jeS4gOWumuaYr+acgOWQiOmAgueahO+8m+acg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ecn+ato+acgOWlveeahOOAgjwvcD48cD48ZW0+MTkuPC9lbT7kuLr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vvIzpgqPlsLHli4fmlaLnmoTouI/lh7rnrKzkuIDmr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b+15LiA6L2s77yM5LiH5b+155qG6L2s77yb5b+D6Lev5LiA6YCa77yM5Li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YCa44CCPC9wPjxwPjxlbT4yMS48L2VtPuWmguaenOWcqOiuqeaIkemHjeaWsO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IkeS4jeS8mumAieaLqeiupOivhuS9oOOAgjwvcD48cD48ZW0+Mj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kvp3pmYTvvIzniLHmg4XmmK/lkIToh6rni6znq4vlnZrlvLrvvIznhLblkI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bDliLDkuIDotbfjgII8L3A+PHA+PGVtPjIzLjwvZW0+5peg6K665YGa5LuA5LmI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IKv5Yqq5Yqb5aWL5paX5piv5rKh5pyJ5LiN5oiQ5Yq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aYr+avj+S4gOasoeWKquWKm+mDveiDveaIkOWKn++8jOS9huaY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IkOWKn+mDveW/hemhu+WKquWKm+OAgjwvcD48cD48ZW0+MjUuPC9lbT7kva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h6rlt7HkvJjnp4DvvIznhLblkI7pqoTlgrLnmoTnlJ/mtL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YOP5pil5Y6756eL5p2l77yM5rW35qOg6Iqx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S4iui+iOWtkOS4gOWumuaYr+aLr+aVkeS6humTtuays+ez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/mei+iOWtkOiiq+aIkeWWnOasouOAgjwvcD48cD48ZW0+MjguPC9lbT7niaLorr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vvIzlv5jorrDmiYDku5jlh7rnmoTjgII8L3A+PHA+PGVtPjI5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G177yM6IO95LiN57+75bCx5LiN57+777yM57+76JC95LqG54Gw5bCY5Lya6L+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44CCPC9wPjxwPjxlbT4zMC48L2VtPuS6uuaAu+aKiuacgOWlveeahOS4nOilv+ez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Qju+8jOaJjeW8gOWni+aEn+aFqOS6uueUn+iLpeWPquWmguWIn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5nkuKrkuJbnlYzkuI3mmK/kvaDnmoTkuJbnlYzvvIzkuI3mmK/or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obvvIzkvaDmg7PlgZrku4DkuYjlsLHlgZrku4DkuY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oiR5Lya6YGH5Yiw5pu05aW955qE5Lq677yM5YW25a6e5piv5L2g5oOz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44CCPC9wPjxwPjxlbT4zMy48L2VtPumSseiDveiuqeebuO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gOi1t++8jOS5n+iDveiuqeS4jeeIseS6uuedo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ZPkuJbnlYznu5nojYnnsb3ph43ljovml7bvvIzlroPmgLvkvJr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noLTlnJ/ogIzlh7rjgII8L3A+PHA+PGVtPjM1LjwvZW0+5LiW55WM5LiA55u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77yM5L2g5LiN5YGa546p5YG25Y+q6IO95YGa5oiP5a2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leS9leWkle+8jOmBh+atpOiJr+S6uuOAgjwvcD48cD48ZW0+Mzc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lnKjlubLov4fnmoTlgrvkuovkuK3vvIzkuIDngrnngrnlj5jogar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ZCD5Lic6KW/55qE5qC35a2Q55yf5b+D54ix77yM5piv57uD6L+H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OS48L2VtPuS4iuWujOWOleaJgOS9oOaYr+WFiOaTpuWxgeiCo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WGsuawtO+8jOeEtuiAjDk577yF55qE5Lq65Lya5YWI6ZSB5bG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mgeaYjueZve+8jOaIkeWPr+S7peeIseS9oO+8jOS5n+WPr+S7peaNo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EuPC9lbT7mlL7lvIPoh6rlt7HvvIznm7jkv6HliKvkurr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LHotKXnmoTljp/lm6DjgII8L3A+PHA+PGVtPjQyLjwvZW0+5omA6YGH5LmL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2g77yM5omA54ix56iL5bqm6YO95LiN5Y+K5L2g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S7rOato+eci+edgOWQjOS4gOeJh+Wkqeepuu+8jOaZmuWuie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QuPC9lbT7niLHmg4XvvIzml6DpnZ7lsLHmmK/kuKTnp43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kuYjvvIzlkITlm57lkITlrrbvvIzopoHkuYjvvIzkvaDlpojlj5jmiJHlp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yx6ICF5omN5Lya6K+J6Ium77yM5by66ICF5rC46L+c5om+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S6puS9meW/g+S5i+aJgOWWhOWFru+8jOiZveS5neat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ueacquaClOOAgjwvcD48cD48ZW0+NDcuPC9lbT7nlJ/mtLvlsLHmmK/nlJ/nmoTkuI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vvIzmtLvnmoTmg4rlpKnliqjlnLDjgII8L3A+PHA+PGVtPjQ4LjwvZW0+5pel5Ye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Zmp5qKm77yM55yf5q2j5pyJ5biM5pyb55qE5Lq677yM5Lya5Zyo5aSc5pma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44CCPC9wPjxwPjxlbT40OS48L2VtPuaIkOWKn+mDveawuOi/nOS4jeS8muiogO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iAheawuOi/nOS4jeS8muaIkOWKn+OAgjwvcD48cD48ZW0+NTAuPC9lbT7mnID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hbPns7vlsLHmmK/kvaDkuIDkuKrplJnor6/vvIzkvr/orqnku5blv5jorrD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jgII8L3A+PHA+PGVtPjUxLjwvZW0+5LiN5piv6K+75Lmm5rKh55S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755qE6YKj54K55Lmm5rKh55So44CCPC9wPjxwPjxlbT41Mi48L2VtPui3keW+l+i2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Bh+WIsOmjjueahOmYu+WKm+i2iuWkp+OAgumYu+WKm+S4juaIkOWwseebuOS8t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JbnlYzlvojlpKfvvIzpmr7lvpfpgYfop4H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Ljov5zov5nmoLfpq5josIPnmoTniLHnnYDkvaDjgII8L3A+PHA+PGVtPjU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Lit77yM5pm66ICF55+l6Zq+6ICM6L+b77yM5oSa6ICF5raI5rKJ5LiN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wuOi/nOimgeWvu+aJvuavlOiHquW3seabtOenr+ae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HquW3seabtOenr+aegeeahOeOr+Wig+OAgjwvcD48cD48ZW0+NTY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m7Dpmr7vvIzmmK/miJDkuLrkvaDmlL7lvIPnmoTnkIbnlLH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2g77yM5LiA5b+D5LiA5oSP77yM6L+Z5bCx5pi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/mei+iOWtkOacieS4pOS4quaEv+acm++8jOS9oOWcqOi6q+i+u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NTkuPC9lbT7kuI3opoHor7TnlJ/mtLvkvKTlrrP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v57kvaDmmK/osIHpg73kuI3nn6XpgZPjgII8L3A+PHA+PGVtPjY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pys6Lqr5oiR5Lus5peg5rOV5o6n5Yi277yM5Y+q5aW95o6n5Yi2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cqOi/meWto+iKguS6pOabv+S4re+8jOaIkemZquS9o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Nh+aXpeiQveeahOaYvOWknOW+gOWkjeOAgjwvcD48cD48ZW0+NjIuPC9lbT7mnI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u5HvvIzkvaDnnIvkuI3op4HmiJHnmoTnnLzms6rvvIzlm6DkuLrmiJHoo4X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46w5Zyo55qE5oiR5LiN6YWN5ZaK57Sv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44CCPC9wPjxwPjxlbT42NC48L2VtPuaIkeaEv+eUqOa4qeaflOWvu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i1sOi/meS4quS4lueVjOeahOmYtOmcvuOAgjwvcD48cD48ZW0+Nj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KTmrKHlubjov5DlsLHlpb3vvIzkuIDmrKHpgYfop4HkvaDkuIDmrKHotbD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6ys5LiA5qyh6KeB5Yiw5L2g77yM5oiR5bCx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LqG44CCPC9wPjxwPjxlbT42Ny48L2VtPuaIkeS7rOeDreeIsei/meS4quS4lueV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cn+ato+a0u+WcqOi/meS4quS4lueVjOS4iuOAgjwvcD48cD48ZW0+N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5fnnYDlrrbkurrlsLHpmo/mhI/mgKDmhaLnmoTor53vvIzpgqPlho3lnZrpn6f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kvJrlj5jlvpfohIbokL3jgII8L3A+PHA+PGVtPjY5LjwvZW0+5YGa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i76KeS77yM6ICM5LiN5piv5Yir5Lq655Sf5ZG95Lit55qE55yL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Tquaciei/meS5iOWkmuivtOaVo+WwseaVo++8jOaIkeabtOebuO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aciemihOiwi+OAgjwvcD48cD48ZW0+NzEuPC9lbT7miJHlv4PkuK3mnIDmtar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lkozkvaDkuIDotbflj5jogIHjgII8L3A+PHA+PGVtPjcyLjwvZW0+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ri05pyb77yM5Zug5Li65qyy5pyb5Yaz5a6a5L2g5oOz5YGa55qE56iL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Un+aYr+iZmuWmhO+8jOi3i+a2ieaXoOS6uuS5i+Wig+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ZmuepuueahO+8jOe7iOimgemHjeWbnuiZmuepu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vojlpb3vvIzkvaDkuI3lq4zlvIPmiJHlsLHlpb3jgILkvaDkuI3nlKj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lsLHlpb3jgII8L3A+PHA+PGVtPjc1LjwvZW0+5bm06L275piv5pys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qq5Yqb5bCx5LiN5YC86ZKx44CCPC9wPjxwPjxlbT43Ni48L2VtPuaUvuW/g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+8jOedoeS4gOinie+8jOWPjeato+aYjuWkqeS5n+S4jeS4gOWumuavlOS7iu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cuPC9lbT7mtLvlnKjkuo7nu4/ljobvvIzogIzkuI3lnKjkuo7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Jvlr4zoo5XlnKjkuo7mhJ/mgp/vvIzogIzkuI3lnKjkuo7liKvlo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2g5b6I6IGq5piO77yM5L2g5b6I5ryC5Lqu77yM5L2g5b6I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cqOacgOW5s+W4uOeahOS6i+aDheS4re+8jOmDveWPr+S7pe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S4gOS4quS6uuS6uuagvOeahOS8n+Wkp+adpeOAgjwvcD48cD48ZW0+OD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iLHkvaDnmoTkurrvvIzlsLHmmK/pgqPkuKroiI3lvpfoirHml7bpl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gxLjwvZW0+5oiR5Lus5LiA5a6a5LiN6KaB5b2T5Li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77ya562J5LiL54+t44CB562J6Jaq5rC044CB562J6YCA5Ly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WKn+WwseaYr+S9oOWdmuaMgeS4jeS9j+eahOaXtuWAme+8jOWcq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ODMuPC9lbT7mnInml7blj6/og73liKvkurrkuI3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I3og73kuI3lnKjkuY7oh6rlt7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zNXMxbjdsaX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czVzMW43bGl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13D32164230B35090DA452946B3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