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B36EBAFF98C551D64C36363885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B36EBAFF98C551D64C36363885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a+554ix5Lq6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eWtkOeahOWmi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7k+Wpmui/meS5iOWkmuW5tO+8jOS9oOWBmuS6humCo+S5iOWkmu+8j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sueIseeahO+8jOS9oOWwseW/q+WBmuWmiOWmi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cqOi/memHjOWkqeWkqemZquS8tOS9oO+8jOWboOS4uui/meaYr+aIkeS7rOeI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jOaIkeS5n+W/q+imgeWBmueIuOeIuOS6hu+8geiAgeWphuS9oOWPl+iL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avjeS6suiKguW/q+S5kO+8gTwvcD48cD48ZW0+My48L2VtPuiAgeWp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muS9oOeahOaYr+S9oOeahO+8jOaIkeeahOS5n+aYr+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veaYr+S9oOeahO+8geelneS9o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phu+8jOiKguaXpeW/q+S5kO+8gee7k+Wpmui/meS5iOWkmuW5t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Co+S5iOWkmu+8jOi+m+iLpuS6huOAgjwvcD48cD48ZW0+NS48L2VtPu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aenO+8jOaEv+S9oOW8gOW/g+W/q+S5kOavj+S4gOWkqe+8m+mAgeS9oOS4gOa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iKse+8jOaEv+aCqOW5s+WuieWBpeW6t+W6t+avj+S4gOWkqe+8m+mAgeS9oOS4gOad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tO+8jOaEv+aCqOW5uOemj+e+jua7oeavj+S4gOWkqeOAguavjeS6suiKgu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miOWmiOS4gOadoeelneemj+efreS/oe+8jOWboOS4uuS9oOawuOi/nOaYr+WEv+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JteaMguOAgjwvcD48cD48ZW0+Ni48L2VtPuWwhuaAneW/teWJquijgeaIk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+8jOS4uuWmiOWmiOmBruS9j+mqhOmYs+OAguWwhuWFs+aAgOe8lue7h+aIkOS4gOe8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uWmiOWmiOi9u+iInumjnuaJrOOAguWwhuelneemj+mHh+mbhuaIkOS4gO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miOWmiOi9u+i9u+WQn+WUse+8muavjeS6suiKguW/q+S5kO+8jO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4gOenjeaDhe+8jOatpOS4luaXoOazleW/mOaA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tpOeUn+aXoOazleWBv+i/mO+8jOi/meeIseaYr+aYpemjjuWMlumb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eeIse+8jOi/meaDheaYr+a3seS8vOWkp+a1t+eahOavjeWtkOaDhe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WFu+iCsuS5i+aBqe+8jOelneaCqO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r+aCqOaMh+W8leaIkei1sOWHuuesrOS4gOatpe+8jOW4ruWK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7peWQjueahOi3r++8jOiwouiwouaCqO+8jOWmiOWmiO+8geelneaCq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awuOi/nOW8gOW/g++8gT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elneaEv+aCqOWBpeW6t+W/q+S5kOavj+S4gOWkq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lsbHvvIzlsbHmuIXmsLTnp4DjgILlpbPkurrlpoLmsLTvvIzmsL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u5/jgILlpbPkurrlpoLpo47vvIzpo47ov4fml6Dnl5XjgILlpbPkurrlpoLoir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KXjgILmr43kurLoioLliLDkuobvvIznpZ3kvaDnvo7kuL3ml6DmlYz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E8L3A+PHA+PGVtPjExLjwvZW0+6ICB5amG6L6b6Ium5LqG77ya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oiR5Lus5YWo5a6255qE5bm456aP44CC5q+N5Lqy6IqC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acieaXtuaIkeWwseaDs++8muimge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Ikei/mOecn+S4jeefpemBk+imgeaDqOWIsOWTquenjeeoi+W6pu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eelneS9oOavjeS6suiKgu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mlrnlvpflp4vnu4jvvIzmiJHnmoTnnLzph4zlj6rmnInkva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ogIHlqYbvvIzovpvoi6bkuobjgILmr43kurLoioLvvIz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oSf5oGp5q+N5Lqy77yM5oyJ54Wn5aW55pW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q2l5q2l6LWw5Y6777yM5Lmf6K645q+N5Lqy5Lya5rC45LiN5aal5Y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o5Ye65LqO5a+55L2g55qE54ix44CC5Zug5Li677yM5LuO5Ye655Sf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YiH5rqQ5LqO5q+N5Lqy77yBPC9wPjxwPjxlbT4xNS48L2VtPuWmiOWm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vjeS6suiKgu+8jOaIkeWkquW/meayoeacieWHhuWkh+S7gOS5iOekvOeJ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h+aIkeW3sue7j+e7meS9oOWFheWAvOS6huS4gOeZvuWFg+eUteivn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XtumXtOWwsei3n+aIkemAmueUteivneS4jeimgeaAleeUteivnei0ueWkm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iKguW/q+S5kO+8gTwvcD48cD48ZW0+MTYuPC9lbT7lr7jojYnpnZLpnZL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mu7Tono3mr43mhI/vvJvkuInmmKXmmpbmmpbvvIzpmLPlhYnkuIDnvJXnhaflhL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+N5Lqy6IqC77yM56Wd5oKo5aaC5oSP5qCR5LiK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77yM6aG65b+D5p6d5LiK5ZCQ6Zyy5bm456aP6Iq977yM5bmz5a6J6aOO5ZC5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eo77yM5b+r5LmQ5LqR57uV5ZCJ56Wl56qX44CC5aaI5aaI77yM56Wd5oKo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6L+e77yM56aP5rCU5pe65pe644CCPC9wPjxwPjxlbT4xOC48L2VtPu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huedgOeahOiCmuWtkOWtleiCsu+8jOeIseWSjOavjeS6suihgOiEieebuOS+ne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qeWEv+aCqOaXoOaah+ais+eQhu+8jOaEn+WPl+aCqOm8u+e/vOa4qeaflO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o+WPo+WQruWQuOa2iOiagOaCqOe+juS4veeahOW9ouS9k+OAguavjeS6suiK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vueWmiOWmiOivtO+8muaIkeeIseaCqO+8gTwvcD48cD48ZW0+MTkuPC9lbT7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4Llr57lraTljZXml7bmuKnmmpbnmoTkvp3otZbvvJvmr43kurLvvIzmmK/lvbfl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l7bouI/lrp7nmoToh4LohZXvvJvmr43kurLvvIzllpzmgqblv6vkuZDml7b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Jvmr43kurLvvIzmmK/lraTni6zpo5jojaHmmK/lv4PngbXnmoTmuK/mu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nlKjlv4PnpZ3npo/mr43kurLoioLml6Xlv6vkuZDvvIzlgaXlurfplb/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rC46L+c5piv5oiR5a2p5a2Q55qE5ryC5Lqu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q+N5Lqy6IqC5b+r5LmQ77yM5b+D5oOF6Z2T6Laz5LiA55m+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fpemBk+S9oOW+iOW/me+8jOaIkeS5n+efpemBk+S9oOW+i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0r++8jOWPr+aYr+S9oOS4gOWumuimgeefpemBk++8muS9oOS7iuWkqeeahOS7u+WK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HjeimgeeahO+8jOWboOS4uuS7iuWkqeaYr+avjeS6suiKgu+8jOS9oOetlOW6lO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mlree7meaIkeWQg+eahOOAgjwvcD48cD48ZW0+MjIuPC9lbT7ogIHlqYbvvIz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po47mma/kuI3ph43opoHvvIzph43opoHnmoTmmK/kvaD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r43kurLoioLlv6vkuZDvvIE8L3A+PHA+PGVtPjIzLjwvZW0+5a2p5a2Q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q+N5Lqy6IqC77yM5L2g5Lmf6K+l5q2H5q2H5LqG77yM6K6p5oiR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6h5LiA5aSp6ZKx6KGM5ZCX77yfPC9wPjxwPjxlbT4yNC48L2VtP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vjeS6suW/q+S5kOaXoOavlOOAgeW5uOemj+aXoOavlOOAgeWBpeW6t+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Ljov5zmiJHpg73orrDlvpfvvIzlnKjmgqjnmoTml6X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mmKXlpKnvvIzlnKjmgqjnmoTkurrnlJ/ph4zvvIzlj6rmnInkuLrmiJH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IznlJ/nmoTllpzmgqbvvIHlnKjov5nnibnliKvnmoTml6XlrZDph4zvvIz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r43kurLoioLlv6vkuZDvvIHmsLjov5zlubTovb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2g55qE5aWz5YS/6ZW/5aSn5LqG77yM5Lmf5oeC5LqL5LqG77yM5L2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rKh5pyJ5oiR55qE5pel5a2Q77yM5L2g6KaB5pu05Yqg5L+d6YeN5L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q+N5Lqy6IqC5b+r5LmQ77yBPC9wPjxwPjxlbT4yNy48L2VtPuavjeS6s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+8jOWtneW/g++8jOWBmuS4gOeil+mVv+Wvv+mdou+8jOaEv+avjeS6s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5tOOAgjwvcD48cD48ZW0+MjguPC9lbT7pgIHkuIrmiJHnmoTlv4PmhL/igJX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vpgIHkuIrmiJHnmoTmhL/mnJvigJXlgaXlurflubjnpo/vvJvpgIHkuI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igJXlsoHlsoHlubPlronvvJvpgIHmiJHnmoTnpZ3mhL/igJXlpJrnpo/lpJrlr7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moTnpZ3npo/igJXmr43kurLoioL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iW55WM5Lya5bSp5aGM5Y2K6L6577yM5pyJ5LqG5L2g5LiW55WM5bCx5Ly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05Y+R5L2g5oC755WZ5b6X5q+U5oiR6ZW/77yM6aKc6Imy5L2g5oC75q+U5oiR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5Y+v5oiR6L+Y5piv6KaB5o+Q6YaS5L2g77yM6K+l5YeP6IKl5LqG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iAgeWphu+8jOaEv+aIkeS7rO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btOWIsOaXtumXtOeahOWwveWktOOAgu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gIHlqYbvvIzkvaDlnKjvvIzmiJHlnKjvvIzlsLHmmK/mtbfmnq/nn7P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otormnaXotorlubjnpo/vvIHnpZ3kvaD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CB5amG77yM6IqC5pel5b+r5LmQ77yM5oiR5Li65L2g54Wu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5qE6I+c54Wy5LqG5L2g54ix5Zad55qE5rGk77yM562J5L2g5Zue5a62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AgeWphuS9oOaYr+aIkeeahOeIse+8jOWwseeul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ktOiAgeWkqu+8jOS5n+imgeWkqeWkqeS4gOi1t+WOu+S5sOiPnO+8jOS9o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+nei1lu+8jOaIkeawuOi/nOaYr+S9oOeahOacgOeIse+8geelneS9o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iJHlsIrmlaznmoTmr43kurLvvIznpZ3mgq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M1LjwvZW0+5rC46L+c5oiR6YO96K6w5b6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p5LiK55qE6YKj5Y+M5omL77yM6aOO6LW355qE5pe25YCZ5pyJ5aSa5LmI5rip54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iR6YO96K6w5b6X77yM5Ly05oiR5oiQ6ZW/55qE6IOM5b2x77yM55So5oKo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o2i5oiR5LiA55Sf55qE5bm456aP44CB5b+r5LmQ77yB5rC46L+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Zyo5oKo55qE5pel5Y6G6YeM5Y+q5pyJ5pil5aSp77yM5Zyo5oK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pyJ5Li65oiR5oiQ6ZW/6ICM6JCM55Sf55qE5Zac5oKm77yB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aaI5aaI77yM56Wd5oKo5q+N5Lqy6IqC5b+r5LmQ77yB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zNi48L2VtPua4qemmqOaPkOmGku+8m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/mOiusO+8jOWcqOeZvuW/meS5i+S4ree7meaIkeS7rOeahOavjeS6su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XruS4quWlve+8jOaIluiAheS5sOS4gOadn+iKse+8jOWQq+i+m+iMueiLpueah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WkqemcgOimgeeahOaYr+S4gOWjsOmXruWAme+8muelneavje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lpojlpojmiJHmhJ/osKLkvaDotZDnu5n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mK/mgqjmlZnkvJrkuobmiJHlgZrkurrnmoTpgZPnkIbvvIzml6DorrrlsIbmna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miJHmsLjov5zniLHmgqjvvIHlnKjov5nlsZ7kuo7mgqjnmoToioLml6X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zmsLjov5zlv6vkuZDvvIE8L3A+PHA+PGVtPjM4LjwvZW0+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Ko55qE5Y+R77yM57yk57q35LqG5oiR55qE5bm05Y2O77yb5py057Sg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7ua54OC5LqG5oiR55qE6Laz6L+544CC5Y+u5ZKb77yM5ouF5b+n77yM5YS/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pyf55u877yM5LuY5Ye677yM5YS/5aWz5oeC5oKo55qE5oSP44CC55So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S6YCU77yM5a6j5ZGK5q+N54ix55qE576O5Li977yB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mAgeavjeS6suS4gOadn+e6ouiJsuW6t+S5g+mmqO+8jOaEv+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Wlvei/kOOAgjwvcD48cD48ZW0+NDAuPC9lbT7ogIHlqYbvvIzmiJHor6Xmi7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KLkvaDlkaLvvJ/lnKjmiJHnmoTlho3kuInmgJ3ntKLkuIvvvIzlhrPlrprku6X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nlJ/mnaXmhJ/osKLkvaDkuLrlrrbnmoTku5jlh7rvvIHnpZ3kvaD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5Sc6Jyc6Jyc77yM5L2g56yR55qE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6Iqx5YS/5byA5Zyo5pil6aOO6YeM77yM5byA5Zyo5pil6aOO6YeM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6L+Z5LmI55Sc77yf5Zug5Li65oiR57uZ5L2g5Y+R5LqG55+t5L+h5oGv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M5a6d6LSd77yBPC9wPjxwPjxlbT40Mi48L2VtPui1sOmBje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iAgeWphuWcqOeahOWcsOaWueWwseaYr+awuOi/nOeahOWutu+8m+WQrOmBj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iAgeWphuivtOeahOivneWwseaYr+aLqOWKqOaIkeW/g+W8pueahOmHke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mBjeWbm+mdouWFq+aWue+8jOiAgeWphuWBmueahOmlreiPnOawuOi/nOWQg+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mmmeeUnOWPr+WPo++8m+eci+mBjeS6uuaDheWGt+aalu+8jOWPquinieW+l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lueVjOS4iuacgOWlveeahOWls+S6uuOAguavjeS6suiKgu+8jOW4jOacm+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kp+S6uuWBpeW6t+W/q+S5kO+8jOeskeWPo+W4uOW8g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osKLosKLmgqjvvIzmmK/mgqjnu5nkuobmiJHnlJ/lkb3vvIz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iLHvvIzmiY3mnInkuobku4rlpKnnmoTmiJHjgILoobflv4PnpZ3mhL/mgq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Q0LjwvZW0+5aaI5aaI77yM5oKo55qE5oCA5o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peg6K665oiR6LWw5aSa6L+c77yM5b+D5Lit5rC46L+c55y35oGL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oOWPr+S/rumlsOeahOS4gOWvueaJi++8jOW4puWHuua4q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iDjOWQju+8jOe6teS9v+e9l+WXpuWni+e7iOWFs+azqO+8jOS4jeaHguePje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eWmiZoZWxsaXA7JmhlbGxpcDvlnKjov5nkuKrnibnliKvnmoTml6XlrZDph4z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r7flh4bmiJHor7TlpKflo7Dor7Tlh7rvvJrnnJ/nmoT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aI5aaI5oiR5oSf6LCi5L2g6LWQ57uZ5LqG5oiR55Sf5ZG977yM5piv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YGa5Lq655qE6YGT55CG77yM5peg6K665bCG5p2l5oCO5LmI5qC3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B5Zyo6L+Z5bGe5LqO5oKo55qE6IqC5pel6YeM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+r5LmQ77yB5aaI5aaI77yM5aaC5LuK5oiR5Lmf5YGa5LqG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6b6Ium77yM5oKo55qE54ix77yM5oiR5Lmf5L2T5Lya5pu05rex44CC56Wd5oK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0Ny48L2VtPuaIkeeahOWmiOWmiO+8jO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avj+WkqeS4uuWutuaTjeaMge+8m+S5n+aYr+WLh+aVou+8jOeUqOeWvOeXm+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keeahOeUn+WRve+8m+abtOaYr+S8n+Wkp+eahO+8jOWlueeUqOacrOW6lO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aNouWPluaIkeS6hueahOaIkOmVv+OAgjE15bKB55Sf5pel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77yBPC9wPjxwPjxlbT40OC48L2VtPuavjeeIseaYr+S4gOmmlua3seaDh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ei9rOaCoOaJrO+8jOi9u+WQn+a1heWUseOAguWug+aYr+aWh+WtpuWSjOmfs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S4u+mimO+8jOaWh+WtpuS7peavjeeIseS4uumimO+8jOWFtuaWh+eroOS+v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Xie+8m+mfs+S5kOS7peavjeeIseS4uumimO+8jOWFtuabsuiwg+S+v+i9u+afl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memftee7tee7teOAgjwvcD48cD48ZW0+NDkuPC9lbT7ovbvovbvnmoTvvIz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4/kuIDniYfnu7/lj7bpo5jov5vmiJHlv4Pph4zvvJvmhaLmhaLnmoT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lv4PkuK3ku7vlh63kvaDmnaXmnaXlm57lm57kuI3lgZzmga/vvJvmuJDmu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vvIzlsLHlg4/pgIHkvaDnpZ3npo/kuI3lv5jorrDjgIL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qYbmsLjov5znvo7kuL3lronlurfvvIE8L3A+PHA+PGVtPjUwLjwvZW0+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uK5aSp5piv5q+N5Lqy6IqC77yM56Wd5L2g6IqC5pel5b+r5LmQ77yM5aSp5aS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1MS48L2VtPuS6sueIseeahOiAgeWphu+8jOaIkeS7o+acq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qeWtkOmXruWAmeS9oO+8jOelneemj+S9oO+8jOaIkeS7o+ihqOaIkeiHquW3s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+8geavjeS6suiKguW/q+S5kO+8gTwvcD48cD48ZW0+NTIuPC9lbT7ogIHlqYb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6zlnKjmnKrmnaXnmoTml6XlrZDph4zkvJrov4flvpfmm7TliqD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niLHmg4XnmoTlurfluoTlpKfpgZPkuIrkvJrotorotbDotorov5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3kurLoioLlv6vkuZDvvIE8L3A+PHA+PGVtPjUzLjwvZW0+5L2g6L+O5p2l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6LS15a2Q6ZmN5Li077yb5L2g5om/6L295LqG55Sf5ZG955qE5Y6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uT5pm277yb5L2g6LSh54yu5LqG5Lq657G755qE57mB6KGN77yM5LqI5Lul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2h55+t5L+h5Ly85aWW54q277yM56Wd5YeG5aaI5aaI6IqC5pel5b+r5Lm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n57ut5bu257ut44CCPC9wPjxwPjxlbT41NC48L2VtPuWmiOWmiO+8mui6q+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S4jeiDvee7meaCqOS6suaJi+mAgeS4iuS4gOadn+W6t+S5g+mmqO+8jOaD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efreS/oeS4gOihqOaIkeeahOW/g+aEj++8jOelneaCqOWBpeW6t+OAge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OAgjwvcD48cD48ZW0+NTUuPC9lbT7mgqjnmoTnmb3lj5Hlj4jlop7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nmrHnurnlj4jliqDmt7HkuobvvIzmiJHlt7Lplb/lpKfmgqjmlL7lv4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lJ/mtLvor6Xlronlv4PkuobvvIzmr43kurLoioLliLDvvIzmhL/mgqjlvI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liIfpobrliKnvvIznpZ3mgqjoioLml6Xlv6vku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Liq5q+N5Lqy6IqC77yM5L2g5Y+I5piv5Zyo5Lqr5Y+X5YWo5LiW55W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P5Yip44CC5rKh5pyJ5aSq6Ziz77yM6Iqx5py15LiN5Lya5byA5pS+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Lmf5bCx5rKh5pyJ54ix77yM5rKh5pyJ5q+N5Lqy77yM5pei5LiN5Lya5py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pyJ6Iux6ZuE44CCPC9wPjxwPjxlbT41Ny48L2VtPuaCqOaYr+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mBrumjjuaMoembqO+8m+aCqOaYr+WkqumYs++8jOe7meaIkeS4neS4n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aYn+aYn++8jOe7meaIkeW4puadpeWFieaYjuOAguaCqOaYr+aIkeacgO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miO+8jOaEv+aCqOWBpeW6t+mVv+Wvv++8gTwvcD48cD48ZW0+N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lpKfmoJHvvIzmiJHml7bluLjkvp3lgY7lnKjkvaDnmoTmgIDph4z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uofmiqTvvJvkvaDmmK/kuIDmiorpm6jkvJ7vvIzmiJHnu4/luLjlnKjkvaD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vvvIzkuLrmiJHmlK/mkpHkuIDniYfok53lpKnvvIHmiJHkurLniLHnmoT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r43kurLoioLlv6vkuZDvvIE8L3A+PHA+PGVtPjU5LjwvZW0+5q+N54ix5Lm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Yqo5Zyw77yM5oSf5rOj6ay856We44CC5q+N54ix5LmL5oGp77yM5LiO5rGf5rK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O5pel5pyI5ZCM6L6J44CC5oS/5aSp5LiL5q+N5Lqy77yM5Yir5b+Y5LqG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7uZ6Ieq5bex77yM5oS/5aSp5LiL5YS/5aWz77yM5Yir5b+Y5LqG5Zue5oql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WT5rWT55qE6Iqz6aao44CCPC9wPjxwPjxlbT42MC48L2VtPu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i9u+i9u+eahOelneemj++8jOaEv+Wug+avj+WIhuavj+enkum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peW6t+OAgeWlvei/kOWSjOW5uOemj+OAguelneiAgeWphu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ogIHlqYbvvIzmiJHnm7jkv6HmiJHku6zlj6/ku6X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pnZLkuJ3lj5jnmb3lj5HjgILmr43kurLoioL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CD5Zib5Zib6aaZ6IOD5Y+j5aW977yM56We6YeH5aWV5aWV5rS75Yqb5q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q+N5Lqy6IqC5b+r5LmQ77yBPC9wPjxwPjxlbT42My48L2VtPu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Agee7meavjeS6sueahOiKse+8jOavjeS6suiKguaYr+S9oOeahOiKguaX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WlveeahOiKguaXpemHjO+8jOaIkeelneemj+aCqOawuOi/nOW5tOi9u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jOawuOi/nOW5uOemj++8jOawuOi/nOWSjOaIkeS7rOS4gOi1t+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q+S5kOOAgjwvcD48cD48ZW0+NjQuPC9lbT7kuJbkuIrmnIDnvo7nmoTlkI3lrZ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LkuJbkuIrmnIDnnJ/nmoTmhJ/mg4XvvJrmr43niLHjgILkuJbkuIrmnID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JrlrZ3pobrjgILkuJbkuIrmnIDlpb3nmoTnpZ3npo/vvJr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orlroPnjK7nu5nkvaDnmoTlpojlpojvvIznpZ3lpbn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N54ix5Lyg5om/77yM5aSn54ix5peg55aG44CC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oKo6L6b6Ium5ZWm77yBPC9wPjxwPjxlbT42Ni48L2VtPuavjeS6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CqOS4jeWGjeaYjuS6rueahOWktOWPke+8jOW/mOS4jeS6huaCqOS4jeWGje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FsOi6q++8jOW/mOS4jeS6huaCqOS4jeWGjemdkuaYpeeahOWuueminO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WGjeWIqee0oueahOiFv+iEmu+8jOW/mOS4jeS6huaCqOS7mOWHuueah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mCo+aYr+aIkeeUn+WRvemHjOS4gOmmluawuOi/nOWUseS4jeWujOeahOat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aEv+avjeS6suWBpeW6t+WlveavlOS4jeiAgeadvu+8jOS5kO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aaluiejeiejeOAgjwvcD48cD48ZW0+NjcuPC9lbT7kuIDlo7DlpojlpojpnZnpu5j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IDkuKrnlLXor53mjILlv7XorrjkuYXvvIzkuIDpmLXlj67lmLHkurLliIforr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LjosKbmhI/mhKfnlprorrjkuYXvvIzkuIDkuKrlgJ/lj6Por7Tkuoborrjku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4jliLDmr43kurLoioLvvIzlpJrnu5nmr43kurLmiZPlh6DmrKH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57lh6DmrKHlrrbvvIE8L3A+PHA+PGVtPjY4LjwvZW0+6aWl6aW/5pe25oOz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76O5ZGz5L2z6IK077yM5Zuw6aG/5pe25oOz5Yiw5LqG5L2g6aWx5ZCr6byT5Y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Zac5oKm5pe25oOz5Yiw5LqG5L2g5oiS6aqE5oiS6LqB55qE5YuJ5Yqx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oiR5oOz5Yiw55qE5piv5a+55L2g5rex5rex5Zyw56Wd56aP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iR54ix5L2g77yM5q+N5Lqy6IqC5b+r5LmQ44CCPC9wPjxwPjxlbT42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5neWkqeaPveaciO+8jOWPr+S4i+S6lOa0i+aNiemzlu+8jOaIkeWkqeWkqeWQg+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eahOmDveaYr+S9oO+8jOaIkeS7juadpeS4jeWQg+mdou+8jOWPquaDs+WS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+8jOaIkeS4gOmhv+S4jeWWneaxpO+8jOaDs+S9oOaDs+eahOW/g+WPkeaF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S4jeWQg+iPnO+8jOS4gOeUn+aKiuS9oOeIseOAguavjeS6suiKgu+8jOel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6uuW/g+aDheaEieW/q++8jOW5uOemj+WuieW6t++8gT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iJHopoHlkJHkvaDmt7Hmt7HlnLDpnqDouqzjgILkuLrkuobov5nkuKrlrr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rp3lrp3vvIzkvaDovpvoi6bkuobvvIHmhJ/osKLkvaDotbDov5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Z/orrjkvaDkuI3mmK/mnIDlpb3nmoTvvIzkvYbmmK/kvaDljb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llK/kuIDvvIHmnIDlkI7miJHmg7PlkYror4nkvaDvvIzmiJHmnI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nm67moIfvvIzlsLHmmK/orqnkvaDmiJDkuLrmnIDlubjnpo/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s55qE54ix5oOF77yM5LiN6ZyA6KaB55Sc6KiA6Jyc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77yM5LiN6ZyA6KaB5rW36KqT5bGx55uf77yb5Zug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iv5LiK5aSp5rOo5a6a55qE77yM5piv55Sf55Sf5LiW5LiW55qE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piv5rC46L+c5LiN5Lya5Y+Y55qE77yM5Lqy54ix55qE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S/5L2g5byA5b+D5b+r5LmQ44CCPC9wPjxwPjxlbT43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phueIseaIke+8jOS5n+iuuOS9oOS4jeaYr+aIkeeUn+WRveS4reesr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S9huaYr+S9oOe7neWvueaYr+acgOWQjuS4gOS4qu+8jOS5n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OAguelneS9oOavjeS6suiKguW/q+S5kO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rZXogrLmmK/mnIDlubjnpo/nmoTkuovjgILmr4/kuIDmrKHog47liqj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ppbnvo7kuL3nmoTor5flnKjovbvor7XvvJvmr4/kuIDmrKHlkaLlloPvvIzpg7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lJjnlJznmoTmsLTlnKjmtYfngYzjgILmr43kurLoioLliLDkuobvvIznpZ3lh4b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v6vkuZDlubjnpo/jgII8L3A+PHA+PGVtPjc0LjwvZW0+5q+N54ix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77yM5pyA5Lyf5aSn5LiN5rGC5Zue5oql55qE5oOF5oSf77yB5q+N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z5Yeh77yM5pyA55CQ56KO5py05a6e5peg5Y2O55qE5oOF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6Wd56aP5pWs54ix55qE5q+N5Lqy5byA5byA5b+D5b+D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z5bmz5a6J5a6J77yM5b+r5b+r5LmQ5LmQ77yBPC9wPjxwPjxlbT43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vjeS6suS4gOS4neS4gOS4neeahOeZveWPke+8jOS4gOadoeS4gOadoemAkOaXpea4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asee6ue+8jOWkmuW5tOWQq+i+m+iMueiLpuWTuuiCsuaIkeaIkOS6uu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xnuS6juaCqOeahOiKguaXpemHjOivt+aOpeWPl+aIkeWvueaCqOacgOa3s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iZxdW90O+iKguaXpeW/q+S5kO+8jOawuOi/nOW5tOi9u++8gSZxdW90O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SZtZGFzaDsmbWRhc2g75ZSv5pyJ5LiA5Y+l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A5pyJ5bm06L2755qE44CB6ICB6L+I55qE5q+N5Lqy5Lus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+mqguS4re+8jOaAu+WMheWQq+edgOeIse+8m+WUoOWPqOmHjO+8jOaAu+mAj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m+ayiem7mOaXtu+8jOaAu+iXj+edgOaMguW/te+8m+S4vuaJi+mXtO+8jOaAu+eb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+8m+i/meWwseaYr+avjeeIse+8jOavjeS6suiKguS6hu+8jOelne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NzcuPC9lbT7npZ3lpojlpojoioLml6Xlv6vkuZD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6fnu63lu7bnu63jgII8L3A+PHA+PGVtPjc4LjwvZW0+5q+N5Lqy6IqC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aaI5aaI77yM5YGl5bq35bi456yR44CCPC9wPjxwPjxlbT43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adpeS4tOeZvuiKsemmme+8jOmAgeavjeS6sueahOelneemj+W4puWFremmm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mAgeS9oOaRh+mSseagke+8m+S6jOmmmemAgeS9oOi0teS6uuaJtu+8m+S4i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lve+8m+Wbm+mmmemAgeS9oOayoeeDpuaBvO+8m+S6lOmmme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FremmmemAgeS9oOawuOWuieW6t+OAgjwvcD48cD48ZW0+ODAuPC9lbT7mg7PkvaD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qbnu5XvvIzlpJzkuI3og73lr5DvvJvlv7XkvaDlpoLnl7TlpoLphonvvIzlrZflrZ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lrzkvaDnlKjlsL3lv4PlipvvvIzml6Dlvq7kuI3oh7PvvJvmh4LkvaD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kuIDngrnlsLHpgJrvvJvniLHkvaDlhaXlv4PlhaXogrrvvIzlubjnpo/msLjov5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Hmr43kurLoioLnpZ3ogIHlqYb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5u05Lul5p2l77yM5L2g5Li65ZKx54i25a2Q5L+p5pON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6ICM5pyJ5pe25oiR5Lus6L+Y5LiN5oCO5LmI6aKG5oOF44CC5aaC5LuK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77ya6ICB5amG5Lyf5aSn77yM5ZKx5Lus6K+l5q2744CC6ICB5amG5aS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W5aaI5LiH5bKB44CCPC9wPjxwPjxlbT44Mi48L2VtPuS7iuWkq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JueatpOmAmuefpeaIkeeahOiAgeWphu+8jOaXqeaZqOaIkeS8muS4uuS9oO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+8m+S7iuWkqeaYr+S9oOeahOiKguaXpe+8jOaIkeeahOiAgeWphu+8jOaZmu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mgeS4gOi1t+a1qua8q++8gTwvcD48cD48ZW0+ODMuPC9lbT7kvaDnmoTogpr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kuIDlpKnlpKfvvIzlj6/mmK/lnKjmiJHnmoTlv4Pnm67kuK3vvIzkvaDnmoTlrrn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pKnmr5TkuIDlpKnnvo7kuL3jgILlranlrZDku5blpoj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6Wd56aP5oKo77yM5Lqy54ix55qE5aaI5aaI77yM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5bmz5a6J77yM5bm456aP5rC46L+c77yBPC9wPjxwPjxlbT44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cgOWFiOaYr+avjeS6sue7meaIkeS8oOaOiOecn+WWhOe+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agkeeri+ato+ehrueahOS6uueUn+ingu+8jOaIkeWtpuedgOavjeS6s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eIseaIkeeahOS6suS6uu+8jOWtpuedgOavjeS6suaMgeWutui/h+aXpeWtkOOA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eUn+a0u++8jOWPquS4uuWGheW/g+mHjOeahOmCo+S7ve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l7blhYnmtYHovazvvIznmrHnurnkuI7nmb3lj5HmmK/mr43kurLmk4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vvJvnqbrpl7Tlj5jmjaLvvIzllKDlj6jkuI7otKPlpIfmmK/mr43kurL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jgILkuI3nrqHlpKnmtq/mtbfop5LvvIzkvaDmmK/po47nrZ3mr43kurLmmK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mo/ml7bpo57lm57mr43kurLnmoTmgIDmirHvvIHnpZ3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q+N5Lqy6IqC77yM6YCB5q+N5Lqy5LiA5p2f57KJ6Imy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77yM56Wd5q+N5Lqy576O5Li96JGG6Z2S5pil77yb5q+N5Lqy6IqC77yM5oS/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6aG65b+D77yBPC9wPjxwPjxlbT44OC48L2VtPuWcqOaIkei3jOWA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bruWFiee7meaIkeWLh+awlO+8geWcqOaIkeWksei0peeahOaXtuWAm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iuqeaIkeWdmuW8uu+8geW9k+aIkeaIkOWKn+aXtu+8jOWQjOagt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aIkeWIhuS6q+i/meS7veW/q+S5kO+8geWmiOWmiO+8jOiwouiwouS9oO+8ge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ODkuPC9lbT7msqHmnInkvaDnmoTlkbX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HnmoTmiJDplb/vvJvmsqHmnInkvaDnmoTlhbPniLHvvIzlsLH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vvJvmsqHmnInkvaDnmoTlpYnnjK7vvIzlsLHmsqHmnInmiJHnmoT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otbDlpJrov5zvvIzpg73otbDkuI3lh7rkvaDnmoTnm67lhYnvvJvnpZ3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kwLjwvZW0+55So54mb5aW255qE6JCl5YW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riF5pmo55qE6Ziz5YWJ77yM55So6Z2i5YyF55qE6bqm6aaZ6L275ZC75rip5pq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Lqy54ix55qE44CC56Wd5L2g5q+N5Lqy6IqC5b+r5LmQ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cqOi/meeJueWIq+eahOaXpeWtkOmAgeS4iuaIkeeJueWIq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jOivt+iAkOW/g+etieW+heWuneWuneeahOWHuueUn++8jOeUn+a0u+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W/q+S5kO+8geavjeS6suiKguW/q+S5kO+8gT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kuJbnlYzkvJrltKnloYzljYrovrnvvIzmnInkuobkvaDkuJbnlYzlsLHkvJr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LTlj5HkvaDmgLvnlZnlvpfmr5TmiJHplb/vvIzpopzoibLkvaDmgLvmr5TmiJH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jgILlj6/miJHov5jmmK/opoHmj5DphpLkvaDvvIzor6Xlh4/ogqXkuobjgI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zLjwvZW0+5Lqy54ix55qE77yM5L2g5bCx5b+r5YG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YWs5Zyo6L+Z6YeM5o+Q5YmN56Wd5L2g77ya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CqOeahOeasee6uea3seS6hu+8jOaCqOaKiue+juS4v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huaIke+8m+aCqOeahOaJi+eyl+S6hu+8jOaCqOaKiua4qeaalueahOmYs+WFi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m+aCqOeahOiFsOW8r+S6hu+8jOaCqOaKiuaMuuebtOeahOiEiuaigee7m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+8jOS6sueIseeahOWmiOWmiO+8j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pbnnlKjniLHlv4Plk7rogrLkvaDmiJDplb/vvIzlpbnnnIHlkIPkv6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n7nlhbvvvIzlpbnlsL3lipvmu6HotrPkvaDnmoTmhL/mnJvvvIzlpbnop4b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moqbmg7PvvIzlpbnlsLHmmK/lpojlpojvvIznlJ/kvaDniLHkvaDnmoT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orqnmiJHku6zmiorlr7nmr43kurLnmoTnpZ3npo/ovaz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Lq655Sf55+t77yM5bKB5pyI6ZW/44CC5b+15Lqy5oGp77yM5p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6IqC5pel5b+r5LmQ77yB5oS/5aaI5aaI5Zyo5LuK5ZCO55qE5pel5a2Q6Ye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Gl5bq35b+r5LmQ77yBPC9wPjxwPjxlbT45Ny48L2VtPuWvueaCqOW4uOaAneW/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S4jeaUueWPmO+8jOS6sueIseeahOWmiOWmiO+8jOaEv+aCqOW6pui/h+a4qemm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gTwvcD48cD48ZW0+OTguPC9lbT7kuIDnlJ/kuK3vvIzmnInorrjlpJr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kvaDovazouqvlkI7kvr/lv5jorrDvvJvkvYblnKjlv4PngbXmt7HlpI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v5jorrDmr43kurLvvIzmsLjov5zkuI3kvJrlm6DlsoHmnIjmtYHp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r7nmr43kurLpgqPmt7Hmt7HnmoTniLHjgILlpojlpojvvIz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5LjwvZW0+5omL5b+D5Lyg6YCS552A77yM5oKo5YWz54ix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2X5LiA5Y+l6Ze077yM5piv5aOw5aOw5Y+u5Zix5Zyo6YeN5aSN77yb5oKo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6Lqr77yM6IOM6LSf55Sf5rS755qE5b+Z56KM77yb5rKh5pyJ57Si5Y+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5ZOI5ZOI5ZOI54ix77yM5rC455Sf6Zq+5b+Y44CC5q+N5Lqy6IqC77yM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m456aP77yBPC9wPjxwPjxlbT4xMDAuPC9lbT7nnJ/nvqHmhZXkvaDku6zlkYD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jlgaXlurflnLDmtLvnnYDvvIzosaHmiJHvvIzlj6rog73lnKjms6rmsLTkuK3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kurLniLHnmoTmnIvlj4vvvIzkuIDlrpropoHnj43mg5zlkYD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rHmirHlpojlpojvvIzlkLvlkLvlpojlpojlkKfvvIzkvaDkvJrkuLrmraTmhJ/li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E1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yYTYuaHRtbCI+aHR0cHM6Ly9kdWFuanV6aWt1LmNvbS9kdWFuanV6aS8xNXNmbjducm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B36EBAFF98C551D64C36363885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