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6515F9F526992EA836775DD327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515F9F526992EA836775DD327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Ka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ahOaWsOW5tO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lpeWSjO+8jOS4juS6suS6uuWbouiBmueahOW/q+S5kO+8jOelne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5kOaXoOmZkO+8jOe6ouWMheaLv+adp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gOWUrumDqOWFqOS9k+S6uuWRmOelneaCqOaWsOW5tOW/q+S5kO+8jOaKiue6ouWMh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y48L2VtPuelneS9oOWcqOaWsOeahOS4gOW5tOmHjO+8jO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S4h+Wunei3r+OAgeS6i+S4mueZu+S4iue6ouWhlOWxseOAgei0oua6kOmBj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OAguelneS9oOW/q+S5kO+8gee6ouWMheaLv+adp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WmguaEj+aWsOW5tOe+juWlveelneemj+S9oOWPiuS9oOaJgOeIseeah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6ouWMheaLv+adpeOAgjwvcD48cD48ZW0+NS48L2VtPuaWsO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6i+S4muiSuOiSuOaXpeS4iu+8jOWJjemAlOaXoOmHj++8ge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S6qOmAmu+8geWlveS6uuS4gOeUn+W5s+Wuie+8gee6ouWMheaLv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reelneaCqOeahOS6i+S4muiSuOiSuOaXpeS4iu+8jOaWsOW5t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geWcqOaWsOeahOS4gOW5tOmHjOWkp+WxleWuj+Wbvu+8ge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aWsOW5tOadpeS4tO+8jOelne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aXtuWIu+WIu+W5uOemj+asouS5kO+8jOaKiue6ouWMheS6p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W4pue7meS9oOWSjOS9oOaJgOeIseeahOS6uuiuu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WSjOaXoOWwveeahOelneemj++8jOaKiue6ouWMheS6p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tOaWsOW5tOi0uuW/seS4juacgOe+juWlveeahOelneemj++8jOaK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S6pOWHuuadpeOAgjwvcD48cD48ZW0+MTAuPC9lbT7mlrDnmoTkuIDlubTvvIz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nIDor5rmjJrnmoTnpZ3npo/vvIznuqLljIXmi7/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LmQ77yM5paw5bm05bm456aP77yB6L6e5pen6L+O5paw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7qi5YyF5ou/5p2l77yBPC9wPjxwPjxlbT4xMi48L2VtPuaBrei0uuaWsOem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OAgeS6i+S4muWPkei+vu+8jOe6ouWMheaLv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YrliKvml6flubTvvIzotbDlkJHmlrDlsoHvvIzliqjmg4XlnLDlr7nmgq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uqvkvZPlgaXlurfvvIzkuIfkuovlpoLmhI/vvIHnuqLljIXmi7/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o56Wd5paw5bm05b+r5LmQ5bm456aP77yM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qi5YyF5Lqk5Ye65p2l44CCPC9wPjxwPjxlbT4xNS48L2VtPuS9s+iKgu+8jO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7rO+8jOe6ouWMheaLv+adpeOAgjwvcD48cD48ZW0+MTYuPC9lbT7lnKjov5n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hL/kuIrluJ3kv53kvZHmgqjvvIHop4Lpn7Poj6nokKjmiqTkvY/mgqjvvI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rHkvY/mgqjvvIHpo5/npZ7lkLvkvY/mgqjvvIHnuqLljIXmi7/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oul5pyJ5paw5bm05omA5pyJ576O5aW955qE56Wd56aP77yM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44CCPC9wPjxwPjxlbT4xOC48L2VtPuaEv+S9oOWcqOacquadpe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e6ouWMheaLv+adpeOAgjwvcD48cD48ZW0+MTk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Dotbfov4fmmKXoioLvvIznuqLljIXmi7/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Y+R6LSi77yB5bKB5bKB5bmz5a6J77yB55Sf5rS75pu055Sc55Sc77y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77yBPC9wPjxwPjxlbT4yMS48L2VtPue7meS9oOeJueWIq+eahOelneemj+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4pue7meS9oOaXoOi+ueeahOW5uOemj+OAgeWmguaEj++8jOe6ouWMheaLv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kvaDlnKjoioLml6XlkozmlrDnmoTkuIDlubTkuK3kuq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v6vkuZDvvIznuqLljIXmi7/mnaXjgII8L3A+PHA+PGVtPj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YWJ5b2p5aS655uu77yM5oS/5L2g55qE5paw5bm054G/54OC6L6J54WM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qK57qi5YyF5Lqk5Ye65p2l44CCPC9wPjxwPjxlbT4yN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iOWmiO+8jOaWsOeahOS4gOW5tOS9oOS7rOWkmuS/nemHjei6q+S9k+OAguW5tOW5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W5s+Wuie+8jOWygeWygea7oemXqOWQieelpe+8geelneS9oOW/q+S5kO+8gee6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+8gTwvcD48cD48ZW0+MjUuPC9lbT7lnKjov5nkvbPoioLph4zvvIzmsqHmnInmr5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nLDmlrnkuobvvIznuqLljIXmi7/mnaXjgII8L3A+PHA+PGVtPjI2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ZCJ56Wl77yM5bm456aP5ZKM5qyi5LmQ5LiO5L2g5ZCM5Zyo77yM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WcqOi/mei+ieeFjOW/q+S5kOeahOaYpeiK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ruS4iuS4gOWIh+e+juWlveeahOelneemj++8geelneaCqOS4gOWIh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6ouWMheaLv+adpe+8gTwvcD48cD48ZW0+MjguPC9lbT7npZ3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7bml7bliLvliLvlubjnpo/mrKLkuZDvvIHmhL/mmKXoioLnmoTmuKnppq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aXlkozkuI7llpzmgqbvvIHnuqLljIXmi7/mnaX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5Liq5byA5b+D55qE5pil6IqC77yB5oiR5Lul5pyA55yf6K+a55qE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bm456aP55qE5LiA5bm077yB57qi5YyF5ou/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p+W+gOW8gOadpei/juaWsOWyge+8jOS4vumHkeadr+aYpea7oeS4h+aI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i0uuS4sOW5tO+8jOS8oOeskeivreWWnOebiOWNg+Wutu+8jO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miJHlvKDlvIDlj4zoh4LvvIznm7zkuI7kvaD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vvIznuqLljIXmi7/mnaXjgII8L3A+PHA+PGVtPjMyLjwvZW0+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L2g5qyi56yR55qE5pe25Yi777yM5pu05piv5L2g5qyi5Za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ou/5p2l44CC56Wd56aP5L2g77yM57qi5YyF5ou/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S4uuaIkeS7rOaJgOWBmueahOS4gOWIh++8jOe6ouWMheaLv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luqbov4fmnIDnvo7lpb3nmoTmlrDlubTvvIzmio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qTlh7rmnaXjgII8L3A+PHA+PGVtPjM1LjwvZW0+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bmz5a6J44CB5b+r5LmQ44CB5bm456aP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ou/5p2l77yBPC9wPjxwPjxlbT4zNi48L2VtPu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oua6kOW5v+i/m++8ge+8gee6ouWMheaLv+adp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plb/lr7/vvIzmiornuqLljIXkuqTlh7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2dDIwdWM0OG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NnQyMHVjNDh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515F9F526992EA836775DD327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