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8A3109C8935A537F342E71E91C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8A3109C8935A537F342E71E91C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Sn5LiK55qE5Y+k6aOO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l+acneazqu+8jOeIs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qOe7j+WFuO+8jOmUmemXruebuOaAneWHoOS6uu+8jOeci+aYjuaciOWHoO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iQveWumu+8jOS7juatpOS4jemXruS6uumXtO+8jOiKseW8gOS4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ebuOaAneiwt++8jOaDheecvOmXrumjjuivre+8jOaXoOS6uueMnO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aAne+8jOWNg+WPpOaYjueZve+8jOeIseaBqOS4pOmavu+8jOeGn+aCieWH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ci+eGn+aCieWHoOS6uuiAgeOAgjwvcD48cD48ZW0+Mi48L2VtPuS4gOWIhu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mftuWNju+8jOWMl+mjjuazqu+8jOS4ieS4luaBtue8mO+8jOadpeWOu+S4gOS4l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+8jOW/g+aAneS4h+WNg++8jOS9leW/heS/rue8ruS9m+e8mO+8jOS9leW/h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6q++8jOaxn+a5lue8mO+8jOiHqui6q+azqu+8jOaDheS4ieWIhu+8jOe8m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WGt++8jOWNgemHjOahg+iKse+8jOiLpeWumuW/g+aAne+8jOWIu+mqq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ul+Wwve+8jOetieS4gOS4luaDhuaAheOAgjwvcD48cD48ZW0+M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ilv+mjjueYpu+8jOiKseW8gOazqu+8jOaDheecvOmXru+8jOaXoOWliOaKmOeF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jjuWNjuazqu+8jOeIseaBqOS4gOeslOWLvumUgO+8jOaMh+WwluecieW8r+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u+WIq+S6uu+8jOebuOaAneiLpu+8jOaXoOS6uumXruaIke+8jOS7juatpOS4g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tiee5geWNju+8jOaXoOS6uuadpeaKmOeFnuWFsem4o++8jOWwkeW5tOW+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4gOi6q+WvjOi0te+8jOWbnummluS+v+aKiuS5vuWdpO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WcqOiMq+iMq+S6uua1t+S4reiupOivhuS9oO+8jOaIkeW3sue7j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LpeaYr+S4jeiDveWuiOWAmeS9oOS4gOeUn+S4gOS4lu+8jOWwseeul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S4quaXgeinguiAhemdmemdmeeahOeci+edgO+8jOS5n+aYr+aIkeS4iui+iO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WIhuS6huOAgjwvcD48cD48ZW0+NS48L2VtPuWNgemHjOeUu+esl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+8jOe8mOS4ieWIhu+8jOS6uuS4ieWIhu+8jOWNgemHjOeUu+eslOmavu+8jOaDh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+8jOiKseW8gOaXoOWliO+8jOS4nOmjjumUme+8jOS6uumXtOWAvOW+l++8jOS9l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iueUn+mUme+8jOmXruW5tOWNju+8jOWGt+aipuS4ieadr+W/g+aAne+8jOS4h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+8jOe7iOeptuWNl+afr+aipu+8jOadpeS4luaXoOW/g+eul++8jOS9leW/heS/r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adpeW/jeW/g+mUme+8jOS/ruW+l+S4gOS4lu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mjjuazqu+8jOS4ieW5tOWRvei/kO+8jOS4gOS4lumjjuWNju+8jOaipuaWree7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mu+WIq++8jOS4gOadr+aDhe+8jOS4gOadr+aalu+8jOa4qeaflOWHoOWIhumU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Uu+eslOecn++8jOaDheecvOa1k++8jOiKseW8gOemu++8jO+8jOS4ieW5t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Ume+8jOa4qeaflOWHoOS6uuaHgu+8jOmUmeaKiuS9s+acn+mXru+8jOe8m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eWIhu+8jOaBqeaAqOWHoOWIhuaHgu+8jOmUmeaKiuadpeS4l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n+iKseaYk+WGt++8jOWygeaciOaXoOacn++8jOS9leW/h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adpeS4gOS4luaDhuaAhe+8jOaDheecvOeci+S4jeinge+8jOmjjuS4jeet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tpOW/g+ebuOaAne+8jOmUmemXruS6uumXtOaWree7re+8jOetieWyge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DhuaAhe+8jOaDheecvOeci+aIke+8jOS9leW/heS/rue8ruS4gOWjsO+8jOaip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XtOWdjuWdt++8jOaXoOS6uuW/g+aAne+8jOS9leW/heS/rue8ruS4g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teadpeS6uuWOu++8jOS4gOWIq+W+gOS6i++8jO+8jOeUu+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Ume+8jOa4qeaflOWHoOS6uuiAge+8jOS7juatpOmjjuaDheWOu++8jOiKseW8gO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aXoOW/g+W/teaxn+a5lu+8jOS4ieWIhuS9s+acn++8jOS4ieWIhuWHi+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healmu+8jOaXoOS6uumXrua0pe+8jOadpeS4luS6uu+8jOS7iueUn+e8mO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+8jO+8jOWNg+iIrOiDveiAkO+8jOS4h+iIrOS4jeaYk++8jOe7iOeptumavumA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OAgjwvcD48cD48ZW0+OS48L2VtPuaipuaXoOW4uO+8jOS6uuaXoOW4u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+8jOWuieWIhuWHoOWkmu+8jOeBtemtguS4gOW5le+8jOmftuWNjuaCsu+8jOWN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+8jOWuouW/teS6uumXtOmjjumbqO+8jOiwgeS6uuijgeWJquW5tOWNju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+8jO+8jOWNgemHjOmUmemXruS6uumXtO+8jO+8jOS4gOW5tOS6uu+8jOS4gOW5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sOeUn+atu++8jOS6uueci+e5geWNju+8jOadpeS4luecn++8jOaDheecvOeci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ipu+8jOe8mOS4ieWIhu+8jOeIseaBqOS4pOmavu+8jOmUmeinieS4g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zpo47kuI3lj4rkurrmnaXljrvvvIznuYHljY7kuIDnrJTlrp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LPovrnnm7jmgJ3mlq3vvIzmg4XlvIDljYrnm4/kuJzpo47oi6XvvIzlkKvok4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7mraTmsZ/muZbvvIzmiI7pqazljYrnlJ/vvIzopb/po47nmKbvvIznlLvnrJ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u63kurrpl7TnprvvvIzmtbfmsLTnm7jmgJ3lrqLvvIzml6DnvJjlhpn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pKnvvIzlpYjkvZXpm6jvvIzku47mraTpo47okL3nu63vvIzkuIDmna/kurrpl7T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J5YiG55yf5YGH77yM5LiA5Lu95rWB6Zyy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Sx6JC955u45oCd77yM5oOF55y855yL5rW377yM6Iqx6JC95Y6777yM5LiA5p2v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OF55y86aOO5Y2O77yM5qKm5pat5Lq66Ze077yM5LiJ5YiG5L2z5Li9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4ix5oWV5LyK5Lq677yM5Z2Q6JC95Lq66Ze077yM55qT5pyI55e05b+D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bm05Y2O77yM5LiA56yU55Sf5q2777yM5LiA5p2v5Lq66Ze05a6i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6aOO5Y2O77yM5qKm5LiN5pat5oOF55y844CCPC9wPjxwPjxlbT4xMi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S4ieWIhuaBqeaAqO+8jOeUu+eslOecn++8jOaDhee8mOmUme+8jOivr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aHguW+l++8jOWAn+mXruWNg+WPpO+8jOWNgemHjOmUme+8jOWNg+WPpOmqg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slOaWree7re+8jOS6uumXtOWGt++8jOiKs+WNjuaIj++8jOeIseaBqOa1k+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eUn+azqu+8jOebuOaAneWNl+ahpeaCsu+8jOaXoOW/g+azqu+8jOaxn+a5lu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6pumbqOWjsO+8jOeUu+aKmOS4pOebuOaAn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LTmnJvooqvkurrmlLbol4/lpb3vvIzlpqXlloTlronmlL7vvIznu4blv4P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3miJHmg4rvvIzlhY3miJHoi6bvvIzlhY3miJHlm5vkuIvmtYHnprvvvIzlhY3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6/kvp3jgILkvYbpgqPkurrvvIzmiJHnn6XvvIzmiJHkuIDnm7Tnn6XvvIzku5bms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8L3A+PHA+PGVtPjE0LjwvZW0+5LiJ5YiG57yY77yM5Y2B6YeM5oql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+D5oCd77yM54ix5oGo5Lik6Zq+77yM6ZSZ6Zeu5LuK55Sf57yY77yM5Y2B6YeM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yY5LiJ5YiG77yM5Lq65LiJ5YiG77yM5LiA56yU5YeL6Zu277yM6Iqx5byA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6IC96K+v77yM5LiA56yU6ZSZ77yM5LiA56yU6K+377yM5LiA56yU5Lq66Ze0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77yM5LiN5rGC5Lq66Ze05a+M6LS177yM5b6A5LqL5pat57ut77yM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+25Y2O44CCPC9wPjxwPjxlbT4xNS48L2VtPumftuWNjuW/g++8jOaDheecv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iKseWGt++8jOW+gOS6i+mUme+8jOmXruS6uumXtO+8jOS4gOeslOaDheecv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+8jOmUmemXruS6uumXtOazqu+8jOWNgemHjOaipuaXoOW4uO+8jOa4tOac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e8mOS4ieWIhu+8jOS6uuS4ieWIhu+8jOaBqeaAqOiwgeS6uuaHgu+8jOmUme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jOS9leW/heS/rue8ruS6uu+8jOiKseW8gOS6uuiQveWOu++8jOW+gOS6i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S9leW/heS/ruW+gOS6i+OAgjwvcD48cD48ZW0+MTYuPC9lbT7nlJ/mrbv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rqLvvIzoirHlvIDml6DlpYjvvIzor7vmh4Lmg4XnnLzvvIznuYHljY7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qTkuIDkuJbvvIzljYPlj6TplJnvvIzlkI3lo7DlnKjlpJbvvIznu4jnqbbkurrpl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lq3kurrnm7jmgJ3vvIzoirHokL3kurrlh4vpm7bvvIzlpJrlubTmganmgK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iKvvvIzpn7bljY7mgrLvvIzkurrpl7TlrqLvvIzlh4vpm7bnnLzvvIzku47mra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kuJbvvIzmuKnmn5Tor6/orqTnrpfvvIzplJnpl67ku4rnlJ/kvbP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e6aaW5Lq66Ze077yM5LiA5Lu95YeL6Zu277yM5Y2B6YeM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rWT77yM5Lq66Ze05piv6Z2e5rOq77yM5oOF55y85rOo5YWl77yM6Zu36Zuo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Iqx5Yir5rOq77yM77yM5Lq66Ze06ZSZ77yM6Zeu5rGf5rmW77yM6K64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6ZSZ6Zeu5LiA5LiW5b+D5oCd77yM5p2l5LiW6Z+25Y2O77yM77yM5YyX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yf77yM5LuK55Sf57yY77yM56a75q2M5LiA5aOw77yM5qKm5peg5py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b+D77yM5LiA5Yir5aSp5rav44CCPC9wPjxwPjxlbT4xOC48L2VtPuS4ie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BqeaAqO+8jOS7juatpOS4gOaipuS6uumXtO+8jOWNgemHjOaDhee8mOmU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eUn+eUu+eslOWHi+mbtu+8jOS4ieWIhuaBqeaDhe+8jOWNgemHjOahg+iKse+8j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S4gOW/g+WLvueUu++8jOadr+mFkui2geW5tOWNju+8jOiuuOS7iueUn+eul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dpeS4lu+8jOS4gOWIq+W/g+aAne+8jOWNg+iIrOmUme+8jOmXruW/g+aAn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pv++8jOe7iOeptuS4gOaipuOAgjwvcD48cD48ZW0+MTk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rprkvY3vvIzkuIDku73nm7jmgJ3vvIzorrjku4rnlJ/lubTljY7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YHph4zmganmgKjvvIzpob7po47mg4XkuIfnp43vvIzkuIDmna/miafnnY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Izpo47mlq3ogqDvvIzmu6Hlv4PmrKLllpzvvIzkuIDkuJblh4Tlh4n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nnIvmh4LvvIzplJnmiorku4rnlJ/nnIvlrozvvIzopb/po47nmKbvvIznlLvnrJ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hrfmvKDvvIzkuIDnrJTlvoDkuovvvIzmg4Xmlq3msZ/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qx5byA5LiA5qKm77yM5Lq66Ze05rOq77yM5oOF55y8566X5bC977y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577yM5LiA5p2v56a75Yir77yM5LiA5p2v5rip5p+U77yM6ZSZ6Zeu5L2z5pyf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O55p2l55u45oCd5Yi76aqo77yM5LuO5q2k6aOO5oOF5rW377yM6Iqx6JC9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oCd6ZSZ77yM5rip5p+U54Gv77yM5Yeg5YiG55yL5riF77yM5Yeg5YiG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q66Ze05YC85b6X77yM54ix5Zad5oKy5Zac5Lqk5Y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6uuW/g+aAne+8jOWNg+iIrOaXoOWliO+8jOWGt+aIkeS7iueUn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aDheazqu+8jOiKseW8gOecn+WBh++8jOe7reWGmeS6uumXtOWuou+8jOa1ru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+8jOS4gOauteW+gOS6i++8jOiho+inkuS4ieWIhuaalu+8jOeZvea0veiho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+8jOeIseaBqOS4pOaipu+8jOe7iOeptuWlouacm+S4ieWIhuecn++8jO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lv+mjjueYpu+8jOWliOS9lembqO+8jOS6uumXtOmUme+8jOS4lOeci+S7iueUn+e8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OAgjwvcD48cD48ZW0+MjIuPC9lbT7kuInph4zmuIXpo47vvIzljYHph4z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m7jmgJ3vvIznrYnkurrpl7TvvIzkvZXlv4XnprvliKvvvIzlvoDkuovmlq3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6DlpYjvvIzkuInliIblhrfvvIzljYHph4zplJnvvIzmuKnmn5Tkurr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ZXlv4Xkv67ku4rnlJ/vvIzplJnpl67ku4rnlJ/nga/vvIzmnaXkuJbnuYHljY7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nu4jnqbblsJHlubTliKvvvIzlm57pppblpaLmnJvlpKnvvIzlpYjkvZXkuIDnrJH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S/55So5Y2B5bm06Z+25YWJ77yM5o2i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5oiR5oS/55So5LiJ55Sf6aKg5rKb77yM5o2i5L2g5LiN5YaN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S44CC5oiR5oS/55So5LiD5LiW6L2u5Zue77yM5o2i5L2g6I2j5Y2O5a+M6LS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rGf5bGx5aaC55S777yM5o2i5L2g56yR6Z2l5aaC6Iqx44CC5oiR5oS/5Lul5ZG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aG77yM5b6X5L2g5ZCb5Li05aSp5LiL44CCPC9wPjxwPjxlbT4yNC48L2VtPumUme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mXqO+8jOS6uumXtOiKseiQvee1ru+8jOmXruS6uumXtO+8jOWuouWIq+W/g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kmuWwkeecn++8jOmjjumbqOaxn+a5lu+8jOWliOS9leWRve+8jOebuOaAn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4qeaflO+8jOaFiOaCsuS6uu+8jOebuOaAnemUme+8jOaDheW8gOixhuiU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tOmXru+8jOiKseW8gOaXoOe8mOWGme+8jOS7juatpOaKmOeFnu+8jOeIseaBqO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WygeaciOaXoOaDhe+8jOmXruaIkeS7iueUn+mAjemB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ms6rvvIzljYHph4zkvKTvvIzmgajml6DluLjvvIzkurrli7/lv7X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mna/nnJ/vvIzmg4XnvJjkuInliIbmmpbvvIzoirHlvIDkuKTmipjmiYfvvIzmlY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lpKfotbflpKfmgrLvvIzniLHmgajml6DlpYjvvIzmh4Llvpflh6Dkurr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h6DliIbmg4XvvIzkuInliIbmmI7nmb3vvIzkuIDliIblhrfmvKDvvIzpl6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nnIvop4HvvIzpl67nm7jmgJ3vvIzplJnpl67lubTljY7vvIzkuIDmna/nnJ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prvliKvjgII8L3A+PHA+PGVtPjI2LjwvZW0+6Iqx5byA5Lq65peg5aWI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SZ77yM6Zeu5rGf5rmW77yM5oqY54We5LiW5Lq677yM5bKB5pyI5peg57yY77yM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6LCb77yM5bCR5bm05Yir77yM6Iqx5byA6JC977yM6aOO5pat57ut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LiJ5LiW5oGp5oCo77yM6aOO5pyI5peg5YG/77yM562J5LuK55Sf77yM5b+Y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e6aaW5aWi5pyb5oOF77yM5pqW5Lq66Ze05LiA5qKm77yM5L6/5piv6Iqx5b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6A5LqL5Ya35oiR5LuK55Sf566X44CCPC9wPjxwPjxlbT4yNy48L2VtPueUu+e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aAneaWre+8jOW+gOS6i+WkmuWwke+8jOWHoOS6uuePjeaDnO+8jOS9leW/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ieWNg+S9m+e8mO+8jOS4gOS4luWRvei/kO+8jOaKmOeFnuWNg+WPpOeBr+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6uuWNg+WPmO+8jOS9m+e8mOeUn+atu+ecn++8jOeUu+eslOadpeS4lu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ecn++8jOS4gOWIq+epuu+8jOaipuaXoOacn++8jOeBr+S4gOS6uu+8jOebuOaAn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+8jOmUmeeci+S9s+acn+iAveivr++8jOWPpOWIueWGt++8jOS7juatpOWIq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OAgjwvcD48cD48ZW0+MjguPC9lbT7kuJbkv5flj5jvvIzlv43lv4Plh4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vvIzoirHlvIDkuIDliKvvvIzku47mraTpo47okL3nu63vvIzkurrpl7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kuIDliKvvvIzku47mraTpo47okL3lrprvvIzlv4Pnm7jmgJ3vvIzpl67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4Ppmr7lvpfvvIzplJnpl67msZ/muZblh6DkurrvvIzoirHlvIDkuIDlv4P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kuKTkuI3pl67vvIzplJnmiorku4rnlJ/mipjnhZ7vvIzpo47pm6jmoqbvvI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mlYXkuovlv4PvvIznm7jmgJ3plJnvvIzpl67ku4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77yM5Lq65Yir77yM5b6A5LqL5Ya377yM5LuK55Sf566X77yM5rWu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+u57yu5Y2D6Iis5Ya377yM5piv6Z2e6ZSZ77yM5Lq66Ze05a6i77yM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aSx6JC977yM57uI56m25Y2D6Iis6ZSZ6KeJ77yM5Lq65oOF5Lik5qKm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77yM5L2V5b+F5L+u57yu5LiA55Sf77yM5oGp5oCo5LiN562J77yM6ZSZ5pyI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q66Ze05qGD6Iqx6JC977yM5rip5p+U5Yeg5Lq65oeC77yM6ZSZ5oqK5LuK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77yM55yL5LiN5oeC77yM5LiJ5YiG6IiN5Yip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7veecn++8jOS4gOS7veW/te+8jOaBqeaAqOS4jeaHgu+8jOmUmemXr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W/heS/rue8ruS4gOS6uu+8jOaDheecvOaWree7re+8jOmXruS7iueU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aYn+aciOWmguWIne+8jOa4qeaflOS6uu+8jOebuOaAnemUme+8jO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eivr++8jOadpeS4jeWPiuWGmemUme+8jOadpeS4jeWPiueci+mAj++8jOS6uumXtOW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8gOS4pOebuOaAne+8jOS4gOi9u+S4gOaipu+8jOS4gOWNiuW3q+Wxs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AneWuouOAgjwvcD48cD48ZW0+MzEuPC9lbT7kvIrkurrmu4vlkbPvvIzljYHph4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uqLlpobkuIvlq4HvvIzpmr7lvpfoi6boobfvvIzmnKrmnaXkvIrkurrvvIz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g4XnvJjmlaPvvIznga/mnaXkurrmlaPvvIzplJnpl67kvbPmnJ/lgLzlvpf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DnrJTmg4XnnLzvvIzlvoDkuovmlq3nu63vvIznl7Tlv4Pmm7TmlLnpnaLvvIzos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msZ/muZbvvIzmipjnhZ7kuIfoiKzlv4PmgJ3vvIzlm57pppbmgJ3lv7XlpoL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nnIvnqb/vvIzkuI3lj4rpo47mnIjkuInmm7TkurrvvIzplJnpl67kvbPmnJ/lpoL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CB77yM5omn5oiR5LmL5omL77yM5pWb5oiR5Y2K5LiW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6LCB77yM5ZC75oiR5LmL55y477yM6YGu5oiR5Y2K5LiW5rWB56a777yb6LCB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2i77yM5oWw5oiR5Y2K5LiW5ZOA5Lyk77yb6LCB77yM5pC65oiR5LmL5b+D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LiW5Yaw6Zyc77yb6LCB77yM5om25oiR5LmL6IKp77yM6amx5oiR5LiA5LiW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7vee8mO+8jOWNgemHjOa4heWNju+8jOS4gOad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iho+inkueci+aXoOacn++8jOWygeaciOWGt++8jOmUpueRn+S4nO+8jOWNj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ci+mftuWNju+8jOS6uumXtOW4neeOi+e8mO+8jOS/rue8ruiHqui6q+WQj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jOi0te+8jOS4pOS4jeaAnemHj+aDhe+8jOaWree7reS6uu+8jOWkseiQve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vje+8jOWWhOaEj+eBr++8jOe7iOeptuS4gOWIq+iKseW8gOiQve+8jOilv+mjjue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7hOaYj+OAgjwvcD48cD48ZW0+MzQuPC9lbT7ljYHph4zmmI7nmb3vvIzkuIDkur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iLHmgajkuKTpmr7vvIzkuIDkurrpo47mnIjvvIzplJnmiorku4rnlJ/nnI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7mnaXkuJbvvIzpo47mnIjluqbvvIzmg4XnnLzlv4PmgJ3vvIzmnaXkuJbpn7b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o47kuI3lj4rmoqbvvIzkuIDkurrlvoDkuovvvIznga/oirHmmJPlhrfvvI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vvIzlh6DkurrnnIvpgI/vvIzmnaXkuJbkuIDkurrplJnvvIzmg4XnnLzkurrogL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pn7bljY7vvIzkuIDliKvmg4XvvIzkuozliKvnvJjvvIzku47mraTml6DlpYjlhp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LvpqqjmoqbjgII8L3A+PHA+PGVtPjM1LjwvZW0+6JC96Iqx5LiN6Kej5LyK5Lq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oCc5oOc5LyK5Lq65oOF44CC56m65Lyk5oKy77yM54us5oSB5oCF77yM5o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YeE5YeJ44CC6aOO5ZC577yM5b+D5Ya377yM5oCd5b+16ZW/77yb5Yed55y4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Lq65pat6IKg44CC5ZCM5piv5pat6IKg5Lq677yM5LiN55+l5b+D5Lyk5Yeg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luS4iuS7u+S9leWcsOaWue+8jOmDveWPr+S7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7u+S9leWOu+WkhO+8jOmDveaYr+W9kuWuv+OAgumCo+S5iO+8jOS9oOWIq+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6puS4jeWOu+Wvu+S9oOOAguWuiOedgOWJqeS4i+eahOa1geW5tO+8jOec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mdmeWlve+8jOeOsOS4luWuieeos+OAgjwvcD48cD48ZW0+MzcuPC9lbT7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vvIzkuIDkurrplJnop4nvvIzniLHmgajkuKTpmr7vvIzkuIDkurrpo4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orku4rnlJ/nnIvvvIzkvZXlv4Xkv67mnaXkuJbvvIzpo47mnIjluqbvvIzmg4XnnL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aXkuJbpn7bljY7vvIzkuIDkurrpo47kuI3lj4rmoqbvvIzkuIDkurrlvoD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mmJPlhrfvvIzljYHph4znuqLlpobvvIzlh6DkurrnnIvpgI/vvIzmnaXkuJb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4XnnLzkurrogL3or6/vvIzor6/pn7bljY7vvIzkuIDliKvmg4XvvIzkuozliK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l6DlpYjlhpnkurrpl7TvvIzliLvpqqjmo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aOO77yM5Y2D5Y+k6ZSZ77yM6Zeu5LuK55Sf77yM57yY5peg5pyf77yM57uI56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6Ze05a6i77yM5b6A5LqL54Gv77yM566X5LuK55Sf77yM57yY5LiA5p2v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5e05b+D5b+177yM5p2l5LiW5oqY54We77yM6LCB5Lq655yL5Y+k5Yi577yM5q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q65pyJ6ZmQ77yM5Ya36Z+25Y2O77yM5YyX6aOO6ZSZ6Zeu77yM5Y2D5bm0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+k55u45oCd77yM5LiA5Lq65Ya35oiR5LuK55Sf57y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mftuWNju+8jOS6uumXtOebuOaAne+8jOaXoOS6uumXruaIkeaKmOeF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S9leW/heaLm+eBvu+8jOebuOaAneWNg+WPpO+8jOaXoOS6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g+WPpO+8jOS6uuS4jeWPmO+8jOS4gOS6uuiEhuW8se+8jOetieadpemjjuWN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mUme+8jOmXruS7iueUn++8jOS/rue8rumjjuiAveivr++8jOmUmeaKiuS7i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4lueDveeBq+a1t++8jOeFp+iAgOS4ieS4lue8mO+8jOS7juatpOeBr+iKs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pOS4jeaEv+OAgjwvcD48cD48ZW0+NDAuPC9lbT7nuYHljY7okL3lsL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grnnhJrpppnvvIzmiprnkLTkuIDmm7LvvIzosIHlgJrmoI/ni6zllLHlr6XokL3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LnlsL3ml6XokL3vvIzmnJ3pnLLmmJnljY7jgILplKbnkZ/ml6Dnq6/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nu4/ljbfvvIzor7XmorXkuIDpmJnvvIzosIHlgJrmnIjni6zlj7nnuqLlsJjlp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pgI/npoXmnLrvvIzkuIDlnLDpmJHnj4rjgILljYPlubTova7lm57vvIzosIH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tKDnnInvvIzmnLHnoILkuIDngrnvvIzosIHlgJrnqpfni6zlj7nlub3mgJ3nvLHpl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oqbovbvlkJ/vvIzogZrmlaPmsonmta7jgII8L3A+PHA+PGVtPjQxLjwvZW0+5rWB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LC377yM5oOF5rW35rip5p+U77yM55Sf5q276Iul5a6a77yM5p2l5L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66X77yM5oGo5LiN57uP5oSP5aWI5L2V5Lic77yM5Lq66Ze05Yir56a76Iu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G5byx5Lq677yM55u45oCd5ZCN77yM6LCB5Lq66KOB5Ymq6aOO5pyI77yM5oG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u45oCd77yM6ISG5byx5Lq677yM5ri05pyb5LiA5LiW77yM5bm05Y2O5Ya3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Km77yM5pat57ut5Lq66Ze077yM5LuO5q2k56a75Yir5aSp77yM5aWI5L2V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emHjOmjjuaciO+8jOS6jOS4pOebuOaAnemFku+8j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Ume+8jOaBqOaXoOe8mO+8jOe7reWGmeS6uumXtOWuou+8jOS6jOS4pOWwmOWw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KmOWwkeW5tO+8jOWNgemHjOmUme+8jOmFkuS4ieS4pO+8jOeIseaBqOaJj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juaciOmAjemBpe+8jOS4gOS6uuebuOaAne+8jOWIu+mqqOW+gOS6i++8jO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emHjOmUme+8jOaBqOaXoOe8mO+8jOe7reWGmeS6uumXtOS4gOWIq++8jOaWr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Gt+a8oO+8jOmUmemXruS7iueUn+aKmOeFnuOAgjwvcD48cD48ZW0+NDM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L3or6/vvIzkuIDkuJbmg4XnnLzvvIznvJjkuInliIbvvIzkurrkuInliIb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rprvvIzkuIDkuJbmuKnmn5TvvIzlh6DliIbplJnvvIzljZfmoaXmoqb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kurrljYHph4zvvIzoirHlvIDmoqbvvIzpo47ogL3or6/vvIzmg4XnnLznnI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v5flj5jvvIzmg4XnnLzml6DluLjvvIzkurrpl7Tms6rvvIzkuInkuJbmgan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KvvvIzoirHlvIDml6DlpYjvvIzor7vmh4Lnm7jmgJ3vvIzliLvpqqjkuID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c5rOq5pWj77yM5b6A5LqL5pat77yM5oOF5byA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p2f6aOO77yM5rip5p+U5Yeg5Liq5Lq677yM6ZSZ5oqK5LuK55Sf5pat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q677yM5LuK55Sf5qKm77yM6Iqx5byA6aOO5pyI55yf77yM5oOF55y8566X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W57yY77yM5L2V5b+F6Zeu5pil56eL77yM562J5Lq66Ze077yM6Ze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q5piv5b6A5LqL6ZSZ77yM5L2V5b+F5L+u5p2l5LiA5LiW55yf77yM5oOF55y8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6L+H77yM5b6A5LqL55yf5YGH77yM5Yeg5Lq65oeC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ebuOaAne+8jOS6uumXtOWGt++8jOeUu+eslOa1he+8jOaXoOS6uue7r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mUme+8jOS4gOeslOaDhe+8jOe8mOS7juatpO+8jOWIu+mqqOS4gOeUn+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adpeS4lueUu+eslOa1he+8jOS4ieWIhuaBqeaAqOmUme+8jOaXoOe8m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S4luaDheecvO+8jOeUu+eslOecn++8jOaDhee8mOmUme+8jOa4qeaflOW+gO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l+S7iueUn+a1ruWNju+8jOS4gOeslOW8se+8jOS4gOeslOebuOinge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mna/nnJ/mg4Xms6rvvIzljYHph4znm7jmgJ3pq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qbvvIzkurrpl7TlrqLvvIzml6DnvJjplJnvvIzpl67ku4rnlJ/vvIznm7jmgJ3lj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oirHlvIDmlq3nu63vvIzkurrpl7TliKvnprvvvIzml6DnvJjplJnvvIzpo47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m7jmgJ3nnJ/vvIzmg4XnnLznuYHljY7okL3vvIzkuIDmna/nnJ/vvIzkuIDmna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urrpl7TlrqLvvIzlpaLmnJvlubTljY7vvIzku47mraTvvIzmsZ/muZblh4vpm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lj7bokL3kuIDnm7jmgJ3jgII8L3A+PHA+PGVtPjQ3LjwvZW0+6L+Z5LiA5LiW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5Sf54ix5oSP6Z2S5Lid55m95Y+R77yb6L+Z5LiA5LiW77yM6K645L2g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Wx5Lqr57mB5Y2O77yb6L+Z5LiA5LiW77yM6K645L2g5p2l5LiW55u46YGH5LiN5Ya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6L+Z5LiA5LiW77yM6K645L2g57KX6Iy25reh6aWt55C05qOL5Lmm55S7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S/5L2g6YeN5L+u5ae757yY5b6F5L2c5LuW5auB77yb6L+Z5LiA5LiW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2x55u45a6I5YWx6LWP54Of6Iqx77yb6L+Z5LiA5LiW77yM6K645L2g5Y+k562d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pil5aSP77yb6L+Z5LiA5LiW77yM6K645L2g55m96aaW5LiN56a75Zub5rW3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LiW77yM6K645L2g5rKJ6bG86JC96ZuB6Zet5pyI576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r+mdnuWvuemUme+8jOS4gOeslOabtOaWsO+8jOS6jOabtOaXoOW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XoOW4uO+8jOaDheecvOiAveivr++8jOiKseW8gOaipu+8jOS6uumXtOWGt++8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jOmUmemXruS4luS/l+WPmO+8jOeIseaBqOS4pOmavu+8jOiwgeS6uuijgeWJ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aCsu+8jOS6uumXtOWGt++8jOmjjuaciOa1k++8jOeIseaBqOemu+WIq+mUme+8j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mXtOWIq++8jOiKseiQvee7re+8jOS4gOadr+aDhe+8jOS4gOadr+aalu+8jOa4qeaf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Ou++8jOmUmeaKiuS7iueUn+eci++8jOadpeS4lua4qeaflOaDhe+8jOiKs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jwvcD48cD48ZW0+NDkuPC9lbT7lv4PmgJ3kuIfljYPvvIzpmr7lv5jkvbP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v4PmgJ3vvIznmb7kuIflkJHlvoDvvIzlj6rmmK/lm57pppbljYPoiKz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lj6rmmK/pgZPkuI3lsL3vvIzlpYjkvZXlvZPkuIvvvIzml6DlpYjoi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lv4PmgJ3vvIzor7vmh4Lmg4XmgIDvvIzkuIDmna/nnJ/lgYfpl67vvIzkuIDmna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JnvvIznm7jmgJ3oi6bvvIzmg4XnnLzms6rvvIzkuInliIbmganmgKjljYHph4z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hZ7kuIDmna/mmpbkurrpl7TjgII8L3A+PHA+PGVtPjUwLjwvZW0+6Iqx5b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OF55y877yM6aOO5Y2O6IC96K+v77yM6ZSZ6Zeu5Lq66Ze05LqM5pu0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Ze05LiA5p2v57yY77yM5piv6Z2e5a+56ZSZ77yM77yM5b+15p2l5LiW77yM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uo6JC96Iqx5YeL6Zu277yM5b+D55u45oCd77yM5oOF55y85pat57ut77yM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r5oiR5oOF55y855yL6Iqx5byA77yM5Lq66Ze05rOq77yM6aOO5YeL6Zu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Y77yM54ix5oGo5Lik6Zq+44CCPC9wPjxwPjxlbT41MS48L2VtPuWNgeW5tOS4u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mVv+eZveWxseS4iuWkqeecn+aXoOmCquebuOingeS4gOmdou+8m+WNg+W5tOS5i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+mVv+eVmeWxseS4iuWmluelnuacieWIq+S9leW/hemBh+inge+8m+S4gOS4lu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NjuiDpeWfjuS4reemu+auh+S5i+S5seS6huaWreeXtOe8oO+8m+WNgemHj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ieeUn+S4ieS4luaBqeaAqOe6oOiRm+ebuOS8tOawuOi/nO+8m+eZvuW6pu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Wnu+e8mOmavuaOpeaEv+S6uueUn+iLpeWPquWmguWIneinge+8m+S4h+S4i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XoOS4pOWFqOebvOS4jei0n+WmguadpeS4jei0n+WN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mganmgKjms6rvvIzkuJzmsYnljYHph4znnJ/vvIzmg4XnnLznnIv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6TmpbzvvIzkurrpl7TlrqLvvIzljJfpo47plJnvvIzmuKnmn5Tlh6Dkurr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orku4rnlJ/nnIvvvIznuYHljY7lh6DkurrnnJ/vvIzmmpfoirHms6rvvIzmg4Xnn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lsrjmg4XvvIznvJjkuInliIbvvIzkurrkuInliIbvvIzljYHph4zplJnop4n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YHph4zmoYPoirHokL3lrprvvIzplJnpl67kvbPmnJ/lh6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B5Lq655yL77yM6aOO5pyI5rW377yM6Iqx5ZOy5Yir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bC977yM5b6A5LqL5pat57ut77yM5Lq66Ze05a6i5rCU77yM5p2l5LiW6Ze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77yM5LiA5Lq65b+D5oCd77yM5LiH5Y+k5r2c5L+u77yM5rOq5LiJ5YiG77yM5Lq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oOF77yM5LiA56yU5oOF77yM5LiA56yU57yY77yM5LiJ5YiG5omn552A77yM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2B6YeM5pyI77yM5LiJ5YiG54+N5oOc77yM5LiA56yU5oqY54We77yM5LuO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OF5rWT44CCPC9wPjxwPjxlbT41NC48L2VtPuS4ieS4luaBqeaAqO+8jOecn+WBh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mHjOaBqO+8jOS4ieWIhuetie+8jOS4gOWIhumUme+8jOWNgemHjOaDhee8m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mavuS4uu+8jOmUmemXruS6uumXtOWuou+8jOS4gOadr+WNgemHjOmj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pOa7tOazqu+8jOS4gOWIq+W+gOaYlO+8jOWPquaYr+aWree7re+8jOiwgeS6u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OeslOmUme+8jOS4gOeslOeUn+atu++8jOeci+S6uumXtOaWree7r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S6jOabtOmjju+8jOS4ieS4luW5tOWNjuOAgjwvcD48cD48ZW0+N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nn63vvIzlpKnmtq/lvojov5zvvIzlvoDlkI7nmoTkuIDlsbHkuIDmsLTvvIz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oh6rlt7HlronpnZnlnLDotbDlrozjgILlgJjoi6XkuI3mhY7otbDlpLHov7f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haXmsLTkuK3vvIzkuZ/lupTor6XorrDlvpfvvIzmnInkuIDmnaHmsrPmtYH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PGVtPjU2LjwvZW0+5LiA5Lq65bm05Y2O77yM5Y2B6YeM55a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77yM55u45oCd5oiQ5YC677yM6Iul5oeC77yM5riF6aOO5Y2B6YeM77yM55S756y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LuK55Sf57yY77yM6K645p2l5LiW6Z+25Y2O77yM5LiA56yU55yf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LiA56yU5oOF77yM6Zq+6LSf6Z+25Y2O77yM5rOq5Y2B6YeM77yM5Lq65oO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5yf5YGH57yY77yM5LiJ5YiG5YeL6Zu25aSc77yM5Zue6aaW5Lq66Ze0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5e05b+D77yM5Y2B6YeM5peg5oOF44CCPC9wPjxwPjxlbT41Ny48L2VtP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mXtOa4tOacm++8jOS4gOadr+ecn+WBh+WliOS9le+8jOWNgemHjOahg+iKseiLp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iLpu+8jOaXoOaegeazqu+8jOaDheecvOmjjuWNju+8jOS4ieadr+ecn+WB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GieaEj++8jOacpuiDp+S6uumXtO+8jOWlouacm+S6uu+8jOS4ieWIhumUm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+mbtuS6uu+8jOWNgemHjOaDheaAgO+8jOeIseaBqOS4gOadr++8jOe8mOS4g+W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gOaipu+8jOWNl+afr+WNgemHjOOAgjwvcD48cD48ZW0+NTguPC9lbT7kuInliIb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4XvvIznvJjkuInliIbvvIzkurrkuInliIbvvIzniLHmgajlhrf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v4PvvIzkuIDmna/mg4XnvJjms6rvvIzlvoDkuovmlq3nu63vvIznu63lhpn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nrpfmta7nlJ/vvIzpl67lubTljY7vvIzkuIDnrJTplJnvvIzkuIDmna/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uIXpo47vvIzljYPlj6TmoqbvvIzvvIznvJjor6/kvbPmnJ/vvIzku47mraTljZ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prvvvIzoi6boobfnm7jmgJ3vvIzpl67mnaXkuJbvvIznuYHljY7kuJzvvIzop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U5LjwvZW0+55e05b+D5b+177yM5p2l5LiW55yf77yM6aOO5Yi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Lq677yM5oOF55y855yf77yM55S756yU5rWF77yM5rip5p+U5Yeg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p2l5LiW57mB5Y2O77yM5qKm5LiJ5YiG77yM5Lq66Ze05oeC5b6X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JC95a6a77yM5LiA5p2v5oOF55y86Zeu77yM5Y2B6YeM5qGD6Iqx77yM55m+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Cd5ZCR5b6A77yM77yM57uI56m25Y2X5p+v5LiA5qKm77yM5aWi5py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LiN5pS577yM5L2V5b+F5ZOA5rGC77yM6Z2S54Gv5Y+k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6uuazqu+8jOWNgemHjOmjjuaDhe+8jOaipuaWree7re+8jOS6u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mftuWNju+8jOS4gOWIq+aDheecvO+8jOaWree7reaAnee7tO+8jO+8jOmX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8gOiKseiQve+8jOWPquaYr+ebuOaAneWIu+mqqO+8jOaXoOS6uumXruaI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OWNju+8jOS4gOadr+mUme+8jOS4gOadr+a4qeaflO+8jOW+gOS6i+aWree7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aDheecvO+8jOe8mOS4ieWIhu+8jOS6uuS4ieWIhu+8jOS4ieWIhuWHi+mbtu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buOaAneiwt+OAgjwvcD48cD48ZW0+NjEuPC9lbT7mtJvpmLPlpKnvvIzlpYjkvZ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iJ3lrprvvIzkurrpl7TliKvvvIzoirHlvIDkuKTokL3vvIzml6DnvJjlhp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rpfvvIzmta7nlJ/mlq3vvIzmnaXml7bnrJTogJXku4rnlJ/vvIznrpflsL3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jvvIzkuIDnrJTnnJ/vvIzkuIDnrJTmg4XvvIzoirHlvIDkuIDlv7Xkurrpl7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rnlJ/vvIzoirHlvIDml6DnvJjlhpnvvIzkurrpl7TkuKTliKvnprvvvIzotLn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pmr7mh4LjgII8L3A+PHA+PGVtPjYyLjwvZW0+5LiW5L+X5Y+Y77yM5ZaE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GC5b6X5L2b57yY5p2l5LiW77yM5rex5bGx5qKm77yM6Iqx6bmn6bi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4S255yf77yM5oOF55yL5b+D77yM5qKm5pat57ut77yM5LiA5YiG55yf77yM5Y2B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LuK55Sf6Zeu77yM6Iqx5byA5Lik5LiN6K+t77yM55u06YGT5Lq66Ze0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iA5p2v5Ya377yM5p2l5LiW5LiA5YiG55yf77yM5oOF55y85pat57ut77yM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qx5byA5Lik5LiN56a777yM5LiA56yU55Sf5q2755y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6uu+8jOS4gOeslOaipu+8jOe8mOaWremjjuWNju+8jOWGt+aIkemUpueR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S7juatpOa1t+awtOWGt++8jOebuOaAneaWre+8jOS4ieadr+S6uumXt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Dhea1t+WGt++8jOmUmemXruS9s+acn+azqu+8jOWMl+mjjuebuOaAnemav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+8jOmXrue8mOaWre+8jOeUu+eslOa1he+8jOS7juatpOS4gOS6uuW/g++8jOW/g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Gt+aIkemUpueRn+eUu+eslO+8jOaZk+aciOaui+mjjuWNgemHjO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axn+WNl+OAgjwvcD48cD48ZW0+NjQuPC9lbT7lv4PmgJ3kuIfljYPvvIzngav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n7bljY7mh4LvvIzkurrpl7TlrqLvvIzliKvnprvlv4PvvIzplJnpl67kvbPmn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J3mn5Tmg4XvvIzpo47mnIjor7vmh4LvvIzkuIDmna/lv4PmgJ3vvIzkuIDmna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lJnpl67kvbPmnJ/kuInliIbms6rvvIzljYHph4zmoYPoirHoi6Xlrpr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vvIzljYHph4zmoYPoirHvvIzmm7Lmlq3ogqDvvIzkuInmm7Tnm7jmgJ3kuInmm7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nrJTlh4Tlh4nkurrmnKrlpK7jgII8L3A+PHA+PGVtPjY1LjwvZW0+5piv6Z2e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Lq65b2x77yM57qi6aKc6ICB77yM56a75q2M6YaJ77yM55e05oOF5LiJ5Y2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Km77yM57qi5bCY56yR77yM6LCI56a75q2M77yM5LiA6Zi15bCR5bm0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q66Ze05LiA5Yir77yM5peg5bi46Zuo77yM5Lq66Ze05LuO77yM5qKm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Iqz5Y2O77yM5L2V5b+F5L+u57yu5Lq66Ze077yM6IuP5qC857yY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66Ze05LiJ5YiG5bid546L55yf77yM5LiA5p2v56KO5b2x5LiH6Iis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NgemHjOe8mO+8jOWNgemHjOaAqOawlO+8jOaBqOaXoOW4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Bj+WBj++8jOeIseaBqOS4pOmavu+8jOWygeaciOaXoOe8mO+8jOWGmeS6uumXt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/g+S6uu+8jOaIj+S4pOWIhu+8jOmUmemXruiKseW8gOWOu++8jOS7juatp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mXruS6uumXtOS4pOmUme+8jOebuOaAneWIu+mqqO+8jOaDhuaAhea7oeWI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mHjO+8jOaDheecvOiKseW8gO+8jOS4gOadr+ecn+WBh++8jOmXruS7iueUn++8j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6uuS4ieWIhu+8jOeIseaBqOS4pOmavuOAgjwvcD48cD48ZW0+Njc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pm6jkurrvvIzkurrmtbfkuIDliKvmg4XvvIzoirHlvIDkuKTmlq3nu63vvIzovp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osIHkurrnnIvnqb/vvIzkuI3lj4rmmLzlpJzvvIzlvoDkuovmlq3nu6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vvIzkuIDmm7TmoqbvvIzkuInkuJbmganmgKjvvIzmg4Xku4fmlq3nu63vvIz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kurrvvIzmtbfmsLTnm7jmgJ3oi6bvvIzpl67kurrpl7TvvIzpo47mtYHms6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4Xor5fvvIznu4jnqbbml6DnvJjvvIznu63lhpnkurrpl7Tnga/oir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yY55yf5YGH77yM5oGo5peg5bi477yM5Lq66Ze05LiJ5YiG6ZS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ut5YaZ77yM5LiA5p2v55yf77yM5oOF57yY6YCf5YaZ77yM5LiA5p2v5Y2B6Ye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iA5LiW5bm05Y2O77yM54Gv6Iqv5rOq77yM55u45oCd6Ium77yM6Zeu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Lq66Ze077yM5Z2O5Z236Zq+77yM6aOO5pyI55yf77yM55S756yU5rWF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2B6YeM6aOO5Y2O77yM5qKm5L2z5pyf77yM5Yeg5Lq65oeC5b6X77yM6ZSZ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qKm5LiN5Y+K77yM5Lq66ZSZ6Zeu44CCPC9wPjxwPjxlbT42OS48L2VtPu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+8jOadpeaXpeW5tOWNju+8jOS4gOeslOecn++8jOS4gOeslOaDhe+8jOa4qeafl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adpeS4lueci+mftuWNju+8jOiwgeS6uuijgeWJquaipu+8jOe8mOS4ie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+8jOaBqeaAqOWNgemHjOahg+iKse+8jOS7juatpOiQveWumuaxn+a5lu+8jO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BqeaAqOS4jeetie+8jOWbnummluWlouacm+eBr++8jOeXtOW/g+adpeS4l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uWdt+WHoOS6uuebuOaAne+8jOeXtOW/g+WGt+aIke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rHlvIDoirHokL3vvIzmg4XnnLzkurrmtbfvvIzokL3lrprpo47mnIj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7Hmg4XvvIznlLvnrJTmtYXvvIzkurrpl7TmtZPvvIzlvoDkuovplJn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nJ/vvIzmt7Hmg4XkuKTkuI3lpoLvvIzpl67kurrpl7TvvIznlJ/mrbvpl6j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63vvIzlj6rmmK/mnonnhLbvvIzlj7nkurrpl7TvvIzniLHmgajkuIDmoqb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plJnpl67kvaDvvIzlpaLmsYLkuIDnlJ/vvIzliKvnprvoia/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Gv6Iqx56a75Yir77yM5Yu+5YWR5oCd5b+177yM5puy5pat5Lq6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LiA55Sf77yM6Iqx6JC95qKn5qGQ6Zuo77yM5Lq66JC95Yek5Yew5Yir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aWI5L2V5qGl77yM5Lq66Ze05LiA5Yir77yM5LuO5q2k5LiH6Iis5oOF5oCA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q65LiJ5YiG77yM5Y2B6YeM6Iul5a6a77yM5oOF5rW35a+E6K+t77yM6I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ZSZ77yM5p2l5LiW5Yeg5Lq655yL77yM6Iqx5byA5LiA5Yir5Lq677yM5Lq6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F77yM5LuO5q2k6aOO6IC96K+v77yM54ix5oGo5Lik5LiN6K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iuaWpOmFku+8jOebuOaAneaJjeWFq+aWl++8jOWbnummluS6uumXtOaz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m7mOm7mO+8jOebuOaAneiLpu+8jOaXoOaDheafk++8jOe5geWNjuiQve+8jOeBr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ecn+WBh++8jOS4gOaipuaxn+a5lu+8jOiQveW5leS6uumXtO+8jOWdjuWdt+iw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peS4luaKmOeFnu+8jOi/meeBq+a1t++8jOWHoOS6uueci+aHgu+8jOmftuWNj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azqu+8jOWNl+ahpeaipu+8jOWNiuaWpOazqu+8jOmUmemXruS6uumavuW/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gOabtOaEgeOAgjwvcD48cD48ZW0+NzMuPC9lbT7oirHlvIDoirHokL3vvIzorr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vvIzlpYjkvZXlv4PmgJ3vvIzkuIfljYPkurrmtbfvvIzkuIDliKvkurr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PvvIzplJnmiorku4rnlJ/nnIvvvIzor6/ku4rnlJ/vvIzpmr7lvpfpo47mnIj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g4XnnLzvvIzljYHph4zmoYPoirHvvIzorrjku4rnlJ/vvIzlpKfmvKDovrn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kuIDmrrXor53vvIzlhpnkuI3mlq3po47mtYHvvIznnIvkuI3nqb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YHlubTkvLzplKbvvIzlj6rmmK/mnonnhLbjgII8L3A+PHA+PGVtPjc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Y77yM5Y2B6YeM6ZWH77yM57mB5Y2O5oeC77yM5Lq66Ze05a6i77yM6Zeu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K5LuK55Sf55yL77yM5peg57yY57ut5YaZ5LiA56yU77yM5oOF5rW36Zeu77yM5oq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562J5Lq66Ze077yM6Zeu5b+D5oCd77yM6JC95bmV5bCR5bm077yM56yU6IC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6Zeu55u45oCd5rOq77yM5Y2B6YeM5qGD6Iqx6aOO77yM5LqM5Lik55u45o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Lq66Ze05LiA56yU55yf44CCPC9wPjxwPjxlbT43NS48L2VtPuW/g+mFu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iKseW8gOS4pOm5p+m4qu+8jOS4nOmjjumUmemXruS6uumXtO+8jOS4ieWIh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ilv+mjjumUme+8jOmftuWNjuaCsu+8jOWHi+mbtuW/g++8jOWliOS9lemb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he+8jOmXruS6uumXtO+8jOaDhemUmeS4gOWIq++8jOe5geWNjuiAveivr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mXru+8jOS4gOadr+ecn++8jOS4gOadr+a1he+8jOS4ieWIhuecn+WBh+emu+WI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4nOmjjumUmeW/teS6uuOAgjwvcD48cD48ZW0+NzYuPC9lbT7kuJzpo47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rqLvvIzkurrpl7TliKvvvIzoirHlvIDms6rvvIzlvoDkuovplJnvvIzmuKnmn5T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miorku4rnlJ/nnIvvvIzorrjmnaXkuJbpo47mnIjvvIzkvZXlv4Xkv67nvK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lj4rvvIzmg4XkuI3lj4rvvIzkvZXlv4XplJnvvIzpl67kurrpl7TvvIzkuI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kuIDnrJTkub7lnaTvvIzmoqbmlq3nu63vvIzkurrnprvliKvvvIzku47mra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TliLnvvIzmlq3nu63kurrpl7TvvIzkuIDmoqblpKnmtq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p2l77yM5LiA5Lq66aOO6Zuo77yM5oGo5Lq66Ze077yM6K6457mB5Y2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rOq77yM5LiW5L+X5peg5bi477yM5oGp5oCo5L2z5Lq677yM5ri05pyb5YyX6aO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Iis6ZSZ77yM5LiH6Iis55u45oCd77yM5ri05pyb5LiA5Lq65Zue6aaW77yM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oKy5Lq65Y6777yM5LuO5q2k5LiA5Lq65YeL6Zu277yM6ZSZ6Zeu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72q5oG277yM6LCB5Lq655yL5oeC77yM6aOO5LiN5Y+K5Lq677yM5oOF5LiN5Y+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iCoOazqu+8jOS4ieWIhuiuuO+8jOS4gOS4lu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u+eslOWHhOWHie+8jOeIseaBqOS4pOmavu+8jOaVheS6i+mUme+8jOa4q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4ieWIhu+8jOeIseaBqOS4pOmavu+8jOmUmemXruWHoOS6uuiuuOS4i++8jOS4g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WliOS9lemUme+8jOS4lOeci+mjjumbqOeBr++8jOiKseW8gOS6uuWkse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cvOmUme+8jOa4qeaflOWHoOS6uuiAge+8jOWkseiQveS4gOWjsO+8jOWRve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NzkuPC9lbT7mraTnlJ/oi6XlnKjkvaDlv4PkuIrvvIzmg4X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kvZXlpqjvvJvmraTnlJ/oi6XkuLrkvaDmiprnkLTvvIzmm7Lpq5jlkozlr6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JvmraTnlJ/oi6XkuI7kvaDnm7jlrojvvIzkuIDkuJbomZrlpoTlj4jkvZXl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i6XlkIzkvaDnm7jkvLTvvIzppa7lsL3msqfmoZHlj4jkvZXlpqjvvJvmraTnlJ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ova7lm57ljYHkuJblj4jkvZXlpqjvvJvmraTnlJ/oi6X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b3pppbkuI3nprvlj4jkvZXlpqjvvJvmraTnlJ/oi6XkuI7kvaDnm7jlv5j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nkuIvlj4jmgI7moLfvvJvmraTnlJ/oi6XkuI7kvaDplJnov4fvvIzlkI3lnoLlj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JvmraTnlJ/oi6XkuI7kvaDkuI3phY3vvIzpo47mtYHlgJzlgqX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nlJ/oi6XkuI7kvaDnm7jnprvvvIzooaPpo5/ml6Dlv6flj4jmgI7moLfvvJv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7kvaDnm7jniLHvvIzmtarov7nlpKnmtq/lj4jmgI7moLfvvJvmraTnlJ/oi6X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ubPmt6HkuIDnlJ/mnInmgI7moLfvvJvpmaTpnZ7pu4TlnJ/kuI7nmb3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kvaDkuIDkuJbml6DmgZnjgII8L3A+PHA+PGVtPjgwLjwvZW0+6L+Z5LiA55Sf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bC977yM5L2g5oiR55u46ZqU5aSp5rav5rW36KeS44CC5LiL5LiA5Yqr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6I6r6KaB5LiO5ZCb6ZW/55WZ5LiW6Ze044CC5YaN55Sf57yY77yM5Z2f5bC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aWu5LiL5LiA56KX5a2f5amG5rGk6ICM5Yir44CC5Y+I5LiA5bm077yM55+l5Z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L2V6aG7562J5LiK5Y2D5bm055u46KeB44CCPC9wPjxwPjxlbT44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jjuaciO+8jOadpeS4lumftuWNjuaCsu+8jOaDheecvOeci+S6uumXt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u+S4i+WOu++8jOa4qeaflOS4ieWIhu+8jOePjeaDnOS4gOS7ve+8jOaDhe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WknOaJq+S6uumXtOemu++8jOWxiOaMh+eul+WwveaYr+WwkeW5tO+8jOiKse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S6uuW8gOaFiOaCsu+8jOS7juatpOmjjuWHi+mbtu+8jOiKseiQveaXoOe8m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mu+WIq+mUme+8jOW+gOS6i+aWree7re+8jOebtOWIsOS6uumXtOS4je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mna/lv4PmgJ3vvIzkuIDmna/lubTljY7vvIz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lv4PkuI3nrYnmg4XvvIzmuKnmn5Tlh6DkurrnnIvvvIzoirHlvIDkuKT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pmr7mh4LvvIzplJnkvbPmnJ/vvIzkuJbkv5flj5jvvIzniLHmgajnga/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vJjvvIznl7Tlv4PmlLnlj5jvvIzml6Dlv4PmsZ/muZbvvIzku47mraTnga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sZ/muZbmlq3vvIzpo47okL3kurrpl7TvvIzkuIDmm7Tkurrlv4PvvIzljZfmn6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zLjwvZW0+57qi5bCY5LiA6YaJ77yM5oS/5b6X5LiA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aSr5aa777yM55m96aaW5LiN55u456a744CC5byx5rC05LiJ5Y2D77yM5oiR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6aWu44CC57qi6aKc5piT6YCd77yM5LyK5LiN56a75ZCb5LiN5byD44CC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mn5a2Q5LmL5omL5YGV6ICB44CC6Z2S6Imy54Of6Zuo77yM5a2k5b2x562J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C48L2VtPuetieS6uumXtO+8jOWygeaciOaXoOW/g++8jOaB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jgeWJquW/g+S8pO+8jOeUu+eslOaWree7re+8jOS6uumXtOWIu+mqq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Hi+mbtu+8jOW/g+aAneaXoOWliO+8jOWliOS9leS6uuaDheaipu+8jOaDheS6uua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Uu+eslOazqu+8jOeIseaBqOmavu+8jOS4nOmjjumUme+8jOmXruS9s+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/rue8ruS4gOWjsO+8jOmjjuiQvee7re+8jOS6uumXtOWdjuWdt++8jOetieS4g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mmluS6uumXtOWGt+a8oOOAgjwvcD48cD48ZW0+ODUuPC9lbT7nrYn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nnIvmtbfvvIzoirHokL3ljrvvvIzlvoDkuovlpJrlsJHvvIzlh6DliIbnnJ/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vvIzkuKTpnaLkuInliIDvvIznu4jnqbbkuIDliKvlvoDkuovmhKfnlpr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kuIDku73mi6XmnInvvIzkuIDku73mgrLop4LvvIzmgajml6DluLj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kuIfljYPkurrmtbfvvIzkuIDliKvlvoDkuovvvIzoirHokL3kuKT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mr7vvIzkuIDmm7Loi6bvvIznm7jmgJ3pmr7vvIzkurrpl7TljJfpo47otb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lv4PlhrfjgII8L3A+PHA+PGVtPjg2LjwvZW0+5omn5LiA5Lq65LmL5omL77yM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I6ICB77yM5Y+q5oS/5LiN6LSf5bm05bCR77yb5b6X5LiA5Lq65YC+5b+D77yM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c55S777yM5Y+q5oS/5aSp6I2S5Zyw6ICB77yb5YC+5LiA5Lq65rip5p+U77yM6Ya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I6Imy77yM5Y+q5oS/5YWx5bqm6Imv5a6177yb6K645LiA5Lq655u45a6I77yM5Y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5rKZ77yM5Y+q5oS/6L+c56a757q35omw77yb562J5LiA5Lq66YKC6YCF77yM57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Of54Gr77yM5Y+q5oS/5LiA5LiW6YCN6YGl77yb5oOc5LiA5Lq655m96aaW77yM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45oGS77yM5Y+q5oS/5bKB5pyI6Z2Z5aW944CCPC9wPjxwPjxlbT44Ny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W+gOS6i+eci++8jOWHoOS6uumXruS4nOmjju+8jOS7juatpOS4gOWIq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XoOS6uuaHgu+8jOW/g+aXoOS6uueci++8jOmUmemXruS9s+acn+S6uu+8jOadpe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Ume+8jOmXruS4gOS6uu+8jOadpeS4luaipu+8jOeUu+eslOa1he+8jOaWree7r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5geWNju+8jOaipuaWree7re+8jOS6uumXtOiLpuaBvO+8jOS7juatp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umu+8jOWPquaYr+ebuOaAneWIu+mqqOOAgjwvcD48cD48ZW0+ODguPC9lbT7plJ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vvIzlvoDkuovlpoLmnIjvvIzkuIDku73nnJ/vvIzkuIDku73mg4XvvIznvJj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nliIbvvIzmlYXkuovlhrfvvIzljYHph4zplJnvvIzmg4XmtbfliKv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47mraTkuIDkurrmsZ/muZbvvIzmlq3nu63po47ljY7lh6DkurrvvIzmnaXkuJb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vpm7bvvIzplJnmiorku4rnlJ/nnIvvvIzor6/pn7bljY7vvIzor6/lv4P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DmoqbjgII8L3A+PHA+PGVtPjg5LjwvZW0+562J5Lq66Ze077yM55S756yU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5yf5YGH77yM57ut5YaZ5Lq66Ze06L+H5b6A77yM54ix5oGo5Lik6Zq+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J5LiW5oGp5oCo77yM5LuO5q2k5LiA56yU5oOF57yY77yM5LiJ5LiW5oGp5oC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iJ5LiW5YeL6Zu25Lq677yM54ix5peg57yY77yM57yY5peg57yY77yM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77yM5rW35rC05Ya35oiR5LuK55Sf6ZSZ77yM5LuO5q2k5LiA56yU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q66Ze05YC85b6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m9ibnkwNXR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ZvYm55MDV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8A3109C8935A537F342E71E91C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