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0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2BEFBEBF9163C5213AC890BD753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BEFBEBF9163C5213AC890BD753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qx5b+X5ZCN6KiA55+t5Y+l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mgeaYr+S9oOeahOW/g+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Hg+eDp++8jOmCo+S5iOS4gOaXpumcgOimge+8jOaOj+WHuuadpeWwseWPr+S7peW9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OAgjwvcD48cD48ZW0+Mi48L2VtPuWkqeWKqeiHquWKqeiAhe+8jOS9oOimgeS9o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aXgeinguiAheeahOWnk+WQjeawuOi/nOeIrOS4je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eahOiuoeWIhuadv+S4iuOAgjwvcD48cD48ZW0+NC48L2VtPuiHquWNkeiZveaYr+S4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WPjeWvue+8jOS9huWunumZheWNtOS4jumqhOWCsuacgOS4uuaOpei/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LvOaQj+acneS4iui/m+atpe+8jOS4gOWIh+eahuacieWPr+iDve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DoeaDs+W/heeEtuiDveWunueOsO+8gTwvcD48cD48ZW0+Ni48L2VtPuaXoOaJj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i+i2s++8jOS4jeiLpuS4jeiDveaIkOaJjeOAgjwvcD48cD48ZW0+Ny48L2VtPuiHqu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IkOWKn+eahOWfuuefs++8jOayieedgOaYr+S9oOmjnue/lOeahOe/heiG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5sOWHu+WkqemjjuWjru+8jOm5j+mjnua1t+a1q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LvOaQj+WIsOaXoOiDveS4uuWKm++8jOWdmuaMgeWIsOaEn+WKq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Jrnsr7kuo7li6TvvIzojZLkuo7lrInvvIzooYzmiJ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r4Hkuo7pmo/jgII8L3A+PHA+PGVtPjExLjwvZW0+55yJ5q+b5LiK55qE5rGX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+b5LiL55qE5rOq5rC077yM5L2g5b+F6aG76YCJ5oup5LiA5qC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ueW+heivlemimO+8muWGt+mdmeOAgeS5kOingu+8jOWvueW+heiAg+ivle+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OAgeiHquS/oeOAgjwvcD48cD48ZW0+MTMuPC9lbT7lnKjnnJ/lrp7nmoTnlJ/lkb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oankvJ/kuJrpg73nlLHkv6Hlv4PlvIDlp4vvvIzlubbnlLHkv6Hlv4Pot6jlh7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jgII8L3A+PHA+PGVtPjE0LjwvZW0+57uG6IqC5Yaz5a6a5oiQ6LSl77yM5aSp6YG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44CCPC9wPjxwPjxlbT4xNS48L2VtPuW/q+S5kOimgeaHguW+l+WIhuS6q++8jOaJ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WcsOW/q+S5kOOAgjwvcD48cD48ZW0+MTYuPC9lbT7mr4/lpKnlj6rnnIv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gIHmg7Ppmpznoo3jgII8L3A+PHA+PGVtPjE3LjwvZW0+5Yqq5Yqb5LiA5a6a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Oo5a6a5aSx6LSl77yBPC9wPjxwPjxlbT4xOC48L2VtPuiHquW8uuS4jeaBr+aA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S7pemVv+ihjO+8jOWOmuW+t+i9veeJqeaQuuaipuaDs+iAjOaKmuW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uIzmnJvvvIznlLHmiJHku6zmnaXlrp7njrDvvIzlpYfov7nvvIznl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aXliJvpgKDjgII8L3A+PHA+PGVtPjIwLjwvZW0+5oiR5Lus6ZyA6KaB6K+t6KiA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pu06ZyA6KaB5b+D5LiO5b+D55qE5Lqk5rWB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OpeWPl+Wksei0pe+8jOS9huaIkeS4jeiDveaOpeWPl+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p6/mnoHmgJ3ogIPpgKDmiJDnp6/mnoHkurrnlJ/vvIzmtojmnoHmgJ3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tojmnoHkurrnlJ/jgII8L3A+PHA+PGVtPjIzLjwvZW0+5Yqq5Yqb5piv5p+0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iv54Gr77yM6KaB5oOz54Gr5pe677yM5b+F6aG75Yqg5p+0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WQkeS4jeW5uOWxiOacje+8jOW6lOivpeabtOWkp+iDhuOAgeabtOenr+aeg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5uOaMkeaImOOAgjwvcD48cD48ZW0+MjUuPC9lbT7orqHliJLopoHnu4bvvIzliqj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6nvvIzokL3lrp7opoHlh4bjgILorqHliJLkuI7nm67moIfjgIHooYzliqjkuIDoh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CR552A55CG5oOz5aWL6aOe77yM5ZCR552A6auY6ICD5Yay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Co+acieS7gOS5iOS4gOWknOaIkOWQje+8jOWFtu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ZvueCvOaIkOmSouOAgjwvcD48cD48ZW0+MjguPC9lbT7miJDotKXmmK/pnZ7mnK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jovkvq/lsIbnm7jlroHmnInnp43vvIzljafolqrlsJ3og4bmkI/nmb3ml6XlgrLop4b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iJHnp7Dpm4TjgII8L3A+PHA+PGVtPjI5LjwvZW0+5Yqq5Yqb55qE5pyA5aSn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2g5Y+v5Lul6YCJ5oup5L2g5oOz6KaB55qE55Sf5rS777yM6ICM5LiN5piv6KK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CJ5oup44CCPC9wPjxwPjxlbT4zMC48L2VtPuaiheiKsemmmeiHquiLpuWvkuadp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WWnOWcqOaxl+awtOS4reOAgjwvcD48cD48ZW0+MzEuPC9lbT7mgIDmirHmgZLlv4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YzvvJvog7jlrZjlpKflv5fmiJHmiJDlip/jgII8L3A+PHA+PGVtPjMyLjwvZW0+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KaB5ZG85ZC444CC5ZG86ICF77yM5Ye65LiA5Y+j5ZC777yb5ZC46ICF77yM5LqJ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44CCPC9wPjxwPjxlbT4zMy48L2VtPuWbnumBv+eOsOWunueahOS6uu+8jOacquadpeWw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QhuaDs+OAgjwvcD48cD48ZW0+MzQuPC9lbT7mlIDnmbvogIXmmbrmhaflkoz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mgJ3nnYDkuIDpppbkv6Hlv7XlkozmhI/lv5fnmoTplb/or5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6yU5LiA55S75YWz5LmO5oiQ57up77yM5LiA5a2X5LiA5Y+l5Yaz5a6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yoeacieWksei0pe+8jOWPquacieaaguaXtuWBnOat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MzcuPC9lbT7kurrlvpfoh6rnn6XvvIzml6LnhLbmsqHnp4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pgqPlsLHmib7ngrnkuZDlrZDmtLvkuIvljrvjgII8L3A+PHA+PGVtPjM4LjwvZW0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mg5oOv5rC46L+c5piv5LiA5Liq5Lq65oiQ5Yqf55qE5rOV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ItuavjeWFu+iCsui+m+iLpu+8jOaKpeaBqeWUr+acieiLpuiv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i6XopoHlip/lpKvmt7HvvIzpk4HmnbXno6jmiJDpk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W5Zyo5Y6L5Yqb5aKe5Yqg5pe277yM5bCx5bqU5aKe5by65YaF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44CCPC9wPjxwPjxlbT40Mi48L2VtPuWJjei3r+a1qea1qeiNoeiNoe+8jOS4h+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acn+W+heOAgjwvcD48cD48ZW0+NDMuPC9lbT7kuonliIblpLrnp5LvvIzpj5bmiJj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tbDlkJHmiJDlip/vvIzlhbHliJvovonnhYzjgII8L3A+PHA+PGVtPjQ0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N5byA5pel77yM5Lq65peg5YaN5bCR5bm044CCPC9wPjxwPjxlbT40NS48L2VtP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ebue+8jOS9oOWwhuWBmuaipu+8m+iAjOatpOWIu+WtpuS5oO+8jOS9oOWwhuWch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gLvmg7PotaLogIXlv4XovpPvvIzkuI3mgJXovpPogIX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gII8L3A+PHA+PGVtPjQ3LjwvZW0+5b+D5pyJ5aSa5a6977yM6Iie5Y+w5bCx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yJ5aSa6auY77yM5qKm5oOz5bCx5pyJ5aSa6L+c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+m4oei1t+iInuaIkOWwseaLvOaQj+WKsuaXheW4iO+8jOWkqemBk+mFrOWLpOWGjeeO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Oi+iAhemjjuOAgjwvcD48cD48ZW0+NDkuPC9lbT7kuI3opoHlrrPmgJXlm7D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vK/pgZPotoXovabnmoTmnLrkvJrjgII8L3A+PHA+PGVtPjUwLjwvZW0+5Lq6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O977yM5piv5Zug5Li655u45L+h6Ieq5bex44CCPC9wPjxwPjxlbT41MS48L2VtPu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cieW6j++8jOaViOeOh+aYr+WFs+mUruOAgjwvcD48cD48ZW0+NTIuPC9lbT7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vvIzlkIzkuIDku73msZfmsLTjgII8L3A+PHA+PGVtPjUzLjwvZW0+6Ka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+R55av77yM5LiL5a6a5Yaz5b+D5b6A5YmN5Yay44CCPC9wPjxwPjxlbT41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eahOazquaSreenje+8jOaUtuiOt+aYjuWkqeeah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q5jogIPvvIzkuI3kvJrorqnlhajkuJbnlYznnIvop4HkvaDvvIzkvYb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op4HlhajkuJbnlYzjgII8L3A+PHA+PGVtPjU2LjwvZW0+5oqV5YWl5omN5pyJ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Ye65omN5Lya5p2w5Ye644CCPC9wPjxwPjxlbT41Ny48L2VtPuWcqOS6uueUn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iei3r+WPo+S4iu+8jOi9rOWHuuS4gOS4qua8guS6rueahOW8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6nlloTkurrogIzkuqTvvIzmi6nlloTkuabogIzor7vvvIzmi6nlloToqI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mi6nlloTooYzogIzku47jgII8L3A+PHA+PGVtPjU5LjwvZW0+5LiA5YiG6ICV6I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pS26I6377yM5pyq5b+F77yb5Lmd5YiG6ICV6ICY77yM5Lya5pyJ5pS26I6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PC9wPjxwPjxlbT42MC48L2VtPuS4jeS4uuWksei0peaJvueQhueUse+8jOimg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JvuaWueazleOAgjwvcD48cD48ZW0+NjEuPC9lbT7og5zliKnnmoTml7blgJn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ku47liY3vvIzlpLHotKXnmoTml7blgJnkuI3opoHlv5jorrDov5jmnInlsIb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655Sf6Zq+5b6X5Yeg5Zue5pCP77yM5q2k5pe25LiN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pCP44CCPC9wPjxwPjxlbT42My48L2VtPuWPquimgeWKquWKm++8jOWumui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jQuPC9lbT7kuI3msYLpmr7popjpg73lgZrvvIzlhYjmsYLkuK3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opjkuI3plJnjgII8L3A+PHA+PGVtPjY1LjwvZW0+6LaF6LaK6Ieq5bex77yM5ZC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ZCR5byx6aG55oyR5oiY77yM5ZCR5oeS5oOw5oyR5oiY77yM5ZCR6ZmL5Lmg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PC9wPjxwPjxlbT42Ni48L2VtPuermeWcqOmjjumbqOS4reiLpeaDs+eci+ing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WPquacieWdmuW8uueahOW+gOWJjei1sOOAgjwvcD48cD48ZW0+NjcuPC9lbT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poLkuIDmu7TmsLTvvIzlj6rmnInkuIDngrnkuIDmu7TlnLDnp6/ntK/vvIzmiY3og7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brmhafnmoTmtbfmtIvjgII8L3A+PHA+PGVtPjY4LjwvZW0+5qCR5LiN5L+u5Ymq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77yM5Lq65LiN5a2m5Lmg5LiN5Lya5oiQ5p2Q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YsueskemTgeagkeOAguS4uuS6huW8gOS4gOasoeiKse+8jOWug+S7mOWHuuS6hu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gkeenjeabtOmVv+S5heeahOWKquWKm+OAgjwvcD48cD48ZW0+NzA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nKzouqvmiJHku6zml6Dms5XmjqfliLbvvIzlj6rlpb3mjqfliL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auY6ICD5LuO5LiN55u45L+h6L+Q5rCU77yM5Y+q6Z2S552Q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q2k77yM5oiR5Lus5Yir5peg6YCJ5oup77yM5Y+q6IO96ams5LiN5YGc6Lm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uuiHquW3seWWneW9qeeahOS6uueUn++8jOazqOWumuW+i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MuPC9lbT7msqHmnInku4DkuYjog73lpJ/pmLvmjKHvvIzkvaD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lkJHlvoDvvIzlsJHlubTlvZPoh6rlvLrvvIHpq5jogIPmiJHku6zliJv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c0LjwvZW0+5LiN6KaB6Ieq5Y2R77yM5L2g5LiN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44CC5LiN6KaB6Ieq5ruh77yM5Yir5Lq65LiN5q+U5L2g56yo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eiDveWDj+i1sOWFvemCo+agt+a0u+edgO+8jOW6lOivpei/veaxguefpei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+t+OAgjwvcD48cD48ZW0+NzYuPC9lbT7lloTlvoXkvaDnmoTllpzlpb3vvIzliK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kuLrlrabkuaDorqnot6/vvIzopoHorqnlroPku6zmm7/lrabkuaDlpI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+X5LiN5Z2a6ICF5pm65LiN6L6+77yM6KiA5LiN5L+h6ICF6KG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3OC48L2VtPuS4jemXruWJjeeoi+WmguS9le+8jOS9huaxguiQ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aClOOAgjwvcD48cD48ZW0+NzkuPC9lbT7miJDlip/mmK/lr7nmiafokZfogIX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pojotaDvvIzlpLHotKXmmK/lr7nov73msYLogIXnmoTkuIDnp43ogIPpq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KaB5oiQ5Yqf77yM5YWI5Y+R55av77yM5LiL5a6a5Yaz5b+D5b6A5YmN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i0teacieaBku+8jOS9lemhu+S4ieabtOi1t+S6lOab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cgOaXoOebiu+8jOiOq+i/h+S4gOaXpeabneWNgeaXpeWvk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nrYnlvoXmnLrkvJrvvIzogIzmmK/opoHliJvpgKD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IyC55ub55qE56a+6IuX6ZyA6KaB5rC05YiG77yM5oiQ6ZW/55qE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2m5Lmg44CCPC9wPjxwPjxlbT44NC48L2VtPuWKquWKm+aLvOaQj++8jOWwve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cgOWlveOAgjwvcD48cD48ZW0+ODUuPC9lbT7nmb7ml6Xmi7zmkI/vvIzkuIDmnJ3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LmjbfmiqXpo57kvKDvvIzlkI3popjph5HmppzjgII8L3A+PHA+PGVtPjg2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q+P5aSp6YO95piv5paw55qE77yM5L2g5piv5ZCm5q+P5aSp6YO95Zyo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ecn+eQhuWcqOS6jue7huWwj+aOoue0ou+8jOWtpuS5oOWcqO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enr+e0r+OAgjwvcD48cD48ZW0+ODguPC9lbT7nq4vlv5fmiY3mnInmoqbmg7PvvJv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3kvJrlgZrkurrvvJvmi7zmkI/miY3mm7Tnsr7lvan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LiN5piv5oiR5Lus55qE562U5qGI77yM5ou85pCP5omN5piv5oiR5Lus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S4jeS4uuWksei0peaJvuWAn+WPo++8jOWPquS4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aWueazleOAgjwvcD48cD48ZW0+OTEuPC9lbT7lpKnooYzlgaXvvIzlkJvlrZDku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mga/jgII8L3A+PHA+PGVtPjkyLjwvZW0+5piO5aSp55qE5L2g77yM5LiA5a6a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uK5aSp5Yqq5Yqb55qE6Ieq5bex44CCPC9wPjxwPjxlbT45My48L2VtPuimgeW+l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uu+8jOmhu+S4i+iLpuWKn+Wkq+OAgjwvcD48cD48ZW0+OTQuPC9lbT7kuIDliIbogJX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mlLbojrfvvIzmnKrlv4XvvJvkuZ3liIbogJXogJjvvIzkvJrmnInmlLboj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jgII8L3A+PHA+PGVtPjk1LjwvZW0+5a6B5oS/6L6b6Ium5LiA6Zi15a2Q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iA6L6I5a2Q44CCPC9wPjxwPjxlbT45Ni48L2VtPuaIkeS7juS4jeaAgOeWk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9nOi0qO+8jOWPquaAgOeWkeiHquaIkeacieayoeacieWPkeWl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ov4fljrvnmoTmmK/ov5zkuobmt6HkuobnmoTmmq7pnK3vvIzmnKrmnaX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kuq7kuobnmoTmmajlhYnjgII8L3A+PHA+PGVtPjk4LjwvZW0+5qC55pys5rKh5py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YCJ5oup77yM5oiR5Lus5Y+q5LiN6L+H5piv6KaB5Yqq5Yqb5aWL5paX5L2/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Y+Y5b6X5q2j56Gu44CCPC9wPjxwPjxlbT45OS48L2VtPuS4jeimgeS4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An+WPo++8jOimgeS4uuaIkOWKn+aJvuaWueazle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76O55qE5bm06b6E77yM5Li65pyA57qv55qE5qKm5oOz77yM5bC95pyA5aSn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xMDEuPC9lbT7ooYzliqjmmK/miJDlip/nmoTpmLbmoq/vv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orlpJrvvIznmbvlvpfotorpq5jjgII8L3A+PHA+PGVtPjEwMi48L2VtPuaVouS6j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sOWig+eahOS6uu+8jOeUn+WRveWboOatpOWdmuW8uu+8m+aVouS6juaMkeaImOmAhu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Un+WRveWboOatpOiMgeWjruOAgjwvcD48cD48ZW0+MTAzLjwvZW0+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K6p5oiR5Lus5b+Y5LqG5LuK5aSp55qE55eb6Ium44CC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HlhYnlubbpnZ7lpKrpmLPnmoTkuJPliKnvvIzkvaDkuZ/lj6/ku6Xlj5H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eUn+a0u+S4reeahOS4gOWwj+atpe+8jOaIkOWKn+mBk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p+atpeOAgjwvcD48cD48ZW0+MTA2LjwvZW0+6aG755+l5bm05bCR5YeM5LqR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645Lq66Ze056ys5LiA5rWB44CCPC9wPjxwPjxlbT4xMDcuPC9lbT7kurrnlJ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jpLvvIzmr4/kuIDkuKrnu4boioLpg73mmK/njrDlnLrnm7Tmkq3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p+iWquWwneiDhu+8jOWwneegtOiMp+iAjOinpueXm+OAguegtOmHnOayie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mHkeiJsuWFreaciOaipuOAgjwvcD48cD48ZW0+MTA5LjwvZW0+55Sf5ZG95Yqb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Zyo5LqO5oua5pCP77yM5Zug5Li65LiW55WM5pys6Lqr5bCx5piv5LiA5Liq56ue5oq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AuPC9lbT7mhL/kvaDku6zlkIjkuIrnrJTnm5bnmoTliLnpg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lLbliZHlhaXpnpjnmoTpqoTlgrLjgII8L3A+PHA+PGVtPjExMS48L2VtPuWTquaA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yp+a1t+S4gOeyn++8jOiAgeW4iOecvOmHjOS9oOS7rOaYr+WFqOmDq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WVsaDF6ZHByd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1lbGgxemRwcn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BEFBEBF9163C5213AC890BD753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