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FAA561292F9EF801258B2EF1C5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FAA561292F9EF801258B2EF1C5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q616K+dMTAw5a2X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qO+8jOS4gOebtOWcqOS4i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+8jOe8oOe7teiChuaEj+eahOWHu+aJk+edgOWGheW/g+eahOepuua0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/g+aIv++8jOS9leaXtuaJjeiDveWPiOS4gOS4nea4qeW6pu+8n+aCsuS8p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S9leaXtuaJjeaYr+WwveWktO+8n+ayoeacieS9oOWcqOeahOWknOaZ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eahOWtpOeLrO+8jOS5oOaDr+S6huS4juWvguWvnu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wiO+8jOmCo+aXoOS6uuefpeaZk+eahOW/g+S6i++8jOafk+S4iuaWh+Wtl++8j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/hu+8jOS4jeefpeaYr+iwge+8jOS4ouS6huiHquW3seeahOW/q+S5kO+8jO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eslOWGmea1geW5tO+8jOWtpOeLrOmHjOWdkOetieWygeac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aIkeS7rOe7j+WOhuWkmuWwkemjjumbqO+8jOWmguS7iuaVjO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5s+a3oeOAguS9oOWQkeW+gOmjjumbqO+8jOWPr+mjjumbqOaAu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k+S9j+W+gOS6i++8jOWPr+W+gOS6i+aXqeW3sumjmOaVo+WcqOmjjumbqO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5s+a3oeaXoOWlh+eahOS6uu+8jOS4jeWxnuS6jumCo+S6m+WPm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aDheOAguaDs+WDj+aYr+e+juWmmeeahO+8jOWPquiDveiuqeS6uueqkua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W5s+a3oeeahO+8jOWNtOiDveiuqeaIkeS7rOebuOeIseOAguS9oOeahOeI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agluaBr+eahOa4r+a5vu+8jOayoeacieeJteaJi+eahOa4qeaal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pOeLrOS4rea1gei9rOOAgjwvcD48cD48ZW0+My48L2VtPuaAneW/te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vueWPpuS4gOmil+W/g+eahOa3sea3seaDpuW/te+8m+aAneW/te+8jOaYr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OAgea1k+a1k+eahOeIseOAgem7mOm7mOeahOaDs+OAgemdmemdmeeah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aYr+S4gOe8leebuOaAneOAgeS4gOeCueeJteaMguOAgeS4gOenj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WlueW4uOW4uOS4jee7j+aEj+eahOmXr+i/m+aIkeeahOaAnee7qu+8jO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vj+S4gOagueelnue7j++8jOiuqeaIkeWcqOi/meenjeS4neS4nee8oOe7l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reW+l+WIsOS6m+iuuOeahOW/q+S5kO+8jOaDheaEn+i/hemAn+WNh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bnuS4jeWIsOW8gOWni+eahOWcsOaWue+8jOWvueS6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eahO+8jOS4jeeUqOWGjeivleedgOWOu+aMveeVme+8jOmUmei/h+S6huWws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cieS6m+S4nOilv+WOn+acrOWwseaYr+iuqeaIkeeJteaMguiAjOS4jeaYr+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mavuW/mOeahOS6uu+8jOWBmui/h+eahOaipu+8jOaciei/h+eahOacn+W+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acieS4gOS6m+iHquW3seiupOS4uuivpeePjeaDnOeah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WRou+8geaUtuaLvuS4gOS4i+W/g+aDheaJlOaOieaXp+eahOaJjeiDveaci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aWsOeahO+8geS4gOauteaDheaVo+S6hu+8jOWwseW/mOS6huWQp++8ge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S5n+WPquaYr+aYqOWkqeOAgjwvcD48cD48ZW0+NS48L2VtPuavj+S4gOaso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iuqeaIkeinieW+l+WtpOWtpOWNleWNle+8jOW/g+eXm+S6huiwgeaHgu+8jOazq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fpe+8jOacieaXtuWAmeaIkeecn+eahOW4jOacm+iHquW3seS4jeWGjeeEtu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u+eEtuiAjOWvueiHquW3seivtO+8muS4gOS4qua3seWRvOWQuOWws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WRvOWQuOS6huWlveWkmuasoe+8jOS5n+ayoeiDveWNuOS4i+W/g+mHjOeah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cqOavj+S4quWknOaZmumDvemdmeeahOWPquWQrOW+l+ingeW/g+eij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+8jOaIkeaJjeWPkeeOsOabvue7j+aJgOiwk+eahOawuOi/nOWPquS4jei/h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9rOi6q+eahOi3neemu+OAgjwvcD48cD48ZW0+Ni48L2VtPui1sOWcq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+gOW+gOS8muW/veeVpee7huW+ruS5i+WkhOS4jeWPr+WkmuW+l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AjOi1sOWcqOmZjOeUn+eahOi3r+S4iu+8jOWNtOWPiOS8muWboOS4uui/t+aBi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HtOiAjOiAveivr+ihjOeoi+OAgui6q+i+ueeahOS6uuavj+S4gOWkqe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7mOm7mOS7mOWHuu+8jOaIkeS7rOWNtOW+gOW+gOinhuiAjOS4jeinge+8m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eahOS6uuWPquimgeWvueiHquW3seWlvemCo+S5iOS4gOeCueeCu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l+WuoOiLpeaDiu+8geezluaUvueahOWkquWkmuS6huWwseS8muaEn+inieWI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kqua3seS6huWwseS8muaEn+inieWIsOW5s+WH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mCo+S5iOS4gOS4quS6uu+8jOaIluiuuOS7luW+iOS8mOengO+8jOS7l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m+WPiOaIluiuuOS7luS7gOS5iOmDveayoeacie+8jOmVv+W+l+S5n+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7rOWwseaYr+eIseS7lu+8m+aIkeS7rOWwseaYr+S8muS4uuS7l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etieW+he+8jOS4uuS7lui/nuiHquW3semDveS4jeiupOivhuiHquW3se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teaHgueahOaXtuWAme+8jOaAu+S8muaciei/meS5iOS4quS6u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Kr+i0seW+iOWkmuW5tOOAguacgOWQjuW5oeeEtumGkuaCn++8jOW+gOWbnueci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4jei/h+WmguatpO+8jOWPquaYr+aIkeS7rOeahCZsZHF1bzvlm7rmia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uW44CCPC9wPjxwPjxlbT44LjwvZW0+5omA5pyJ55qE5Lyk5oKy5Zyo6LCO6K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M5piv5oiR5aSq6JC95a+e77yM5omN55+l6YGT55qE57uT5p6c77yM5peg6K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6I6r5ZCN55qE5ZGz6YGT77yM5oiW6K6477yM5Zyo6YKj5Zy65ri45oi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6K6k55yf55qE5LiA5Liq77yM5Lmf5piv5pyA5pep5Ye65Zy655qE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5qE5beu6Led77yM5oiR5Luw6KeG552A5omA6LCT5L2g55qE5Z2a5o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l5LiN5Y+v5Y+K77yM566X5piv5oiR5Y+v56yR55qE5r2c6YCD77yM5LiA5Liq5Lq6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oKy55qE5ZGz6YGT77yM5Lmf6IOc6L+H5oKE5oKE54us5b+155qE5aCV6JC9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f5LiN6L+H5Y+q5piv5LiA5Zy65Y+v56yR55qE6KeS6YCQ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b6Y5b6K5Zyo6K6w5b+G55qE6L6557yY77yM5b+D5piv5aaC5q2k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6L205om/5LiA5qC36L2s5Yqo552A77yM5bim5Yqo552A6K6w5b+G55qE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6Oo54Gt552A5oSf5oOF6L+Z5py65Zmo44CC5oiR5Lus55qE54ix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25oiQ5LiA5ru05YC+5Z+O5a656aKc77yM5Yed6IGa5oiQ5ZSv5LiA5LiN54G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K645oS/5qCR5LiL77yM5L2g5rip5pqW55qE56yR5oSP5rex5oOF55qE5Yed55y4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77yM5ruh5qCR6Iqs6Iqz5aaW5aiG55qE5rip5p+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6JST5bu25byA5p2l44CCPC9wPjxwPjxlbT4xMC48L2VtPui/me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WSjOWls+S6uu+8jOS9oOeahOaBi+S6uuS4jeWPr+iDveWPqui3n+WQjOaAp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W8guWcsOaBi+S4reWwkeacieeahOS4gOS4quWlveWkhOaYr++8m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csOS4juiHquW3seeahOaci+WPi+iBmuWcqOS4gOi1t+OAguS9huaYr+S9oO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imgeiuqeWvueaWueefpemBk+OAguWwseeul+WvueaWueWSjOS4gOS6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8guaAp+WHuumXqOeOqe+8jOS9oOS5n+WPr+S7peWkp+WPr+aUvu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mVv+acn+i/meagt+WBmuWvueS9oOS7rOeahOWFs+ezu+aYr+mdnuW4u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8muW+l+WIsOabtOWkmueahOS/oeS7u++8jOi/meS6m+S/oeS7u+iDveWkn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u+S9lemHjeWkp+eahOeMnOW/jOS4juWrieWmkuOAgjwvcD48cD48ZW0+MTE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lpKnkuYvmtq/vvIzmiormg4XmgJ3mg7Plv7Xnu4bnu4blgL7or4nvvIznlK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DmoLznmoTmloflrZfmnaXoirHlvIDmu6HlpKnvvIznlKjmnIDomZTor5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vnnYDmsLjmgZLnmoTnuqblv7XvvIzmiafnm7jmgJ3kuYvnrJTvvIzkuLrkvaDmipL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ogIzlpoLku4rkvaDlt7LotbDov5zvvIzov5npppbmg4XmrYzlho3msqH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uIDotbfmnaXllLHvvIzkvYbmoqbph4znmoTlkLvnl5Xov5jlnKj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5zvvIzkuIDpppbmg4XmrYzlj6rmnInmiJHkuIDkuKrkurrni6zllLHni6zlk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5qE55eb77yM5Y+q5pyJ5oiR6Ieq5bex5oeC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aaC5q2k5a2k54us55qE5aSc6YeM77yM57+76LW36L+H5Y6777yM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x5Z+L5b+D5bqV55qE5b6A5LqL77yM5b6X5Yiw55qE77yM5oul5pyJ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pyJ56eN5oGN54S25aaC5qKm55qE5oSf6KeJ44CC5LiA55u06YO95b6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iv5LiN6K+l5rKJ6L+35LqO6L+H5Y6755qE44CC5YW25a6e77yM5oiR5pi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ex5aSc55qE77yM5Lya5pyJ5LiA56eN5peg5bC955qE5a+C5a+e6KKt5ZCR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ac5qyi5rex5aSc77yM5Zug5Li65Y+q5pyJ5ZGo5Zu05ryG6buR5LiA54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rOq5omN5piv5a6J5YWo55qE44CCPC9wPjxwPjxlbT4xMy48L2VtPu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S4jeaDs+iuqeS6uueci+WIsOi9r+W8se+8m+WBh+ijheW8gOW/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6uuefpemBk+WvguWvnu+8m+WBh+ijhemrmOWFtO+8jOaYr+S4jeaDs+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8pOWPo++8m+WBh+ijheeUnOicnO+8jOaYr+S4jeaDs+iuqeS6uueci+ing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ijhei9u+advu+8jOaYr+S4jeaDs+iuqeS6uuWPkeinieW/g+mFuO+8m+WBh+ij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4jeaDs+iuqeS6uueci+ingeeWpOeXle+8m+WBh+ijheW/q+S5kO+8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6uueci+WHuuWtpOeLrOOAgueOsOWcqOeahOaIkeS4gOWIh+mDveWlve+8jO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+iOWlveOAgjwvcD48cD48ZW0+MTQuPC9lbT7lk63vvIzlj6/ku6XmmK/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kpXlo7Dnq63lipvnmoTvvIzlj6/ku6XmmK/pu5jpu5jnmoTvvIzml6Dlo7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mK/nnLzms6rmtYHlh7rmnaXliJLov4fnnLzop5LmhaLmhaLmsr/nnYDlj5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JXlipvnmoTnibXliLbnmoTotovlir/okL3kuIvvvIzkuZ/orrjlj6/ku6Xmson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aznnLzpl7TlsLHkvJrmtojlpLHkuI3op4HvvIzkuZ/orrjlj6/ku6Xov5jmsq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pnaLlsLHlt7Lnu4/ooqvpo47lkLnlubLjgILku6XliY3nnIvov4f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7TmiJHmsqHmnInlk63vvIzlj6rmmK/nnLzms6rmtYH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om/6K6k5oiR6L+H5b6X5LiA54K55Lmf5LiN5aW9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YO954as5LiN5LiL5Y6777yM5b+r6KaB5bSp5rqD5LqG77yb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yJ6L+Z5LmI5aSa5Y6L5Yqb77yM5oiR5pS55Y+Y55qE5aSx5Y6755qE6YO9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aSa5LqL5oOF5oiR55yf55qE5o6l5Y+X5LiN5LqG77yM5L2G5oiR5Lmf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77yM5Y+q6IO95ZOt5a6M5LqG5YaN54is6LW35p2l6ICB6ICB5a6e5a6e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ug5Li65oiR6Zmk5LqG5Z2a5by65Yir5peg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S5i+S4re+8jOS4jeaWreWcsOacieS6uuemu+W8gOaIlui/m+WF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eepeingeeahO+8jOeci+S4jeingeeahO+8m+iusOS9j+eahO+8j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Ot+S4re+8jOS4jeaWreWcsOacieaCo+S4iuWIsOS7peWPiuWkseiQv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eahO+8jOeepeingeS6hu+8m+mBl+W/mOeahO+8jOiusOS9j+S6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S4jeingeeahO+8jOaYr+S4jeaYr+WwseetieS6juS4jeWtmOWcqO+8n+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jeaYr+awuOaBkuS4jeS8mua2iOaVo++8nzwvcD48cD48ZW0+M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I3orqTor4bkvaDnmoTlj6vot6/kurrvvIzkuI3lrr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3kurrvvIzkuI3mlL7ov4fkvaDnmoTlj6vmlYzkurrjgILkuI3ml7bmnaX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j4vkurrvvIzkuI3nprvkuI3lvIPnmoTlj6vkurLkurrjgILogIzov5n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kvaDjgILmh4LkvaDnmoTvvIzlj6vniLHkurrjgILkuI3mmK/miYDmnIn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73niLHkvaDvvIzkuI3mmK/mr4/kuKrkurrpg73pgILlkIjkuI7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msqHmnInku4DkuYjmsLjov5zvvIzmsqHmnInku4DkuYjlvojkuYXvvIz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sIHpg73lj6/ku6XlhYjotbDjgII8L3A+PHA+PGVtPjE4LjwvZW0+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LiN55+l6YGT6ZyA6KaB5aSa5aSn55qE5YuH5rCU44CC5a6D6L+c5q+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Liq5a2X77yM5pu06ZyA6KaB5YuH5rCU44CC5LiN5piv5q+P5Liq5Lq65L2g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b6F77yM5Lmf5LiN5piv5omA5pyJ5Lq66YO95YC85b6X5L2g5Y67562J5b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62J5L2g77yM5YyF5ZCr5LqG5b6I5aSa55qE5peg5aWI5b+D6YW46Ium5rap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4ix5LiN5Yiw77yM5oiW6K645piv5LiN6IO954ix77yM5peg6K66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+Z5Liq5om/6K+677yM6L+c5q+U5oiR54ix5L2g5pu05Yqo5ZCs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4ix5oOF57uP5b6X6LW3562J5b6F77yf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WunuWcqOWkjeadgu+8jOeKueWmguWkqeawlOaXtuWlveaXtuWdj+aXtumY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O+8jOS4jeiDvemihOa1i++8jOmavuS7peaKiuaPoeOAguW/g+aDh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iKseW8gO+8jOeci+WkqeWkqeiTneOAguW/g+aDheS4jeWlve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+afs+S4jee7v++8jOeci+S6keS6keS4jeeZveOAguato+aJgOiwk++8mueJqemaj+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g+eUseW/g+eUn+OAgueci+eci+Wbm+WRqO+8jOi6q+i+ueWwsemCo+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eahuaYr+e8mO+8jOebuOS8tOmhu+ePjeaDnO+8jOS4jeW/heebuOWkhOaXt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1sOi/nOWQjumVv+WPueaBr+OAgjwvcD48cD48ZW0+MjA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I3mmK/lm6DkuLrpmr7ov4fjgILmnInkuIDkupvkuJzopb/plJnov4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lJnov4fkuobjgILkurrmmK/kvJrlj5jnmoTvvIzlrojkvY/kuIDkuK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jbTlrojkuI3kvY/kuIDpopflloTlj5jnmoTlv4PjgILmnInml7blgJn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otJ/mi4XvvIzmlL7lvIPmmK/kuIDnp43op6PohLHvvIzkur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npo/msqHmnInkuIDnmb7liIbvvIznn6XpgZPoh6rlt7HmsqHmnInog73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6XmnInpgqPkuYjlpJrvvIzkuZ/msqHmnInmnYPlipvopoHmsYLpgqPkuYjlpJ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i6bkuoboh6rlt7HvvIzkuZ/kuLrpmr7kuoblr7nmlr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52A5LuA5LmI77yM5b6A5b6A5bCx5Lya6KKr5LuA5LmI5omA6aq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CB77yM5bi45bi45bCx5Lya6KKr6LCB5omA5Lyk5b6X5pyA5rex44CC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LiN5LiL55qE5Lq65ZCM5qC35Lya5pS+5LiN5LiL5L2g77yM6bG8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rC05rKh5pyJ6bG85Y205Lya5pu05riF5r6I44CC6LCB5LiN6Jma5Ly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Y+Y77yM5Yiw5pyA5ZCO6LCB6YO95LiN5piv6LCB55qE6LCB77yM5Y+I5L2V5b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77yM5oqK5LiA5Lqb5Lq65LiA5Lqb5LqL55yL5b6X6YKj5Lm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Yr+S4jeaYr+S5n+S8mui/meagt++8mu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XreS4iuecvOedm+S4jeiuqeWug+a1geazqu+8m+S8pOW/g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csOaWuemdmemdmeeahOWPkeWRhu+8jOWRiuivieiHquW3seOAgeimgeWdmuW8u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vguWvnueahOaXtuWAme+8jOmdmemdmeeahOaDs+edgOafkOS6uu+8jOWQr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rOi/h+eahOatjO+8m+mavui/h+eahOaXtuWAme+8jOWtpuS8muS6huS8q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Iq+S6uueske+8m+WkseiQveeahOaXtuWAme+8jOeskeedgOWvueiHquW3seivt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m+Wksei0peeahOaXtuWAme+8jOWwveeuoeW3suaXoOWKm+S5n+imge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WIq+S6uuaIkeW+iOWlveOAgjwvcD48cD48ZW0+MjMuPC9lbT7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iJDlip/vvIzlj6rmnInlnKjmjKvmipjkuK3nq5notbf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msLTlv4PlubPogIzovbvmtYHoh6rnlYXjgILkupHvvIzoh6roh6rlnK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lpKnkuIrvvIzoiJLlsZXogIzpo5jpgLjvvIzljrvnlZnkuI3mlL7lnKjlv4P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lsbHls7Dotorov4fmtbfmtIvvvIzkuI3nlZnkuIvku7vkvZXnl5Xov7nvvIz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or6bjgILkurrnlJ/vvIzmiorlv4PmlL7lubPvvIzmmK/kuIDms5PlubPpnZn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v4PmlL7ovbvvvIzmmK/kuIDmnLXoh6rlnKjnmoTkupHmnL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pyJ5pe25YCZ5oOz5LiA5oOz77yM5oiR5Lus55yf5YK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Z2S5pil5bm05Y2O6YCJ5oup5LqG5LiN6IO95Zyo5LiA6LW355qE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ix5oOF5pyA57qv55yf55qE5qCh5Zut6YeM77yM5oiR5Lus6YCJ5oup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a6d6LSd77yM5oiR55+l6YGT77yM6ZW/55u45oCd5LiN5aaC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46w5Zyo55qE55u45oCd77yM5Y+q5piv5Li65LqG77yM5Li6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L2g6KaB55+l6YGT77yM5b2T5L2g5oOz5oiR5oOz5b6X5rWB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yo55So6YWS57K+5ZKM6Laz55CD5o6S6YGj5a+55L2g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pOS4quS6uuW4uOW4uOWcqOS4gOi1t++8jOmavuWFjeS8mu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Qg+mlre+8jOS4gOi1t+mAm+ihl++8jOS4gOi1t+S4iuivvu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W/veeVpeS6huW/g+eBteS4iueahOayn+mAmuOAguWvueS6juS4gOS7v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n+mAmuaJjeaYr+acgOmHjeimgeeahO+8jOWug+iDveS/neaMg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aEn++8jOiDveiuqeWvueaWueS6huino+eOsOWcqOeIseedgOeah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OAguWPquacieS6huino+S6huWvueaWue+8jOeIseaDhemHjO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+ino++8jOaJjeS4jeS8muaciemUmeWkseS6hueahOeIseaD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ng4LlnKjlv4Pph4zvvIzmnInkupvnl5voi6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v5jorrDjgILlnKjmhI/nmoTotorlpJrvvIzlpLH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jgILkurrnlJ/pmr7lhY3kvJrmnInnvLrmhr7lkozkuI3lpoLmhI/vvIznu5Pmnp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gL/ogL/kuo7mgIDlj6rog73lvpLlop7ng6bmgbzjgILmnInkupvkurr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lYXkurrvvJvmnInkupvkuovvvIzms6jlrprkvJrmiJDkuLrmlYXkuovjgI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sLHorqnlroPov4fljrvlkKfvvIzkuI3lv4Xmg4vmg5zvvIzkuI3lv4X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roPmmK/nvo7lpb3nmoTvvIzkvYbmnKrlv4XmmK/mnIDpgILlkIj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25YWJ6LaK6ICB77yM5Lq65b+D6LaK5reh44CC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Sf5q275LiO5YWx55qE5Lq677yM5Yiw5pyA5ZCO6ICB5q275LiN55u45b6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v6LS877yM5oC75piv5LiN57uP5oSP5Zyw5YG35Y676K645aSa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5yf5a6e55qE5oOF5oSf77yM5bm456aP55qE55Sf5rS744CC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Ga5Yiw6KeG6Iul5peg552577yM5L2G5Lmf5LiN5b+F5bmy5oiI55u45ZCR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CB6YO95oul5pyJ6L+H6Iqx5aW95pyI5ZyG55qE5pe25YWJ77yM6YKj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W95pyJ5LiA5aSp6KKr5rSX5Yqr5LiA56m655qE5YeG5aS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WQpuS8muaciemCo+S5iOS4gOWkqe+8jOaIkeWcqOi9puermei9rOi9p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ci+ingeS4gOS4quS6uuW+iOWDj+S9oOOAgueEtuWQju+8jOaIkei/h+WOu+aLjeaL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+8jOW5tui9u+i9u+WUpOS9oOeahOWQjeOAguS9oOi9rOi/h+i6q+adpemCo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reaIkOazquS6uuebuOaLpeWcqOS4gOi1t++8jOWNtOS4jeWOu+euoemhvuW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uayoeacieiwgeefpe+8jOi/meS4gOWIq+aYr+S6huWkmuWwkeW5tOac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6m+W3sueEtuayiea3gOeahOWygeaciOmHjOWktO+8jOWfi+S6huWkquWkm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teaDpuOAgjwvcD48cD48ZW0+MjkuPC9lbT7lv4Pmg4XkuI3lpb3ml7bvvIz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oh6rlt7HvvIzkvaDmnInku4DkuYjmg7PkuI3pgJrvvJ/mnInku4DkuYjnnIvkuI3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vaDop4nlvpfkuI3mhInlv6vkuobvvIzlsLHnnIvnnIvnqpflpJbvvIz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o47lhYnvvIznnIvnnIvlub/pmJTml6DlnqDnmoTlpKnnqbrvvIzkuZ/lrabpnZ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pl6jjgILkurrnlJ/msqHmnInnu53mnJvvvIzlj6rmnInmg7PkuI3pgJr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vvIzlj6rmnInnnIvkuI3pgI/jgILmlrDlv7XkvZXlv4XnkIbml6f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nmobmnaXnlJ/jgILovazkuKrlv7XlsLHmmK/luIzmnJvvvIzlm57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aXnlJ/jgII8L3A+PHA+PGVtPjMwLjwvZW0+5Lq655Sf5oiW54ix5oOF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mf5biD5ruh5LqG5LiA5Liq5Liq6L2m56uZ44CB5py65Zy65ZKM5rih5aS077yM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6IGa5ZKM56a75Yir44CC5Y+q54S26ICM5oiR5Lus5aSq5b+r5LmQ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iA5Zy655u46IGa5Lmf54S26ICM56a75Yir55qE5byA5aeL44CC5oiR5Lus5oC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im552A576O576O55qE6KGM5p2O5Y676L+O5o6l55u46IGa77yM5ZCO5p2l55qE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a2k6Lqr5LiA5Lq65ouW552A6YeN55S455S455qE6KGM5p2O6L2s5Yi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5+l55qE5Zyw5pa55Y6744CCPC9wPjxwPjxlbT4zMS48L2VtPuaJgOiwk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WHuui/nOmXqOaAu+S8muiHquW3seW4puS8nu+8jOW+iOWwkeWG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i+a5v+OAguaYr+S9oOiDveaOp+WItuiHquW3seeahOecvOazqu+8jOW+iOWwkeWG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WTreOAguaYr+S9oOWtpuS8muWWhOW+heiHquW3se+8j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mAkOa4kOaIkOS4uueLrOeri+eahOS4quS9k++8jOiAjOS4jeaYr+Wwhu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csOWvhOaJmOS6juWkluWcqOeahOS4gOWIh+OAguayoeacieS6uuS4gOWumuS8m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OpeS9oO+8jOayoeacieS6uuS4gOWumuS8muivu+aHg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oi6bnn63vvIzmsqHmnInlvanmjpLjgILkuovlnKjkurr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6/mnoHnmoTkurrnlJ/mgIHluqbvvIzpmo/pgYfogIzlronmmK/kuIDnp43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kuJblppnmlrnvvIzpobrlhbboh6rnhLbmmK/kuIDnp43ovr7op4LnmoTnlJ/lrZ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rrnlJ/lnKjkuJbvvIznn63mmoLkuI3ov4fnmb7lubTjgIL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3kvJroi6bkuIDovojlrZDvvIzkvYbmgLvkvJroi6bkuIDpmLX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nmoToi6bvvIzlsLHmsqHmnInlkI7mnaXnmoTnlJ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ac5qyi5oiR55qE5pe25YCZ77yM5oiR5LiN5Zac5qyi5L2g77yM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pe25YCZ77yM5oiR5Zac5qyi5LiK5L2g77yM5b2T5L2g56a75byA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4ix5LiK5L2g77yM5piv5L2g6LWw5b6X5aSq5b+r77yM6L+Y5piv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6ISa5q2l77yM5oiR5Lus6ZSZ6L+H5LqG6K+65Lqa5pa56Iif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2m5bC85YWL5Y+377yM6ZSZ6L+H5LqG5LiA5YiH55qE5oOK6Zmp5LiO5LiN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6KaB57un57ut6ZSZ6L+H44CCPC9wPjxwPjxlbT4zNC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WPr+aAle+8jOaAleeahOaYr+S4gOWPkeS4jeWPr+aUtuaLvu+8m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5tuS4jeWPr+aAle+8jOaAleeahOaYr+S4gOebtOi/mOaUvuS4jeS4i++8m+Wtp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aAleeahOaYr+S4gOebtOWtpOWNle+8m+eUn+eXh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S4gOeXheS4jei1t++8m+WkseS4mu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Ou+aJvuW3peS9nO+8m+ayoemSse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tieS6uuadpeaVkea1ju+8m+i+k+S6huW5tuS4jeWPr+aAle+8jOaAleeahOaY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m+mUmeS6huW5tuS4jeWPr+aAle+8jOaAleeahOaYr+S4gOmUmeWG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77ku6XkuLrmiJHkvJrlv5jkuobkvaDvvIzosaHlv5jorr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I/lpJznmoTmmJ/jgILku6XkuLrmiJHkvJrmgajkvaDlj5HoqpPkuI3lho3mj5D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kuIDliIflj6rmmK/oh6rmrLrmrLrkurrjgILmm77nu4/lm6DkuLrkvaD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nvZHnu5zvvIzmtbfoqpPlsbHnm5/nm7jpgoDlhbHotbTnuqLlsJjjgIL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u4jkuI3ogq/otbDov5vmiJHnmoTnlJ/mtLvvvIzmr4/mrKHpg73mmK/mg4rpu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hLblkI7kurrpl7Tokrjlj5HjgILlpoLmraTov5noiKzlvqrnjq/lvoDlpI3kuob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lnKjkvZvnpZbliY3lj5HkuIvph43oqpPvvJrmraTnlJ/msLjkuI3lp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v5oiR55qE57uI56m25piv5oiR55qE77yM5oiR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6L+H5a6i77yM5L2g5aeL57uI5LiN54ix5oiR77yM5rOo5a6a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6YO95LiN5Lya5Y+R55Sf77yM5rOo5a6a5rOo5a6a5Y+q5piv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oCO5LmI6Leo6LaK5LiN566h5oiR5oCO5LmI5oOz6Z2g6L+R5L2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a75byA5oiR55qE77yM5oiR5aW95oOz5L2g77yM5aW95oOz5aW95oOz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oOz6KeB5L2g44CCPC9wPjxwPjxlbT4zNy48L2VtPuW+iOWkmuaXtuWAm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+8jOS4jeaDs+WOu+aDs+eDpuW/g+eahOS6i++8jOiuqeW/g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S4jeefpemBk+S7juS7gOS5iOaXtuWAmeW8gOWni++8jOaBi+S4iuS6h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En+inieW/g+mHjOWwkeS6huS7gOS5iOOAgueEtuWQju+8jOaIkeW+iO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azqOinhuedgOaIkeS7rOWRqOWbtOeahOeUn+a0u+OAguS4jeaDs+iiq+WWp+mX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aJsO+8jOaJgOS7pemAieaLqeS6humAg+mBv++8jOiZveeEtuWYtOmHjOaVtOWkq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XoOiBiu+8jOWPr++8jOS4jeS8muiuqeWIq+S6uuefpemBk+W/g+mHjO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jnpo/lpoLkurrppa7msLTvvIzlhrfmmpboh6rnn6X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nlJ/mtLvlsLHkvJrlpLHljrvmtLvlipvvvJvlv4PmgIHkuI3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ta7okI3kuIDniYfjgILmiJHku6zoh6rlt7HnmoTnlJ/mtLvvvIz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uLvjgILlgZrkurrmgbDlpoLlhbbliIbvvIzmmK/kurrnlJ/nmoTmnID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mgbDliLDlpb3lpITvvIzmmK/kurrnlJ/nmoTmnIDlpKflrabpl67vvJv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iIblr7jvvIzmjozmjqflgZrkuovnmoTlsLrluqbvvIzml6Xnp6/mnI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nKjkuIDliIbkuIDlr7jkuYvkuK3lj6DliqDotbfkurrnlJ/nmoTpq5j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pe277yM5Lq655qE6K6w5b+G5oC75piv6YKj5LmI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b6A5LiA5p2v6YWS77yM5LiA6aaW5q2M77yM5LiA5Liq6Lev5Y+j77yb5bCx5Lya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u+57uP5pyJ5L2g55qE6K6w5b+G77yM54q55aaC5rW35biC6JyD5qW85LiA6Iis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5yL5Yiw5LqG5L2g55qE576O77yM5L2g55qE56yR77yM5L2g55qE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5qE6ZSZ77yM5oiR55qE5Z2P77yM5oiR55qE6YaJ77yb55y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4m15omL77yM5pu+57uP55qE6KqT6KiA77yM5pu+57uP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aIlueIseaDhemHjO+8jOS4gOebtOS5n+W4g+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9puermeOAgeacuuWcuuWSjOa4oeWktO+8jOS4iua8lOedgOebuOiBmuWS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aYr+aIkeS7rOWkquW/q+S5kOS6hu+8jOS4jeefpemBk+avj+S4gOWcuuebuO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mu+WIq+eahOW8gOWni+OAguaIkeS7rOaAu+aYr+W4puedgOe+jue+jueahOihjOa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ebuOiBmu+8jOWQjuadpeeahOWQjuadpe+8jOWNtOWPiOWtpOi6q+S4gOS6uu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UuOeUuOeahOihjOadjui9rOWIsOS4i+S4gOS4quacquefpeeahOWcsOaWu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rLkvKTlnKjmiJHlv4Pph4zmgoTmgoTlnLDokL3kuobmo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urrmnaXkurrlvoDnmoTooZfpgZPvvIzmhJ/op4nlpJrkuYjpmYznlJ/vvI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kuI3lhaXjgILku6Xoh6rmgJzkuLrooaPvvIzmsonmtbjlnKjoh6rlt7HnmoTngbD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IDkuKrkurrljbfnvKnlnKjop5LokL3ph4zvvIznrLznvanlnKjmmpf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4Llr57lkJ7lmaznnYDjgILkuIDnm7TlnKjmgJ3ntKLmtLvnnYD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nKjnnLznnLbmiZPovazvvIzkuI3mmK/kuI3mg7PmjK/kvZzvvIzkuI3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kuZ/orrjmiJHmgLvmmK/mnInlgJ/lj6PlkK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5Yia5byA5aeL5oC75piv6Ium55qE77yM5L2G5oiR5Lus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+q6IO96YC86L+r6Ieq5bex5Zad5LiL5Y6744CC6Iy25Y+q5Lya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L5L6/6Ium5Lit5Zue6aaZ77yb5oiR5Lus5Lmf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p6Ieq5bex5oCm54S25b+D5Yqo55qE5bm456aP5LiO5b+r5LmQ44CC5Zyo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5qE5pe25YCZ77yM5ZGK6K+J6Ieq5bex5LiN6KaB5pS+5byD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YmN6KGM77yM5oC75pyJ5ouo5LqR6KeB5pel55qE5pe25YCZ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Zue5pyb77yM5omN55+l6YGT5piv6YKj5Lqb6Ium6Zq+5oiQ5bCx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PC9wPjxwPjxlbT40My48L2VtPuS6uuS5i+aJgOS7peS8muW/g+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ahOWkquWkmuOAgui6q+S9k+e0r+S6h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/g+e0r+OAguW/g+e0r+WwseS8muW9seWTjeW/g+aDhe+8jOS8muaJreabs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WNseWPiui6q+W/g+WBpeW6t+OAguWFtuWunuavj+S4quS6uumDveacie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Jtee0r++8jOiiq+iHquW3seaJgOi0n+e0r+eahOaXtuWAme+8jOWPquS4jei/h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WPiuaXtuWcsOiwg+aVtO+8jOiAjOacieS6m+S6uuWNtOa3semZt+WFtuS4r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OAgjwvcD48cD48ZW0+NDQuPC9lbT7ml6DliqnnmoTml7blgJnvvIznibn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7ourrkuIDkuIvmib7kuKrlnLDmlrnpnaDkuIDpnaDvvIzkvYbmmK/kuI3nn6XpgZ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kuI3kvJrooqvnor7ljovkuZ/kuI3nn6XpgZPog4zlkI7mnInmsqHmnInkurrkvp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qzltJbpmaHlo4HjgILmiYDku6Xlj43lpI3lkYror4noh6rlt7HlnZrmjIH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gL7or4nmirHmgKjmsqHmnInku7vkvZXnlKjvvIzmnIDnu4jov5jmmK/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jrvjgILmnInml7blgJnopoHlvpfkuI3mmK/mjLrov4fljrvlip7ms5X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mg7Pmib7kuKrkvp3pnaDnmoTlnLDmlrnjgILmiJHniLHmiJHnmoTlsI/kvJn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y25YeJ5LqG77yM5bCx5Yir5YaN57ut5LqG77yM5YaN57u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p2l55qE5ZGz6YGT5LqG44CC5Lq66LWw5LqG77yM5bCx5Yir5YaN55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LiL5Lmf5LiN5piv5Y6f5p2l55qE5oSf6KeJ5LqG44CC5oOF5rKh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qG77yM5YaN5Zue5ZGz5Lmf5LiN5piv5Y6f5p2l55qE5b+D5oOF5LqG44CC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c77yM5riQ5riQ55qE6YO95Lya5reh44CC5oul5pyJ5pe2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G6buY6buY56Wd56aP44CC5Lq655Sf55qE5peF6YCU77yM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6Zmq5L2g6LWw5Yiw5pyA5ZCO55qE44CCPC9wPjxwPjxlbT40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aXoOWliOeahOivnemimO+8jOaYr+S4quS4jeW+l+W3sueahOiLpuiht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eahOeQhuino++8jOWvueaWueeahOWFs+W/g++8jOWPr+aYr+etieWIs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iwgeWQrOWIsOi/meagt+eahOivne+8jOS4jeS8muW/g+mFuO+8jOS4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r+aYr+WvueaWueawuOi/nOS4jeaYjueZveOAguWIhuaJi+eahOaXoOWl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WueW+iOaEp+eWmu+8jOWPr+aYr+WIhuaJi+S6hu+8jOS5n+WPquiDvei/meag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mHjOS4gOebtOWtmOWcqOedgOWGheeWmuOAgjwvcD48cD48ZW0+ND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ml7blgJnmg7PkuIDmg7PvvIzmiJHku6znnJ/lgrvvvIzkurrnlJ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ubTljY7pgInmi6nkuobkuI3og73lnKjkuIDotbfnmoTlm5vlubTvvJv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uq/nnJ/nmoTmoKHlm63ph4zvvIzmiJHku6zpgInmi6nkuoblraTni6zjgILkvYb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rp3otJ3vvIzmiJHnn6XpgZPvvIzplb/nm7jmgJ3kuI3lpoLplb/nm7jlroj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jrDlnKjnmoTnm7jmgJ3vvIzlj6rnhLbogIzkuLrkuobvvIzkuLrkuob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LkvaDopoHnn6XpgZPvvIzlvZPkvaDmg7PmiJHmg7PlvpfmtYHms6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KjnlKjphZLnsr7lkozotrPnkIPmjpLpgaP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Ky5Lyk5piv5a+C5a+e6ICF55qE5Lyg6K+077yM5a+C5a+e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CF55qE5a6I5YCZ77yM5pu+57uP54af5oKJ55qE44CB546w5Zyo5a6J6Z2Z5Lq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J6Z2Z55qE44CB5aaC5LuK56a75byA5LqG77yM5pu+57uP56a75byA55qE44CB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77yM5pu+57uP6ZmM55Sf55qE44CB5LuO5q2k5raI5aSx5LqG44CC6LCB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Y+I5LiA5a2j55qE6Iqx5byA6Iqx6JC977yM5o+J56KO5oiQ5rOl5Zyf5Lit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Q5py944CC6LCB5oqK6YKj5LiA5Zy65Y+I5LiA5Zy655qE5pOm6IKp6ICM6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6O55qE6buv54S256We5Lyk44CCPC9wPjxwPjxlbT40OS48L2VtPu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6jumCo+S4gOmUpuW5tOmCo+S4gOWto+iKseW8gO+8jOS9oOaIkeWIneiv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Ys+WFieaYjuWqmu+8jOWwj+ahpea1geawtOS5i+aXpe+8jOS9oOaIkeebuOef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kj+mjjua4qeaflO+8jOW5tuiCqei1j+aYn+S5i+aXtu+8jOS9oOaIkeebuOeI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+8jOWNtOS6jumCo+S4i+i1t+mbqOeahOaXpeWtkOmHjO+8jOaIkeS7rO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a2r+OAgue7iOS4jeefpe+8jOi/meaYr+S4gOasoee+juWlveeahOmZhemB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soemUmeivr+eahOebuOmBh+OAguiLpeefpee7k+WxgO+8jOS9leW/he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W9k+WIne+8jOS9leW/heWIhuemu+OAgjwvcD48cD48ZW0+NTAuPC9lbT7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gyMOW5tO+8jOWFtumXtOeUt+aWuei6q+i+ueS4jeS5j+WQhOi3r+e+juWls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5heWJje+8jOi/mOefouWPo+WQpuiupOS6jOS6uueahOaBi+S6uuWFs+ezu+OAg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IsOS4gOi1t++8jOaAjuS5iOe7meS6uuS4gOenjeeWsue0r+WwhuWwseeahOaEn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Ds+W/heiIkuS5n+aYr+WApuS6hue0r+S6hu+8jOaDs+aJvuS4qu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S9huWGr+aYr+WQpuWwseecn+eahOWQiOmAgu+8jOaXtumXtOS8mue7me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uWvueWQg+WbnuWktOiNieeahOaAu+S4jeaKpeS7peelneemj+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IneWdmuWumueahOiupOWPr+OAgjwvcD48cD48ZW0+NTEuPC9lbT7ph43ph43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nq/okI7kuobkuIDkuKroirHlraPvvIzoiqzoirPkuobkuIDkuKrpm6j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kuYXmsqHpl7vov4foirHpppnpuJ/or63vvIznjqvnkbDnmoToirPpppnvvIzml6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lpJrlubTliY3nmoTmoqbph4zjgILmoqbvvIzmmK/ml6Dms5Xmib/ovb3nmoTooYz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l4XlpKrmsonph43vvIzog4zkuI3liqjvvIzlj6rlpb3nl5vlv4PlsIblroPmkIH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soHmnIjlpoLlkIzol4/lnKjmiYvkuK3nmoTnu4bmspnvvIzmgLvmmK/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lgbflgbfnmoTmu5HokL3jgILlpbnmgoTml6Dlo7Dmga/vvIzljbTmgLvog73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mmJPop4nlr5/nmoTnl5Xov7njgII8L3A+PHA+PGVtPjU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rex5aSE6YO95piv5a2k54us5a+C5a+e55qE77yM5omA5Lul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Zyo5Lq6576k5Lit5a+75om+5rip5pqW44CC5rWB5rC06L+H5b6A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+v5Li65LuA5LmI5Lq65oC75piv5Zyo5oKy5Lyk5oOG5oCF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R5Yi25Zyw5oCA5b+15LuO5YmN44CC5oiW6K645Zug5Li65oiR5Lus6YO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q477yM57uP5LiN6LW35bmz5reh5rWB5bm05pel5aSN5LiA5pel55qE54as54Wu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6uZ5Zyo56a75Yir55qE5rih5Y+j77yM5Y+I5piv5aSa5bCR55qE5Lq66K+05Ye6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Zue5aS055qE6K+d6K+t44CCPC9wPjxwPjxlbT41My48L2VtPuS4luS4i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IkeS7rOmavuS7pemihOaWmeeahO+8jOaAu+S8mumBh+WIsOW+iOWkmu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uaIkeS7rOS4jeiDveaOp+WItumZhemBh++8jOWNtOWPr+S7p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S7rOS4jeefpeeUn+WRveacieWkmumVv+S5he+8jOS9huaIkeS7rOWNt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9k+S4i+eahOeUn+a0u+OAguaIkeS7rOaXoOazlemBv+WFjemAhuWig+S4j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/jumavuiAjOS4iu+8jOiOt+WPluaWsOeahOeUn+a0u+OAgueUqOixgei+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OAgeedv+aZuueahOWktOiEkeOAgeWdmuW8uueahOaEj+W/l+W6pui/h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+8jOi/juaOpeS9oOeahOW/heWwhuaYr+S4gOeJh+aZtOacl+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ZXlv4XmiorkuIDkupvkurrvvIzkuIDkupvkuov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LorrDlv4blvIDlp4vpo57pgJ/lvoDlm57ml4vovaz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tqHjgILlv4PmnInlpJrova/vvIzlo7PlsLHopoHmnInlpJrnoazvvIzkuI3nhLb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lpoLkvZXotbDlvpfkuIvljrvjgILlpoLku4rmnInlh6DkuKrkurrkuI3mmK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lsLHlvIDlp4vosIjmgYvniLHjgILlj6/mnInlpJrlsJHkuI3mmK/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jgILlnZrmjIHliLDlupXnmoTlj4jog73mnInlh6DkuKrjgILosIjkuI3kuI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lpb3nnIvnmoTvvIzkuZ/kuI3ov4fmmK/ot5HkuIDlnLrniLHmg4Xpqazmi4n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Ot77yM5Y+v5Lul54S26ICM5aSn5aOw55qE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aOw56ut5Yqb55qE77yM5Y+v5Lul54S26ICM6buY6buY55qE77yM5peg5aOw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S26ICM55y85rOq5rWB5Ye65p2l5YiS6L+H55y86KeS5oWi5oWi5rK/552A5Y+X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4m15Yi255qE6LaL5Yq/6JC95LiL77yM5Lmf6K645Y+v5Lul5rKJ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5bCx5Lya5raI5aSx5LiN6KeB77yM5Lmf6K645Y+v5Lul6L+Y5rKh562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Z2i5bCx5bey57uP6KKr6aOO5ZC55bmy44CC5Lul5YmN55yL6L+H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oiR5rKh5pyJ5ZOt77yM5Y+q54S26ICM55y85rOq5rWB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WknOaYpeaKmOWoge+8jOS4gOW/teeahOebuOemu++8jOS4gOeUn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OAguS4gOW/teeahOaLseaJi+ebuOmAge+8jOiDjOWQjuWNtOaYr+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huiZkOiHquW3se+8jOW/jeeXm+eahOa0u+edgOOAguiwgeefpemBk++8jOebuOaAn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eIseaXoOe7neOAgumavuiAkOeahOaYpeaYpeeni+eni++8jOaGlOaCtOS6h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rOiHqueUn+eahOm7keOAgumavuS7peaRhuiEseW/g+iNt+eahOi0n+e0r++8jOmb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neivre+8jOaWreaWree7ree7re+8jOiQveWcsOaIkOau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I3lv43miJbnvp7kuo7osIjorrrnkIbmg7PvvIzlm6DkuLrku5b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r57omZrml6DvvIzlj6rog73ol4/lnKjlv4Pph4zku6Xnoazlo7PljIXoo7n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p4nlvpflpoLmnpzkuI3ohJrouI/lrp7lnLDvvIzlsLHmsqHmnInotYTmoLzosIj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mg7Plv7XlsLHogZTns7vvvIznlrLmg6vlsLHmlL7nqbrvvIzooqvlraTnq4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zohIblvLHlsLHmg7PlrrbvvIzkuI3opoHooqvnjrDlnKjogIzokpnolL3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nhLbogIzopoHplb/lpKfvvIzmnIDmvIbpu5HnmoTpgqPmrrXot6/nu4j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rozjgII8L3A+PHA+PGVtPjU4LjwvZW0+6L2s6Lqr77yM5piv5Y+m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Liq6KeS5bqm77yM5L2g5Lya5Y+R546w5LiN5LiA5qC355qE6Ieq5be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Sq5aSa5peg5rOV6YCG6L2s55qE6Ium6Zq+44CB5L2g5oWi5oWi55qE5Lmf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6KeJ5Yiw77yM5peg6K665bKB5pyI5Y+Y6L+B77yM6K+l5b6X5Yiw55qE77y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5oqT5Yiw5omL77yM5LiN6K+l5b6X5Yiw55qE77yM5oOz5Lmf5LiN6Ka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R5aSc5ZOt57uZ6Ieq5bex5ZCs77yM55m95aSp56yR57uZ5Yir5Lq655y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Lq655Sf44CCPC9wPjxwPjxlbT41OS48L2VtPuWHrei9qeeql+WQrO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alvOS4iu+8jOWdkOilv+WOouS5puWNjuesuuS5kOeQheeQheOAguWvueW5veevgeiH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tOWPkea4heS8pO+8jOW/hua1geiKs+iOq+WQkeaZmuaBqOmftuWFieOAguaZmumjju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uWkru+8jOW8hOa4heW9semGieaciOWFieOAgui1t+aJi+mVv+atjOWbnuiNoe+8j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eWlj+S4gOabsuaVrOemu+auh+OAguaAneaXoOmHj+S4gOaAgOaDheS7mOa1t+aj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p+S8pOacm+aWreadqOafs+mZjOW3t++8jOazm+ayp+a1qumalOeak+awtOeKue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jOeSp+WHnea4heWFie+8jOiwgeS4juivieiht+iCoO+8jOWwveWjtuinnui+n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9h+a5mOOAgjwvcD48cD48ZW0+NjAuPC9lbT7nnJ/nm7jkvJrorqnmiJHku6znl5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kvYbosI7oqIDkvJrku6TmiJHku6znl5vkuIDnlJ/jgILplJnov4flj6rlnKj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bTmmK/kuIDkuJbjgILmnInkuIDnp43niLHmmI7mmI7mmK/mt7HniLH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vvIzmnInkuIDnp43niLHmmI7mmI7mg7PmlL7lvIPljbTml6Dms5X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haLkvaDmiY3kvZPkvJrliLDkvaDniLHnmoTmu4vlkbPvvIzlpb3lpJrkuovmg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ngrnkuZ/kuI3op4nlvpfoi6bvvIzkuovlkI7pg73nnIvlvpfpgqPkuYjmuIXmp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ovmg4XkuI3nu4/ljobop4nlvpflpb3nrJHvvIznu4/ljoblkI7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rJHjgII8L3A+PHA+PGVtPjYxLjwvZW0+5L2g5aaE5oOz6Z2g5Yeg5byg54Wn54mH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uW55qE5oCn5qC877yM5Yeg5p2h5b6u5Y2a5bCx6IO95LqG6Kej5Lu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5Lmf6K645a+55pa55Y+R5ZOI5ZOI5ZOI55qE5pe25YCZ5q2j6Ium6Ze377yM5Y+R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raI5p6B55qE6K+d5Y+q5piv5Zug5Li655yL5a6M5LiA6YOo55S15b2x44CC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qx5oCo55Sf5rS75peg6IGK5LiA5Liq5Lq65aSq6Ze355qE5pe25YCZ77yM5q2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z5a2p5a2Q5Zue5a6244CC5Lmf6K645LuW6Lef5L2g6K+05Zuw5LqG55qE5pe25YC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Lef5Y+m5LiA5Liq5Lq654Wy55S16K+d57Kl44CC5aaC5p6c5pyq5pu+5rex5Y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5Sf5rS777yM5bCx5Yir5aaE5oOz55yf55qE5LqG6Kej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Ym5pNXJ0cWU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JuaTVydHFl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FAA561292F9EF801258B2EF1C5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