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83B7E64417AE2CCE6026D2C000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83B7E64417AE2CCE6026D2C000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aSN5ZC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juacieatu+m6h++8jOeZveiMheWMheS5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aAgOaYpe+8jOWQieWjq+ivseS5i+OAguael+acieactOaole+8jOmHjuacieatu+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Mhee6r+adn++8jOacieWls+WmgueOieOAguiIkuiAjOiEseiEseWFru+8geaXoOaE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qOWFru+8geaXoOS9v+WwqOS5n+WQoO+8gSZtZGFzaDsmbWRhc2g744CK5Y+s5Y2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47mnInmrbvpupXjgIs8L3A+PHA+PGVtPjIuPC9lbT7oirHoh6rpo5jpm7bmsLToh6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m7jmgJ3jgIHkuKTlpITpl7LmhIHjgILmraTmg4Xml6DorqHlj6/mtoj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nnInlpLTjgIHljbTkuIrlv4PlpLTjgIImbWRhc2g7Jm1kYXNoO+adjua4heeFp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aiheOAizwvcD48cD48ZW0+My48L2VtPueOiemYtueUn+eZvemcsu+8jOWknOS5heS+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OOAguWNtOS4i+awtOaZtuW4mO+8jOeOsuePkeacm+eni+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46J6Zi25oCo44CLPC9wPjxwPjxlbT40LjwvZW0+56m65bGx5p2+5a2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Lq65bqU5pyq55yg44CCJm1kYXNoOyZtZGFzaDvpn6blupTnianjgIrnp4vlpJzlr4T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pJbjgIs8L3A+PHA+PGVtPjUuPC9lbT7lpKnplb/ot6/ov5zprYLpo57oi6bvvIzmoqb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bPlsbHpmr7vvIzplb/nm7jmgJ3vvIzmkaflv4Pogp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ueZvemVv+ebuOaAneS6jOmmliZtaWRkb3Q75YW25LiA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2J6Zi25YmN5Yid6KeB77yM56m/6ZKI5qW85LiK5pu+6YCi44CC572X6KOZ6aaZ6Zyy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aOO44CC6Z2T5aaG55yJ5rKB57u/77yM576e6IS457KJ55Sf57qi44CC5rWB5rC05L6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c77yM6KGM5LqR57uI5LiO6LCB5ZCM44CC6YWS6YaS6ZW/5oGo6ZSm5bGP56m6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Km6YeM6Lev77yM6aOe6Zuo6JC96Iqx5Lit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njgIs8L3A+PHA+PGVtPjcuPC9lbT7lhb3ngonmsonmsLTng5/vvIznv6Dm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irHniYfvvIzkuIDooYzooYzlhpnlhaXnm7jmgJ3kvKDjgIImbWRhc2g7Jm1kYXNoO+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OAiuWhnum4v+eni+OAizwvcD48cD48ZW0+OC48L2VtPuassuWwhuW/g+S6i+S7mOeR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fpemfs+Wwke+8jOW8puaWreacieiwgeWQrOOAgiZtZGFzaDsmbWRhc2g75bKz6aO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N5bGx44CLPC9wPjxwPjxlbT45LjwvZW0+6Iqx57qi5piT6KGw5Ly86YOO5oS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g6ZmQ5Ly85L6s5oSB44CCJm1kYXNoOyZtZGFzaDvliJjnprnplKHjgIrnq7nmnp3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YmbWlkZG90O+WFtuS6jOOAizwvcD48cD48ZW0+MTAuPC9lbT7pnZnlpbPlhbblp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Hkuo7ln47pmoXjgILniLHogIzkuI3op4HvvIzmkJTpppbouJ/oub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6Z2Z5aWz44CLPC9wPjxwPjxlbT4xMS48L2VtPuWNt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4mO+8jOeOsuePkeacm+eni+aciOOAgiZtZGFzaDsmbWRhc2g75p2O55m944CK546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xMi48L2VtPuWFpeaIkeebuOaAnemXqO+8jOefpeaIk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ebuOaAneWFrumVv+ebuOW/hu+8jOefreebuOaAneWFruaXoOept+aege+8jO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e7iuS6uuW/g++8jOS9leWmguW9k+WIneiOq+ebuOiv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6eL6aOO6K+N44CLPC9wPjxwPjxlbT4xMy48L2VtPumprOa7kemcnOa1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8keWOu++8jOebtOaYr+WwkeS6uuihjO+8gSZtZGFzaDsmbWRhc2g75ZGo6YKm5b2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ri444CLPC9wPjxwPjxlbT4xNC48L2VtPuWuieW+l+aVheS6uueUn+e+vee/v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buOS8tOmGieWmguazpeOAgiZtZGFzaDsmbWRhc2g744CK5a+E5LmQ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iOebiOS4gOawtOmXtO+8jOiEieiEieS4jeW+l+iv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6L+i6L+i54m154mb5pif44CLPC9wPjxwPjxlbT4xNi48L2Vt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hOWIq++8jOilv+mjjuiiheiiheeni+OAguS4gOeci+iCoOS4gOaWre+8jOWlve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OAgiZtZGFzaDsmbWRhc2g755m95bGF5piT44CK5Y2X5rWm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uOWknOinkuWjsOaCsuiHquivre+8jOWuouW/g+aEgeegtOato+aAn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q5YWD6YeP44CK5pyb5rGf5Y2XJm1pZGRvdDvlub3lt57kuZ3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pat6YCB5LiA55Sf5oaU5oK077yM5Y+q5raI5Yeg5L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fJm1kYXNoOyZtZGFzaDvotbXku6TnlaTjgIrmuIXlubPkuZD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6Iqx6Zmi6JC95rq25rq25pyI77yM5p+z57Wu5rGg5aGY5reh5reh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mrorjgIrml6DpopgmbWlkZG90O+ayueWjgemmmei9puS4jeWG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kuIDmnp3np77oibPpnLLlh53pppnvvIzkupHpm6jlt6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lq3ogqDjgIImbWRhc2g7Jm1kYXNoO+adjueZveOAiua4heW5s+iwg+S5i+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Innvo7kuIDkurrvvIzmuIXmiazlqYnlha7jgILpgoLpgIX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iJHmhL/lha7jgIImbWRhc2g7Jm1kYXNoO+OAiuivl+e7jyZtaWRkb3Q76YeO5pyJ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LPC9wPjxwPjxlbT4yMi48L2VtPuebuOaAneS4gOWknOaiheiKseWPke+8jOW/ve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WkeaYr+WQm+OAgiZtZGFzaDsmbWRhc2g75Y2i5Lud44CK5pyJ5omA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nOWknOebuOaAneabtOa8j+aui++8jOS8pOW/g+aYjuaciOWHre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s+WQm+aAneaIkemUpuihvuWvkuOAgiZtZGFzaDsmbWRhc2g76Z+m5bqE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lpJzlpJznm7jmgJ3mm7TmvI/mrovjgIs8L3A+PHA+PGVtPjI0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p5Yek5Y+M6aOe57+877yM5b+D5pyJ54G154qA5LiA54K56YC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l6DpopjjgIs8L3A+PHA+PGVtPjI1LjwvZW0+5ZCb5Li65aWz6JC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+5L2c6I+f5Lid6Iqx44CCJm1kYXNoOyZtZGFzaDvmnY7nmb3jgIrlj6Tmh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Kn5rC05rWp5rWp5LqR6Iyr6Iyr77yM576O5Lq65LiN5p2l56m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Jm1kYXNoOyZtZGFzaDvmnY7nmb3jgIrml6nmmKXlr4TnjovmsYnpmL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2Z5aWz5YW25aed77yM5L+f5oiR5LqO5Z+O6Z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nZnlpbPjgIs8L3A+PHA+PGVtPjI4LjwvZW0+5aSc5aSc55u45oCd5pu05ryP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iO5pyI5Yet6ZiR5bmy77yM5oOz5ZCb5oCd5oiR6ZSm6KG+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mtaPmuqrmspnjgIs8L3A+PHA+PGVtPjI5LjwvZW0+5pil5a61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6LW377yM5LuO5q2k5ZCb546L5LiN5pep5pyd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lb/mgajmrYzjgIs8L3A+PHA+PGVtPjMwLjwvZW0+5oiR5pyJ5omA5b+15Lq6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6L+c5Lmh44CCJm1kYXNoOyZtZGFzaDvnmb3lsYXmmJPjgIrlpJ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W/55u45oCd77yM6ZW/55u45oCd77yM5qyy5oqK55u45oCd5Ly8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oOF5Lq65LiN55+l44CCJm1kYXNoOyZtZGFzaDvmmY/lh6DpgZPjgIrplb/nm7j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76O5LiA5Lq65YWu77yM6KeB5LmL5LiN5b+Y44C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u77yM5oCd5LmL5aaC54uC44CCJm1kYXNoOyZtZGFzaDvlj7jpqaznm7jlpo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sYLlh7DjgIs8L3A+PHA+PGVtPjMzLjwvZW0+5oqK6YWS55yL6Iqx5oOz6K+45byf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+S6aOf6I2J6Z2S6Z2S44CCJm1kYXNoOyZtZGFzaDvpn6blupTnianjgIrlr5Lpo5/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or7jlvJ/jgIs8L3A+PHA+PGVtPjM0LjwvZW0+5Yqd5oiR5pep6L+Y5a6277yM57u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6Iqx44CCJm1kYXNoOyZtZGFzaDvpn6bluoTjgIroj6nokKjom6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c5a+S5b6u6YCP6JaE572X6KOz77yM5peg6ZmQ5oCd6Ye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nlLvloILmmKUmbWlkZG90O+aYpeaDhe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LzkuK3og73mnInlpJrlsJHms6rnj6DlhL/vvIzmgI7npoHlvpfnp4vmtYHliL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KXmtYHliLDlpI/vvIEmbWRhc2g7Jm1kYXNoO+OAiue6oualvO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oYPkuYvlpK3lpK3vvIzngbzngbzlhbbljY7jgILkuYvlrZDkuo7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qTlrpzlrrbjgIImbWRhc2g7Jm1kYXNoO+OAiuivl+e7jyZtaWRkb3Q75ZGo5Y2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YPlpK3jgIs8L3A+PHA+PGVtPjM4LjwvZW0+5ZCb5b2T5L2c56OQ55+z77yM5aa+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6IuH77yM6JKy6IuH57qr5aaC5Lid77yM56OQ55+z5peg6L2s56e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ZTpm4DkuJzljZfpo57jgIs8L3A+PHA+PGVtPjM5LjwvZW0+5b+G5L2g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iN5Y6744CC5Lyk5oiR5aaC5LuK77yM55WZ5L2g5LiN5L2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jlt6bkuYvjgIrlpLHosIPlkI0mbWlkZG90O+W/huS9oOW9k+WI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PlhbPpm47puKDvvIzlnKjmsrPkuYvmtLLjgILnqojnqpXmt5HlpbP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pgJHjgIImbWRhc2g7Jm1kYXNoO+OAiuivl+e7j+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UwbjliaGhq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1MG45Ymho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83B7E64417AE2CCE6026D2C000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