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A656E46416EF6349013A1FD4CC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A656E46416EF6349013A1FD4CC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v5Lmf6KaB5Yqg5rK5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IkeeMnOS4jeWIsOeahO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u+8jOaIkeaYr+S9oOaDs+S4jeWIsOeahOaXoOWFs+eXm+eXk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eLvOeLiOeahOS4gOmdou+8jOivtOivneS4jeimgeWkqueL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S4jeimgeWkque7neOAgjwvcD48cD48ZW0+My48L2VtPuS6uueahOS4gO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aDs+iAjOa0u++8jOS4jeaYr+S4uumHkemSseWQjeWIqeiAjOiv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LpeS4jeWLh+aVou+8jOayoeS6uuabv+S9o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BquaYjueahOWls+S6uuefpemBk+S7gOS5iOaXtuWAmeivpeWdmuW8u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ivpei9r+W8seOAgjwvcD48cD48ZW0+Ni48L2VtPuS6uueUn+WwseWDj+iSsuWF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S8vOiHqueUse+8jOWNtOi6q+S4jeeUseW3se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4quS6uuS4jeefpemBk+S7luimgemptuWQkeWTquWktO+8jOmCo+S5iOS7u+S9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S4jeaYr+mhuumjjuOAgjwvcD48cD48ZW0+OC48L2VtPuWcqOWdmuaMgeiHquW3s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WJje+8jOimgeehruS/oeiHquW3seeahOaWueazleehruWunuaYr+acgO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imgei1tui3r++8jOWwseS4jeimgeW4puW+l+WkquWkm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8keaBr++8jOWwseS4jeimgeaDs+eahOWkquWkm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K/lpYvmlpfnmoTnu5PmnpzvvIzogIzlpYvmlpfmmK/miJDlip/nmoTlv4Xnu4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xLjwvZW0+6Lev5piv6Ieq5bex6LWw5Ye65p2l55qE77yM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Yib6YCg5Ye65p2l55qE44CCPC9wPjxwPjxlbT4xMi48L2VtPui3r+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+8jOWPquaYr+S4jeWcqOWbnuWktOOAgjwvcD48cD48ZW0+MTMuPC9lbT7kvaD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vvIzlpLHotKXlsLHotormnaXotorlpJrjgII8L3A+PHA+PGVtPjE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6c6LSf5L2g55qE5Yqq5Yqb77yM5qKm5oOz5Lmf5LiN5Lya6YGX5b+Y5L2g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xNS48L2VtPuWAvOW+l+WBmueahOS6i+aDhe+8jOmDveWAvO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BmuWlveOAgjwvcD48cD48ZW0+MTYuPC9lbT7pnaLmnJ3lpKfmtbfvvIz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nrJHliLDmnIDlkI7vvIznrJHlvpfmnIDlpb3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qyi56a75ZCI77yM5pyI5pyJ6Zi05pm05ZyG57y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Fs+edgOeahOmXqOWwseS8muacieW8gOedgOeahOmXq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pb3nmoTkuabkuZ/lg4/kuI3lpb3nmoTmnIvlj4vkuIDmoLfvvIzlj6/og73kv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XlrrPjgII8L3A+PHA+PGVtPjIwLjwvZW0+5YiG5b6X5Lik5aS06L275LiO6YeN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V5LiN5ouF5b2T77yfPC9wPjxwPjxlbT4yMS48L2VtPuWwseeul+aIkeeOsOWcq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S5n+S4jee8uumHjeWktOWGjeadpeeahOWLh+awl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mg4Xnu6rvvIzkvJrnoLTlnY/kuKTkuKrkurr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vvIzkuZ/lloTlvoXliKvkurrjgII8L3A+PHA+PGVtPjIzLjwvZW0+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e5rOV5LiO5pe26Ze05oqX6KGh55qE5aaC5p6c56Gs5piv5byv5puy5a6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t5Yiw5oql5bqU55qE44CCPC9wPjxwPjxlbT4yNC48L2VtPuayoeacieS6uu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+8jOWIq+S6uuWPquiDveW9seWTjeS9oO+8jOiDveaUueWPmOS9oOeahO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UuPC9lbT7otbDljYPmnaHot6/vvIzlj6rkuIDmnaHpgIL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kuIfoiKzkurrvvIzlvpfkuIDkurrotrPlpJ/jgII8L3A+PHA+PGVtPjI2LjwvZW0+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eD6ams57uI6buE5Zyf77yM5Lq65LqL6Z+z5Lmm5ryr5a+C5a+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uWFtuWQg+W5s+W6uOeahOiLpu+8jOS4jeWmguWQg+iHquW+i+eahO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lho3lpKrkvp3otZbkuIDkuKrkurrvvIzlm6DkuLrkvp3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nJ/mnJvvvIzlm6DkuLrmnJ/mnJvvvIzmiYDku6X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5piv5Zug5Li65aSa6Zq+77yM6ICM5piv6K+05Ye65p2l5Lq6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dkuaYpeWwseWDj+S4gOaKiueBq++8jOS4jeimg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PqueVmeS4i+eBsOeDrOeahOWbnuW/huOAgjwvcD48cD48ZW0+MzEuPC9lbT7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mg7PogIXnmoTmoIfnrb7vvIzlv6vkuZDmmK/miJDlip/ogIXnmoTmoIfls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/5L2g5omn6L+35LiN5oKf5pe25bCR5Y+X54K55Lyk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54S26YaS5oKf5pe254mp5piv5Lq65piv44CCPC9wPjxwPjxlbT4zMy48L2VtPuS6i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ihjOWKqOeahOaEj+Wbvu+8jOebruagh+WPquS4jei/h+aYr+S4gOS4qu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QuPC9lbT7liKvot5/miJHorrLlirHlv5fnmoTmlYXkuo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nu5nlpLHotKXogIXlkKznmoTjgII8L3A+PHA+PGVtPjM1LjwvZW0+5Yir6K6p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T5p2f5ZCO5omN5ZCO5oKU77yM5b2T5pe25Li65LuA5LmI5rKh5pyJ5oqK5o+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uoeeQhuWwseaYr+iuqeS4gOWPpeivneWPmOaIk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+8gTwvcD48cD48ZW0+MzcuPC9lbT7orqTor4blsLHopoHmnInkuIDpopflvojng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kuIDlr7nlvojlhrfpnZnlvpfnnLzvvIzkuIDlj4zlvojli6TlirPnmoT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+D55eb56ys5LiA5qyh5piv5pKV5b+D6KOC6IK677yM56ys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G65YW26Ieq54S244CCPC9wPjxwPjxlbT4zOS48L2VtPuiHquWwiuS4jeaYr+i9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S4jeaYr+iHqua7oe+8jOeLrOeri+S4jeaYr+WtpOer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orml7bpl7TjgIHotKLlipvlkozlirPlipvmtarotLnlnKjnqbrmtJ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or63oqIDkuIrjgII8L3A+PHA+PGVtPjQxLjwvZW0+5oiQ5Yqf5LiN5LuF5piv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77yM5ZCM5pe25oeC5b6X5LiN6KaB5YGa5LuA5LmI77yf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i/h+WOu+eahOecvOazqu+8jOe7iOWwhumjjuW5suWcqOiusOW/h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6Tku6PkurrnlJ/lrZjkuIvljrvnmoTln7rmnKzmnaHku7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qbrmsJTvvIzpmLPlhYnot5/lpb3nmoToiIbor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iA5Liq6K+75Lmm56C05LiH5Y2355qE6YKq5aOr77yM5LiN5aaC5Lqk5LiA5Liq5Li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X55qE56uv5Lq644CCPC9wPjxwPjxlbT40NS48L2VtPuiLpumavuS4juW5uOem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aYr+eUn+WRveebm+W8gOeahOiKseacteOAgjwvcD48cD48ZW0+NDY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vvIzlj6rog73oh6rlt7HljrvotZrljrvmi7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aW96Ieq5bex55qE6Lev77yM6L+I5aW96Ieq5bex55qE5q2l77yM5bCR55CG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K+05LiJ6YGT5Zub55qE5bqf54mp44CCPC9wPjxwPjxlbT40OC48L2VtPuinguW/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O+8jOaKgOW3p+elnuaYvu+8jOaMgeS5i+S7peaBku+8jOiKnem6u+W8gO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tarotLnnmoTku4rlpKnvvIzmmK/mmKjlpKnmrbvljrvnmoTkurr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mI7lpKnjgII8L3A+PHA+PGVtPjUwLjwvZW0+55Gw5Li9576O6KeC55qE6LSd5a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6L+H5rC05Yay5pel5pud6ICM5b6X55qE44CCPC9wPjxwPjxlbT41M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Wvuem7keaal+eahOaBkOaDp++8jOS5n+imgeaJvuWIsOWxnuS6juiHquW3seeah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IuPC9lbT7msqHmnInku4DkuYjlubTlsJHovbvni4L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gIXkuLrnjovjgII8L3A+PHA+PGVtPjUzLjwvZW0+6KaB6IO95YWF5YiG5Yip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/6Ieq5bex5qC55pys6IW+5LiN5Ye65aSa5L2Z55qE5pe26Ze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puS5oOaYr+mjjuetneeahOe6v++8jOeci+S8vOe0r+i1mO+8jOWNtOWP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e/lOOAgjwvcD48cD48ZW0+NTUuPC9lbT7ml6Dpobvoh6rljZHvvIzkuI3opoHoh6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oh6rkv6HjgII8L3A+PHA+PGVtPjU2LjwvZW0+5Y+L6LCK44CB5rS76LeD5ZK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q2M5aOw77yM5Lya5YeP6L275oiR5Lus55qE55eb6Iu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acieacquabvue7j+aIkeivu++8jOS6i+aXoOS4jeWPr+WvueS6u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LHotKXkuI3mhI/lkbPnnYDkvaDkvJrooqvmiZPlgJLvvIz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mI7kvaDopoHlvq7nrJHpnaLlr7njgII8L3A+PHA+PGVtPjU5LjwvZW0+5aW95a2Q5LiN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5Sw5Zyw77yM5aW95aWz5LiN6LSq5auB5pe26KGj44CCPC9wPjxwPjxlbT42M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S9oOeahOihjOWKqO+8jOihjOWKqOS9oOeahOiuoeWIku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liqrlipvorqnoh6rlt7Hmm7Tlh7roibLvvIzku47og73lipvvvIzliLDlrrnos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I5aSr5Li65b+X77yM56m35b2T55uK5Z2a77yM6ICB5b2T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44CCPC9wPjxwPjxlbT42My48L2VtPuS6uueahOS7t+WAvO+8jOWcqOaOpeWPl+ivse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hu+iHvuiiq+mAieaLqeOAgjwvcD48cD48ZW0+NjQuPC9lbT7lgZrkurrlgZr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orqnkurrmiJDnhp/vvIzotKPku7vmmK/kurrnlJ/ooajnjrDvvIzliqrlipvov4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Zfmhr7jgII8L3A+PHA+PGVtPjY1LjwvZW0+5L2g5LiN5Y675YGa77yM5bCx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S26I6344CCPC9wPjxwPjxlbT42Ni48L2VtPui0qOmHj+WHuuaViOebiu+8j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axn+ays+OAgjwvcD48cD48ZW0+NjcuPC9lbT7lpoLmnpzkuovmg4Xnu5PmnZ/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nu5PmnZ/kuobliKvlm57lpLTlhrLnnYDkvaDkuIvkuIDkuKrnm67moIfljr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S+5byD5b6I5a655piT77yM5L2G5Z2a5oyB5LiA5a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44CCPC9wPjxwPjxlbT42OS48L2VtPuWtpuS5g+i6q+S5i+Wune+8jOWEkuS4uuW4r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Qm+eci+S4uuWusOebuO+8jOW/heeUqOivu+S5puS6u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kuIDliIfkuovnianvvIzluIzmnJvmgLvmr5Tnu53mnJv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K6y6K+a5a6e77yM55yf5ZaE5p2D6KGh5b2T5Lul55yf5Li6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S5n+WPqua0u+S6huS4gOasoe+8jOWHreS7gOS5iOWQpuWu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zMuPC9lbT7pgYfmo5jmiYvkuYvpmYXvvIzpobvku47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ozlrZfnl5vkuIvlip/lpKvjgII8L3A+PHA+PGVtPjc0LjwvZW0+5Zyo5a2m5Lmg5LiK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85Yuk44CB5omL5Yuk44CB6ISR5Yuk44CB6YO95Y+v5Lul5oiQ5Li65pyJ5a2m6Z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WQjOagt+eahOWTgei0qOavlOS7t+agvO+8j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t+agvOavlOWTgei0qOOAgjwvcD48cD48ZW0+NzYuPC9lbT7kuIvkuoblhrPlv4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opoHkv53mjIHkuI3liqjlo7DoibLvvIzljbTmu6Hlv4Pmvo7mu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5ou85pCP77yM5LiW55WM6YKj5LmI5aSn5L2g6Z2g5ZWl5a2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44CCPC9wPjxwPjxlbT43OC48L2VtPuaIkeiAg+ivleS4jeWkjeS5oO+8jOWPqu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eWQjOaEn+eahOS6uumhtui1t+adpeOAgjwvcD48cD48ZW0+NzkuPC9lbT7lgZ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Kjlv4PvvIzlgZrkuovpnIDopoHln4vlpLTjgILlv4Pog7jpnIDopoHmi5Plr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pnIDopoHmlL7lubPvvIE8L3A+PHA+PGVtPjgwLjwvZW0+6KaB5oiQ5Yqf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Cf5Y+j77yM5pyJ5YCf5Y+j5bCx5LiN6IO95oiQ5Yqf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nieW+l+iHquW3seW+iOS4jeW5uO+8jOS4lueVjOS4iuavlOaIkeS7rOabt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mOW+iOWkmuOAgjwvcD48cD48ZW0+ODIuPC9lbT7mr4/kuKrkurrpg73kuI3nvL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YblvojlpJrkurrnvLrlsJHkuLrmoqbmg7Pnn6Llv5fkuI3muJ3nmoTnsr7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q2j5Zug5Li65pyJ5LqG5Y6L5Yqb77yM5Za35rOJ5omN5q+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rC05rWB5pu0576O5Li944CCPC9wPjxwPjxlbT44NC48L2VtPuWBmueUn+aEj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W+heS6uu+8jOS4jeiDveaKleacuuWPluW3p++8jOS4gOeUn+S5i+S4re+8jOWBm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uiOS/oeOAgjwvcD48cD48ZW0+ODUuPC9lbT7kuJPkuJrov5vlj5bvvIzlsI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r5rvvIzplLLogIzkuI3oiI3jgII8L3A+PHA+PGVtPjg2LjwvZW0+55Sf5rS75bCx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Y+q5pyJ5oSP5b+X5Z2a5a6a55qE5Lq677yM5omN6IO95Yiw6L6+5b28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IkeS7rOWPr+S7peWkseWOu+erpeW5tO+8jOS9huaYr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kseWOu+erpeW/g+OAgjwvcD48cD48ZW0+ODguPC9lbT7opoHlvIDlp4v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liqjlj6PvvIzpqazkuIrliqjmiYvjgII8L3A+PHA+PGVtPjg5LjwvZW0+5YWJ6Zi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K2s6K+46YCd5rC077yM5b2T5Y2a6KeI5py66KaB77yM5Lul5rWO5Yqf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eUn+WRveeahOm7juaYjuaYr+S5kOWbre+8jOmdkuaYpe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kqeWgguOAgjwvcD48cD48ZW0+OTEuPC9lbT7lnoPlnL7mobblk7LlrabvvJ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oHlgZrnmoTkuovvvIzmiJHmi6PmnaXlgZr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A2c2t6cTFjZ2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NnNrenExY2d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A656E46416EF6349013A1FD4CC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