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1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1AB24B149A6CDA07C9E0FB7FB451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AB24B149A6CDA07C9E0FB7FB451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L6I56Wd5pma6L6I5paw5ama56Wd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aipuWHoOWbnu+8jOebuOWN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uOWuvuOAguS7iuWQvuWQjOeql+e8mOWnu+e8mO+8jOaipuiOt+aQuuS9s+atpee6oua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nOeskeS7iueUn+m5iuasouW6hu+8jOeskeaEj+S7iueUn+awuOmVv+aJjuOAguWkp+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mrmOmrmOaMgu+8jOaBrei0uuaWsOWpmuWog+WTiOWTiOOAguelne+8mu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ZvuW5tOWlveWQiO+8gTwvcD48cD48ZW0+Mi48L2VtPuW4puS4iuivmu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S4iuaWsOWpmueahOeliOaEv+OAguS6sueIseeahO+8jOWwseeul+S9oOeahOeI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tuS4jeinge+8jOaIkeS5n+S8muWuiOaKpOaIkeS7rOeahOS7juWJje+8jOiuqeiusOW/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W8gOiKsee7k+aenO+8jOiusOS9j+S9oOeahOe+ju+8jOiusOS9j+S9oOeah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KseaYr+eOq+eRsO+8jOiKsemXqOW+heW8gO+8jOi/me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S7iuaZmuWNs+WwhuaIkOWPjOaIkOWvue+8jOaEv+S7luS7rOWmguiKseS4gOiIr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WlveOAgjwvcD48cD48ZW0+NC48L2VtPuaJp+WtkOS5i+aJi+eahOaEn+WKqO+8jOS5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leiAgeeahOa4qeaDheOAguelneemj+S9oOS7rOeahOeIse+8jOaYr+W8gOa7oeeOq+eR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aciOiKseWbreOAguWPquaEv+W5uOemj+W/q+S5kOeahOS7juatpOS4gOeUn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WpmuW/q+S5kOOAgjwvcD48cD48ZW0+NS48L2VtPumereeCrum9kOm4o++8jOS4gOWv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WnOe7k+i/nueQhu+8m+W8oOeBr+e7k+W9qe+8jOm4s+m4r+aIj+awtOW5uOemj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6suaci+asouiBmu+8jOeUn+a0u+e6oueBq+abtOWKoOWmguaEj++8m+elneemj+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XqeeUn+i0teWtkOeIseays+awuOa1tO+8m+aBrei0uuaWsOWpmu+8jOaBqeaBq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ebuOS+ne+8gTwvcD48cD48ZW0+Ni48L2VtPuiht+W/g+elneaEv+S9oOS7rO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+8jOeZveWktOWBleiAge+8jOaXqeeUn+i0teWtk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S4lu+8jOebuOe6pu+8jOebuOe6puWNg+mHjOadpeebuOS8muOAguS7iueUn+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uOeIseeIseaDheecn+eUnOicnOOAguelneemj++8jOe+juWlve+8jOe+juWlveaE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ee7meS9oOOAguW5uOemj++8jOWutuW6re+8jOWutuW6reWSjOedpuWlveWkq+W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pOaDheebuOaCpueahOacgOmrmOWig+eVjOaYr+ebuOWvue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jO+8jOW4jOacm+aWsOS6uuecn+ato+ebuOeIseW5tuawuOi/nOebuOmBh++8geelnei0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+8gTwvcD48cD48ZW0+OS48L2VtPuS4gOiViuiKseWlveaYr+eOq+eRsO+8jOiKsemX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iuS5n+acquW8gO+8m+S7iuWknOWkq+Wmu+aIkOWPjOWvue+8jOe+juaZr+S4i+mZje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OAgjwvcD48cD48ZW0+MTAuPC9lbT7kuLrkvaDnpZ3npo/kuLrkvaDmrKLnrJ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ku4rlpKnmiJHnmoTlhoXlv4PkuZ/ot5/kvaDkuIDmoLfnmoTmrKLohb7jgI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ku6znmb7lubTlpb3lkIjvvIHnmb3lpLTliLDogIH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6Imy5Zac5bqG6aOY5LiH6YeM77yM5Y+M5Zac5b2p54Gv5Zac5rCU5oms77yb54+g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n5ZCI5aSp5L2c576O77yM54m15omL5YWx6L+b6biz6biv5biQ77yb55u45YGO55u45L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D77yM5rC457uT5ZCM5b+D5Yiw55m95aS044CC5oS/5L2g5Lus55u45L6d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Yiw5rC46L+c77yBPC9wPjxwPjxlbT4xMi48L2VtPua0geeZveeahOWpmue6seaO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aWsOWomOWoh+WqmueahOiEuO+8jOeslOaMuueahOilv+ijheihrOaJmOedgOaWsOmD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UnO+8jOeBv+eDgueahOmYs+WFieijhemlsOedgOS7iuaXpeWQieelpeeah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rOebuOS+neebuOS8tO+8jOeJteaJi+WIsOawuOi/n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nmoTpo47mtIvmuqLnnYDllpzmgqbkuI7mrKLkuZDvvIzku4rlpKn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okZflubjnpo/kuI7nlJzonJzvvIzkvLjlh7rkvaDku6znmoTlj4zmiYvvvIzmjq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6znmoTnpZ3npo/vvIzmhL/kvaDku6znmb3lpLTlgZXogIHmlrDlqZrlpKf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anniLHniLHnm7jkurLnm7jniLHkuIDnlJ/kuIDkuJ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LiA5a+577yM5q2k5Yi75a6M5pW06K+g6YeK5paw5Lq655qE576O77yb5Zyw6K6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77yM5Ly06ZqP5Zac5bqG5rqi5ruh5pW05Liq5rSe5oi/77yb5rC457uT5ZCM5b+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N5LiA6L6I5a2Q5pyq5LqG55qE5oOF77yb56Wd5paw5ama5b+r5LmQ77yM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m95aS05YGV6ICB77yBPC9wPjxwPjxlbT4xNS48L2VtPuaEv+W/q+S5kO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S8tOS9oOS7rOWQjOihjO+8jOaEv+S9oOS7rOWpmuWQjueahOeUn+a0u+a0i+a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CpuS4juasouW/q++8jOawuOijleS6juaXoOept+eahOW/q+S5kOW5tO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4rlpKnmmK/kvaDku6zllpznu5Poia/nvJjnmoTml6Xlr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lrrbkurrnpZ3otLrkvaDku6zvvIznpZ3kvaDkv6nlubjnpo/nvo7mu6H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lgZXogIHvvIHlnKjov5nmmKXmmqfoirHlvIDjgIHnvqToirPlkJDoibP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6nmsLjnu5PlkIzlpb3vvIzmraPmiYDosJPlpKnnlJ/kuIDlr7njgIHlnLD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E8L3A+PHA+PGVtPjE3LjwvZW0+57Sn5oqT5L2P5pyI5LiL6ICB55qE5omL44CC5b+r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E6YeN55qE6Zeu5YCZ44CC6IGG5ZCs552A5Lqk5p2v55qE576O6YWS44CC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456aP5rC45LmF44CCPC9wPjxwPjxlbT4xOC48L2VtPuS4jeaYr+aXt+S4luWlh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mavumBh+iJr+e8mOOAguS4jeaYr+WNg+W5tOS5i+aBi++8jOWNtOacieWUr+e+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OAgueJueWIq+eahOaXpeWtkO+8jOeJueWIq+eahOS9oOS7rO+8jOeJueWIq+eah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ivre+8jOWcqOWtl+mXtO+8jOWcqOiEkemHjO+8jOWcqOW/g+mHjO+8muaWsOWo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WsOmDjuW4heawlO+8jOaWsOWpmuW/q+S5kO+8gT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nKzlsLHmmK/lpKnnlJ/kuIDlr7nvvIzlnLDpgKDkuIDlj4zvvIzogIzku4rlhbH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vvIzku4rlkI7mm7TpnIDlvbzmraTlrr3lrrnjgIHkupLnm7jnhafpob7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E8L3A+PHA+PGVtPjIwLjwvZW0+5oGt5Zac5L2g5L6E5a2Q77yM5om+5Yiw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5qE5aqz5aaH44CC5Zyo6L+Z6YeM5oiR6KaB5Y+u5Zix5Yeg5Y+l77yM6K+06K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Sa5oCd6ICD77yM6I6r6KaB5Yay5Yqo5Lyk5oSf5oOF77yM5aSr5aa75pys5piv5ZC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aSa5Lqb6LCF6Kej5ZKM5YWz5b+D44CC5pyA5ZCO56Wd5L2g5Lus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p54ix5Yiw55m95aS077yM5LiA55Sf5rC455u45a6I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iJr+e8mOaJjeiDvee7k+S4uuWkq+Wmu++8jOaYr+ecn+aDheaJjeiDve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lneaEv+S9oOS7rOiDveWkn+ebuOa/oeS7peayq++8jOS6kuaVrOS6kueIse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mAoOWSjOe7tOaKpOiHquW3seeahOW5uOemj+WutuW6reOAguaWsOWpm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hL/kvaDku6znmoTniLHmg4XnlJ/mtLvvvIzlpoLlkIzml6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moTmnpzlrZDmuJDmuJDmiJDnhp/vvJvlj4jlpoLokaHokITmoJHlvIDoirHmlL7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ln7rnnaPppqjpppnnmoTop4Hor4HvvIzkuI7or7jlpKnnqbnoi43kuIDlkIzlnLD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4/lpJzov7Dor7TnnYDnpZ7nmoTkvZzkuLrkuI7ojaPogI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52A5Zac5oKm5ZKM5oSf5oGp55qE5b+D77yM5ZCR5L2g5Lus6KGo6L6+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44CC5oS/5L2g5Lus54ix5oOF5rC45oGS77yM5oOF5q+U5rW35rex44CC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pC65omL5LiA55Sf44CC5paw5ama5b+r5Lm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Wnu+S4jeaYr+eIseaDheeahOe7k+adn++8jOiAjOaYr+eIseaDheeahOW8gOWn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9oOS7rOWFsee7k+i/nueQhu+8jOelneemj+mAgeS4iu+8jOWPquaEv+S9oOS7r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veWuue+8jOS6kuebuOeFp+mhvu+8jOS4gOeUn+W5uOemj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r7jmg4XmhJ/vvIzkuIDku73mgJ3lv7XvvIzlgYzlpKfnmoTlsJjkuJbvvIzmiJ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oi6boi6blnLDphZ3phb/vvIzphb/miJDlv4PkuK3nmoTnj43ol4/jgILmu5rmu5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lhrfmmpbmuIXnp4vvvIzmiJHnlKjnl7Tnl7TnmoTmnJvvvIzlrojmiJDkuIDkuKr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nKjpgqPlnIblv4PkuIrjgILkurLvvIzmg7Pkva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6YeM5ae757yY5oOF54m15byV77yM6auY5bGx5LiH5rC06Zq+5pat54ix44CC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6a55m+5bm05aW977yM5oS/56Wd5paw5Lq65YWx55m96aaW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uOWHuueIseeahOWPjOaJi++8jOaOpea7oeebiOebiOeahOelneemj+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veaUvueBv+eDgueahOiKseacte+8jOi/juWQkeS9oOS7rOacquadpeeahOaXpeWtk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pmuaEieW/q++8geeUnOeUnOicnOicnO+8geaXqeeUn+i0teWtkO+8ge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jguPC9lbT7ku47nm7jor4bliLDnm7jnn6XvvIzku47nm7jnn6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vvIzku47nm7jmgYvotbDlkJHlqZrlp7vnmoTmrr/loILjgILmiJHnn6XpgZP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ml6LmnInlubjnpo/vvIzkuZ/mnInovpvphbjvvIzmhL/kvaDku6znj43mg5zov5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mmJPnmoTlubjnpo/vvIznibXmiYvkuIDot6/otbDkuIvljrv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R546J6Imv57yY77yM5aSp5L2c5LmL5ZCI77yM6YOO5omN5aWz6LKM77yM5Za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M56aP56aE6LSi5rCU77yM57uf57uf5bim5Yiw77yM56Wd56aP5Lik5L2N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5m+5LqL5aW95ZCI77yM5LiH5LqL6aG65Yip77yM5pC65omL55u45L6d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m456aP44CCPC9wPjxwPjxlbT4zMC48L2VtPuayoeacieaDs+WIsOS9oOS7rOi/me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e7k+WpmuS6hu+8jOW6lOivpeaYr+azqOWumueahOWQp++8jOimgeeUn+a0u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S6hu+8jOS4jeimgeWPkeWwj+iEvuawlOOAguWchuWchua7oea7oeeahOi/h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iusOW+l+acieaIkeeahOelneemj+WTpu+8gTwvcD48cD48ZW0+MzEuPC9lbT7o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mvYfmtJLnmoTkvaDvvIznvo7kuL3lloToia/nmoTlpbnvvIzkuIDlr7nkvbPlgbb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u5Poia/nvJjvvJvkvaDnmoTli4fmlaLlnZrlvLrvvIzlpbnnmoTmuKnmn5TlloToi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nm7jlgY7otbDlkJHlubjnpo/nmoTmmI7lpKnjgILnpZ3npo/mlrDkurrlqZrlp7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v6vkuZDlronlurfjgII8L3A+PHA+PGVtPjMyLjwvZW0+6bif5YS/5Lmf5Lya6auY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44CC5ama5ae75piv5LiA5Liq5q+U5rOJ5rC05pu05riF5paw55qE5rKQ5rW044CC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q+U5aSn5rW35pu05Luk5Lq65YW05aWL44CC5ama5ae75piv5bm456aP55qE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ama5b+r5LmQ77yBPC9wPjxwPjxlbT4zMy48L2VtPuWNg+mHjOWnu+e8m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te+8jOaWsOWpmuWkq+Wmu+eIseeZvuW5tOOAguWPlOWPlOWcqOi/memHjOelne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sOWpmuW/q+S5kO+8jOeZvuW5tOWlveWQiO+8jOebuOS6suebuOeIse+8jOWQj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+8jOeZveWktOWIsOiAgeOAgjwvcD48cD48ZW0+MzQuPC9lbT7oibPpmLPpq5jnha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pbvvIzlpJrlubTlhYnmo43llpzlvIDpopzjgILku47ku4rlpKvllLHlpofpmo/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L7moYjpvZDnnInkurrkurrnvqHjgILoirHlpb3mnIjlnIbnu5Pov57nkIbvvIz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pvZDpo57otZvnpZ7ku5njgILnpZ3mhL/mlrDlqZrlv6vkuZDml6DmnoHpmZDvvIzlp7v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nmb3lpLTlgZXvvIE8L3A+PHA+PGVtPjM1LjwvZW0+5rC05ru055+z56m/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I5aSn55qE5Yqb6YeP77yM6ICM5piv5Yqf5aSr5rex44CC5Yuk5aWL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Zug57Sg44CC5p2l5ZCn77yM5L2g5Lya5oiQ5Yqf77yM5Zug5Li65L2g5b6I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iOiAgeeJtee6v++8jOWWnOe7k+iJr+e8mO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s+iKgu+8jOS6suaci+asouiBmu+8jOWFseelneaWsOS6uu+8muaWsOWpmuW/q+S5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+8jOaXqeeUn+i0teWtkO+8jOeZvuW5tOWlveWQi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vvIzmmK/mtIHnmb3nmoTlqZrnurHnmoTlnKjpo47kuK3ot7PoiJ7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K/ngb/ng4LnmoTnrJHlrrnlnKjohLjkuIrpqbvotrPvvJvlubjnpo/vvIzmmK/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miYvkuI7lrZDlgZXogIHnmoTpgZPot6/vvJvlubjnpo/vvIzmmK/ku4rlpKn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kJHnlJzonJznmoTohJrmraXvvJvnpZ3mlrDlqZrlv6vkuZ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Li65L2g56Wd56aP77yM5Li65L2g5qyi56yR77yM5Zyo5L2g5Lus5paw5am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6KG35b+D55qE56Wd56aP5L2g5Lus5paw5ama5oSJ5b+r77yM5Zyo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q+P5aSp6YO95pyJ5aW95b+D5oOF44CCPC9wPjxwPjxlbT4zOS48L2VtPu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DheS5i+aJi++8jOi/juaOpeW5uOemj+eahOelneaEv+OAguWcqOi/meS4quWkp+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elneaEv+S9oOS7rOeUnOicnOW5uOemj++8jOaBqeeIseWmguWIneOAgu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+8jOeZvuW5tOWlveWQiOOAguaWsOWpmuW/q+S5k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nmoTlvJ/lhYTlpoLlkIzku6XmkpLvvIzor5rlrp7li4fmlaLjgIHkv6HpnaD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poLlsZXnv4Xpo57ohb7nmoTpubDvvJvmhL/miJHnmoTlp4rlprnlpoLlkIzliK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muKnmn5TlloToia/jgIHli6TlirPmiY3lvrfvvIzlpoLlpJrnu5PmnpzlrZDnmoT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JHvvIE8L3A+PHA+PGVtPjQxLjwvZW0+5LuO5oGL54ix5Yiw57uT5ama77yM5L2c5Li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5qE5oiR5piv55yL6KeB55y86YeM6K6w5Zyo5b+D6YeM44CC5b6A5ZCO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yA6KaB5L2g5Lus55u45LqS5Y2P5Yqp77yM55Sf5rS75LiN5piT77yM5LiU54ix5LiU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56Wd5L2g5Lus5paw5ama5b+r5LmQ77yM5LiA55Sf5LiN56a75LiN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YqOaXpeebuOaAneeni+awtOepv++8jOS7iuaXpeiJr+e8mOe7iO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juaXpeaJp+WtkOS5i+aJi+aXoOW/p+aEge+8jOelneaEv+S9oOS7rOebuOWuiOWF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gTwvcD48cD48ZW0+NDMuPC9lbT7mmKXoirHngb/ng4Llh6TpuL7lkozpuKPmrK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mooHnlLvmoIvlqIfnh5Xlj4zmoJbmgqbvvIzlubbokoLoirHnm5vlvIDmganniLH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puJ/lj4zpo57muKnmn5TlnLrvvIznvo7mu6Hlp7vnvJjlpKnms6jlrpr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sLjnu73mlL7jgILmhL/lj6rmhL/puaPpsr3mg4Xmt7HkuIDnlJ/lubjnpo/vvIzn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t7Hmg4XkuIDkuJbmuKnppqjjgII8L3A+PHA+PGVtPjQ0LjwvZW0+5YmN5LiW55u4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5u45Lya44CC5LuK55Sf55u454ix77yM55Sc6Jyc55u46ZqP44CC5oGt5Zac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uT6Imv57yY77yM5oGp5oGp54ix54ix44CC56Wd5oS/5L2g5Lus77yM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44CCPC9wPjxwPjxlbT40NS48L2VtPuaBreWWnOS9oOS7rOS7i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iJr+e8mO+8jOatpeWFpeS4gOS4quW0reaWsOeahOWpmuWnu+S4lueVjOOAguS7ju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9oOS7rOimgeebuOS6kuiwheino++8jOebuOS6kueFp+mhvu+8jOebuOS6kuWM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WvueWutuW6reacieaLheW9k+eahOS6uu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KTkuKrlubjnpo/nmoTkurrlhL/vvIzmnaXml6Xnvo7moqbpg73miJDnjrDlrp7jgI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vaDku6zvvIE8L3A+PHA+PGVtPjQ3LjwvZW0+5oGt5Zac5L2g5om+5Yiw5YWx5bq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5Ly05L6j77yM5ama5ae75piv5Lq655Sf5aSn5LqL77yM55u45L+h5L2g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5piv5pyA5piO5pm655qE5Yaz5a6a77yM5pyJ5LqG54ix55qE57uT5pm255Sf5Lq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6d5a6d77yM56Wd55m+5bm05aW95ZCI77yBPC9wPjxwPjxlbT40OC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aWsOWpmuaEieW/q++8jOW5uOemj+e+jua7oe+8jOa0u+WKm+awuOWcqO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gTwvcD48cD48ZW0+NDkuPC9lbT7ljYHlubTkv67lvpflkIzoiLnmuKH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67lvpflhbHmnpXnnKDjgILkuo7ojKvojKvkurrmtbfkuK3mib7liLDlpbnvvIzli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PlubTliY3nmoTkuIDmrrXnvJjvvJvnlKjnnJ/lv4PlkbXmiqTov5nku73nvJj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qZrlubjnpo/nvo7mu6HvvIE8L3A+PHA+PGVtPjUwLjwvZW0+55u45Lqy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6L+c77yM5ZCM5b635ZCM5b+D5bm456aP6ZW/44CC5oGp5oGp54ix54ix5q+U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6yD5oOF5rex5Ly86biz6biv44CC5aSp55Sf5LiA5a+55q+U57+86bif77yM5Zyw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6L+e55CG5p6d44CC5q2k55Sf5q2k5LiW54ix5rC45oGS77yM5aSr5aa75LmL54i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aKe44CC5Lik5oOF55u45oKm5pyA6auY5aKD77yM5oWi5oWi5Y+Y6ICB5aSV6Ziz57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a55u454ix55m95aS077yM55u457qm5rC45LmF77yBPC9wPjxwPjxlbT41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ecn+ivmueahOebuOeIseS5i+eBq++8jOWmguWIneWNh+eahOWkqumYs++8jO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aXuu+8m+iuqeS8l+awtOS5n+S4jeiDveeGhOeBre+8jOWkp+awtOS5n+S4jeiDvea3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TIuPC9lbT7mhL/kvaDku6zkuIDnlJ/lkKzku47lnKPnu4/vvIzl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IrovojvvIzlj4vniLHpgrvoiI3vvJvlpb3kvb/kvaDku6zlnKjkuJblvpfnpo/nmb7l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aXlpKflvpfotY/otZDvvIE8L3A+PHA+PGVtPjUzLjwvZW0+5L2g5L+p55So54i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JGX5a+55pa577yM5b285q2k5LqS55u45L2T6LCF5ZKM5YWz5oCA77yM5YWx5ZCM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5qE6Ium5LiO5LmQ44CC5pWs56Wd55m+5bm05aW95ZCI5rC457uT5ZCM5b+D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rC46L+c55u454iw77yM5pC65omL5YWx5bqm576O5Li95Lq6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mguaenOaYjuWkqeaYr+aRqeWkqeWkp+alvO+8jOS7iuWkqeWwseaYr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eahOWfuuefs+OAguWQjOWtpu+8jOiuqeaIkeS7rOePjeaDnOi/meS4gOWI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n++8jOiuqei/meW6p+W7uuetkeeahOWfuuefs+abtOWKoOaJju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nKjov5nkuKrluobnpZ3npZ3npo/nmoTpgqPkuIDliLvvvIzmhL/kvaDnmoT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IzlpoLmtYHlhaXlpKfmtbfnmoTmsrPmtYHvvIzlkIjkuozkuLrkuIDvvIzmiJ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ogIzkuJTmmK/ml6DkvJHmraLnmoTnlJ/nlJ/kuI3mga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ama5b+r5LmQ77yM5oiR55qE5L6E5a2Q44CC5ama5ae75piv5aSn5LqL77yM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om+5Yiw5LqG5b285q2k5L6d6Z2g55qE5Ly05L6j44CC57uE5bu65LqG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77yM6ZyA6KaB5L2g5Lus5LiA6LW357uP6JCl77yM5om/5ouF6LW35a625bqt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i65LqG5bm456aP55Sf5rS76ICM5LiN5oeI5Yqq5Yqb44CC54S25ZCO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77yM5pep55Sf6LS15a2Q44CCPC9wPjxwPjxlbT41Ny48L2VtPu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j+m4n+WPq++8jOiKseWQq+eske+8jOWWnOS6i+WIsOOAguWkqeS9nOe+ju+8jOeP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p+WQiO+8m+S6uuWSjOe+ju+8jOawuOaykOeIseays+OAguaBreelneS9s+WBtuWkq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lveaciOWchu+8jOawuOe7k+WQjOW/g+OAguaWsOWpm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iLHku47mraTmnInkuoblvZLlrr/vvIzlv4Pku47mraTkuI3lho3lraTni6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kuYvmiYvnmoTmhJ/liqjvvIzkuZ/lrZDlgZXogIHnmoTmuKnmg4XjgIL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vvIzmmK/lvIDmu6HnjqvnkbDnmoTkupTmnIjoirHlm63jgILlj6rmhL/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47mraTkuIDnlJ/nm7jkvLTvvIHnu5PlqZrlv6vkuZ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5Sf5rS76YeN5paw5byA5aeL77yM5oiR55qE54ix5Lq65L6d54S2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aOO6Zuo55qE6ZW/6YCU77yM5L6d54S25LiN55+l55ay5YCm55qE5aWU6LWw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Sn57Sn5Zyw5ouJ5L2P5omL77yBPC9wPjxwPjxlbT42MC48L2VtPuelneS9oO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eIse+8jOaQuuaJi+WFsea4oee+juS4veS6uueUn++8gT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llpzvvIzmrKLmg4XmtZPvvIzkuIDmna/oia/nvJjvvIzkuIDnlJ/nibXlvJXvvIH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jgILniLHvvIHmmKXlpoLmlrDvvIzkurrpopznuqLvvIznrJHmhI/llpzoibLkuIr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HnpZ3kvaDku6zlsbHnm5/msLjlnKjjgILmtbfoqpPplb/lrZj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65paw5ama77yM56Wd56aP6YCB5LiK77ya54Ot5oGL55qE5rW35p6v55+z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c6Jyc5p2l5ryU57uO77yb5paw5ama55qE57uI5oiQ55y35bGe77yM5oqK5qKm5oO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77yb5bey5ama55qE55Sf5rS7576O5ruh77yM5oqK5bm456aP5p2l6KqK5YaZ77y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6I6r5Zyo5oSP77yM5oqT57Sn5pe26Ze05r2H5rSS5aS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cG53dzB3NG4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HBud3cwdzRu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AB24B149A6CDA07C9E0FB7FB451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