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CBA44BAB6E7095BDD1735A0333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BA44BAB6E7095BDD1735A0333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muaMgeWSjOWdmuW8uu+8jOS4jeaYr+aRhue7me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4uuS6huWvueW+l+i1t+iHquW3seWvueaipuaDs+eahOeXtOW/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Dveayoeacie+8jOWUr+S4gOeahOacrOmSseWwseaYr+mdkuaYpeOAgu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8l+S4jeWQjO+8jOWli+aWl+iuqeaIkeaUueWPmOWRvei/k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cieS4gOS6m+S6uuS4gOS6m+S6i+S8muWcqO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S4gOS6m+WIkueXle+8jOS5n+iuuOaYr+W+iOa3seeahOWNsOeXle+8jO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GjeebuOmBh+W3sueJqeaYr+S6uumdnuOAguelneS9oOaZmuWuieaIkeabvue7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eIseOAgjwvcD48cD48ZW0+My48L2VtPueUn+WRve+8jO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XoOS8keatoueahOiLpuW9ue+8jOS4jeimgeaDp+aAleWSjOaLkue7neWbsOiL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bsOiLpu+8jOWwseaYr+eUn+a0u+eahOW8uuiAheOAgua/gOWKseS6uueahO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u+S9lee7j+WOhumDveaYr+S4gOenjee0r+enr++8jOe0r+enr+eahOi2i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aIkOeGn++8m+e7j+WOhueahOi2iuWkmu+8jOeUn+WRveWwsei2iuacieWO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WPquimgeS9oOacieS4gOmil+awuO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g+eBte+8jOacieS4gOenjeaEiOaMq+aEiOWli+eahOaEj+W/l++8jOWGhe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Fvui1t+S4gOiCoeWLh+W+gOebtOWJjeeahOWLh+awlO+8jOS7juiA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4iuiLjeeahOS4jeWFrOOAgui/meagt+WdmuiLpuWNk+e7neWcsOWOu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S4gOWumumDveiDvei+vuWIsOeQhuaDs+eahOW9vOWyu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h+aSt+WIsOmihOaDs+eahOaenOWunu+8jOS9hui/meS4quW/g+eBteeah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li+aWl+i/h+eoi+acrOi6q++8jOWwsemXquiAgOedgOaXoOi+ueaXoOmZ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+jueahOWFieiKkuOAguaZmuWuie+8gTwvcD48cD48ZW0+NS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WIq+WOu+aDs+S4gOS6m+iuqeiHquW3seS4jeW8gOW/g+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Iq+WGjeaUvuWcqOW/g+S4iu+8jOW/mOS4jeaOieeahOS6uuS5n+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+8jOaWsOeahOW+gemAlOS4iu+8jO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6uueUn+WwseaYr+i/meagt+OAguaDs+imgeWNtOS4jeWPr+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iOiDveWliOS6uueUn+S9leOAguaJgOS7peS9oOW/hemhu+aOpeWPl+S4gOWI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eahOOAguimgeawuOi/nOiusOW+l++8jOS6uuaYr+imgemVv+Wkp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avj+S4quW5tOm+hOmDveacieavj+S4qu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DpuaBvOOAguS4jeimgeS8geWbvuinhOmBv++8jOijheWrqeaIluiAheaJr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DpuaBvOaYr+S6uueUn+e7meS9oOeahOekvOeJqe+8jOWPquacie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/h++8jOaJjeiDveeVmeS4i+WbnuWRs++8jOaLpeacieenr+a3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ZmuS4iu+8jOWvueedgOWtpOeBr++8jOaIkemZt+W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KtueahOaAneW/teS5i+S4re+8jOWIh+WunuaOkumBo+S4jeW8gOaXtu+8jOaIkeaO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S/qea8q+atpeeahOa1t+a7qeOAgeiNieWcsO+8jOWvueedgOaYn+aYn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sOWjsOWPrOWUpOedgOS9oOOAgjwvcD48cD48ZW0+OS48L2VtPuaIkeaEv+WMlu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epv+i/h+W0h+WxseWzu+WyreadpeWIsOS9oOeahOeql+WJje+8jOWwhu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btOOAguS9oOWQrOingemCo+a1geaYn+WIkui/h+WkqemZheeahOWjsOmfs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3neemu+Wkmui/nO+8jOaAu+acieaIkeWcqOmZquedgOS9oO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S7iuaZmuWBmuS4quWlveaipu+8gTwvcD48cD48ZW0+MTAuPC9lbT7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iYvmnLrlk43otbfvvIzmuKnppqjnmoTnpZ3npo/kvKDpgJLnu5nkva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m7Tnu5XnnYDkvaDvvIzmtJfljrvlirPntK/mtJfljrvnlrLmg6v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or7TkuIDlj6Xmg7PkvaDvvIzmhL/kvaDmnInkuKrnvo7lppnmoqb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q5Yqb5YGa5LiA5Liq5rip5pqW55qE5Lq677yM5LiN5rGC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77yM5Y+q5rGC55Sf5rS7566A5Y2V5b+r5LmQ44CC6L+H5b6A5LiN5oG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77yM5b2T5LiL5LiN6LSf77yM5aaC5q2k5a6J5aW977yM5pma5a6J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aYjuWkqeWBmuWHhuWkh+eahOacgOWlveaWueazleWwseaYr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JgOacieaZuuaFp++8jOaJgOacieeahOeDreW/se+8jOaKiuS7iuWkqe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wveWWhOWwvee+ju+8jOi/meWwseaYr+S9oOiDveW6lOS7mOacquadpeeahOWU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aZmuWuie+8gTwvcD48cD48ZW0+MTMuPC9lbT7mnInkvaDpmarkvLT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kuI3lnKjml6DnnKDvvIzmnInkvaDpmarkvLTvvIznvJjliIblpKnnqbr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vaDmmK/miJHmuKnppqjlm57lv4bph4znmoTmuKnmmpbvvIzmmK/miJH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o47luIbjgILlpJzoibLmvKvlu7bvvIzpgZPlj6X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eq5bex55qE5LuY5Ye65bCx5piv5pyA5aW955qE5oiQ5Yqf77yM6Iul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aC5L2V6IO956a75oiQ5Yqf55qE5q2l5LyQ5pu06L+R5ZGi77yf5q+P5LiA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iv5LuY5Ye677yb5q+P5LiA5q2l5oiQ6ZW/77yM6YO95piv5pS26I6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4lumXtOaJgOacieS4jeWwveS6uuaEj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ehrOaJm++8jOaOpeWPl+aIkOmVv++8jOS5n+aOpeWPl+aJgOacieeahOS4jeas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+8geS4jemcgOimgei3n+S4jeWAvOW+l+eahOS6uuivgeaYjuS7gOS5iO+8n+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+8geaZmu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pzmrKLnjrDlnKjnmoToh6rlt7HvvIzog73mipHliLbkvY/oh6rlt7H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o4XkvZzmsqHkuovnmoTmoLflrZDjgILomb3nhLblpJzph4zkuZ/kvJrova/lvL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kvYblpKnkuq7lkI7ku43nhLbog73lvq7nrJHpnaLlr7nkuIDliI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95aSp5LiN6K665YaN5b+Z77yM5aSc5pma5Lmf5piv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el5L2c5LiN6K665YaN54Om77yM5LyR5oGv5Lmf5piv5b+F6aG755qE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5bCR5Y2D5aS05LiH57uq77yM6K6w5L2P77yM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77yM5LyR5oGv5aW95LqG5LuA5LmI6YO95Y+v5Lul5pCe5a6a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9u+i9u+WcsOmXreS4iuecvOedm++8jOaFouaFouWcsOmFnemF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whueZveWkqeaJgOacieeDpuaBvOS4jeW/q+aSkuWQkeWkqeepuu+8jOmaj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ahOWdoOiQveS4gOi1t+ayiea3gO+8jOaEv+S7iuWknOacieS4quWlve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nLznnZvmmK/lv4PngbXnmoTnqpfmiLfvvIz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lJ/mtLvlpJrlp7/lpJrlvanvvIznnIvlpJbpnaLkurrnmoTllpzmgJLlk4D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lroPvvIzml7blgJnliLDvvIzor6XnnaHop4nkuo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5aap5aqa77yM5Zug5Li66J206J225Zyo6L+977yb5qKm5bey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I6Imy5b6I576O77yb5aSc5rex5rKJ77yM5Zug5Li65aSp5L2/6ZmN5Li0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Zug5Li65pyJ5L2g5a6J5oWw77yb5oiR5bm456aP77yM5Zug5Li6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6ZqP44CC5pma5a6J77yM5pyL5Y+L44CCPC9wPjxwPjxlbT4yMS48L2VtP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eahOS6uua3seeIseedgOaYr+S7gOS5iOagt+eahOaEn+inieWRou+8n+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WRou+8n+aDs+imgeeri+WIu+WbnuetlOeahOS6uu+8jOS9oOimg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muS5iOW5uOemj+OAguaZmuWuie+8gTwvcD48cD48ZW0+MjIuPC9lbT7nna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ov47mjqXpu47mmI7vvIzliLfniZnmtJfohLjmiYvopoHovbvjgILpmLPlhY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qvlj5fmuIXmlrDlpb3nqbrmsJTjgILkuIDmna/ng63ppa7lpb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nInkurrkvLTlpb3muKnppqjjgILmlrDnmoTkuIDlpKnvvIzmlrDmnJ/lvo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uLjkvLTmgqjvvIE8L3A+PHA+PGVtPjIzLjwvZW0+6Imy5riQ5riQ5pq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yT57yT5bmz6Z2Z77yM5LiN55+l5b+D5Lit55qE5L2g5pyJ5rKh5YWl552h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56Wd56aP77yM5rSX5Y675L2g5LiA5aSp55qE54Om5oG877yM5LiA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WuiSZyZHF1bzvpgIHkvaDov5vmoqbmg7PvvIzphpLmnaXnmoTkvaD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I0LjwvZW0+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pyA57uI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Ot552A5o6n6K+J77yM5Yiw56yR552A5a+55b6F77yM5Yiw5aS0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qP6YGH6ICM5a6J44CC5pma5a6J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S6juiuqeiHquW3seeXm+iLpueahOS6i++8jOS4jeimgeWOu+aDpuius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uacieS6m+S6uu+8jOaUvuW8g+W+l+i2iuaXq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Wlve+8jOaZmuWuieWTpuOAgjwvcD48cD48ZW0+MjYuPC9lbT7kuI3nrq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JrpgYfliLDlpJrlpKfnmoTlnY7lnbfvvIzmiJHkuZ/kvJrmsLjov5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kuI3orqnkvaDmtYHkuIDmu7Tms6rmsLTvvIzkuI3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nmoTkvKTvvJvmmZrlronvvIE8L3A+PHA+PGVtPjI3LjwvZW0+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+l6YGT55Sf5rS76YeM6L+Y5pyJ5b6I5aSa576O5aW977yM5a2m5Ly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77yM5Yir6L+H5YiG55qE5ou85ZG977yM6L+Y5pyJ5LiN6KaB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6LCB6YO95b6X56Kw5Yiw54K56Zq+54as55qE5LqL5YS/5omN6IO9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LCB6YO95LiN6KaB57Sn77yM5Zug5Li65Lul5ZCO6L+Y5Lya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5pma5a6J44CCPC9wPjxwPjxlbT4yOC48L2VtPui3r++8jOimgemd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uOi/nOS4jeimgeaKiuW4jOacm+mDveWvhOaJmOWcqOS7luS6uui6q+S4i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Ame+8jOS7luS6uuWPr+S7peaOqOS9oOS4gOaKiu+8jOS9huS4jeWPr+iDveWujO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9oOOAguWtpuWBmuS4gOWPquicl+eJm+WQp++8jOWNs+S9v+atpeWxpee8k+aF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quWKm+S4gOatpeS4gOatpeiHquW3seW+gOWJjeeIr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r3lv4Png63msaTllp3kuIDnopfvvIzlvIDlv4PmmZrpnJzmtoLkuI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ooqvlrZDmsLjov5zlvojmmpbvvIzlj6/lv4Pmi6XmirHmgLvmmK/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or53lkLnlkJHogLPovrnvvIznn6Xlv4PniLHkurrluLjkvLTouqvovr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lhaXmoqbnrJHlrrnngb/ng4LjgII8L3A+PHA+PGVtPjMwLjwvZW0+552h5ZC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ya5Yiw5a6277yb552h5ZCn77yM5LqL5Lia6aG65Yip56yR5ZOI5ZOI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ix5oOF55Sc6Jyc576O5aaC6Iqx77yb552h5ZCn77yM5YGl5bq35bmz5a6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52h5ZCn77yM5Y+q5pyJ5YGa5qKm5LiA5YiH6YO95Lya5a6e546w5ZW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zMS48L2VtPuaciei/veaxgu+8jOi/me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ciea0u+S4i+WOu+eahOWKqOWKm+OAguacieaipuWcqO+8j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btOWKoOeyvuW9qeOAguayoeacieaipuaDs+eahOS6uueUn++8jOW/g+eBt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+8jOWGheW/g+aYr+aer+eHpeS5j+WRs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6XkvaDlt6XkvZzlm57lrrbouqvlv4PnlrLmg6vvvIznibnpgIH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lpKnnmoTnu5PmnZ/vvIzlt6XotYTlnKjmiYvph4zmlbDvvIzljovlipvng6b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iKDpmaTvvIzlj6rnlZnkuIvlubjnpo/lv6vkuZDvvIzouqvlvLrlipvlo67vvIz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oLpvKDjgILmmZrlronvvIznpZ3kvaDnnaHkuKrlpb3op4nvvIzlpKnlpKnmnIn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P5LiA5Liq55ay5oOr55qE54G16a2C6YO95biM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ZaY5oGv77yM5q+P5LiA5Lu95aSx6JC955qE5b+D5oOF6YO95biM5pyb5b6X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a6J5oqa44CC6K6p5LiA5YiH5aSx6JC95ZKM55ay5oOr5raI6YCd5Zy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95qKm77yBPC9wPjxwPjxlbT4zNC48L2VtPuefpeS6huS4jeWPq+S6hu+8jOW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Mq+WktOm5sOmXreS4iuS6huWPjOecvO+8jOWug+S5n+edoeS6hu+8m+iAgem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a0u+WKqOS6hu+8jOWug+WxheeEtuS5n+edoeS6huOAguS9oOi/mOet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edoeS6huWQp+OAgjwvcD48cD48ZW0+MzUuPC9lbT7mr4/kuIDmrKHmjJHmiJ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v4fnqIvvvIzpg73mmK/lnKjotoXotoroh6rmiJHvvIzlvojlpJrml7blgJn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lnKjkuIDlv7XkuYvpl7TvvIzllK/mnIkmbGRxdW875ZKs5a6a6Z2S5bG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nJkcXVvO++8jOaIkeS7rOaJjeiDveacgOe7iOeqgeegtOiHquW3se+8jOe7reWGm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ZmuWuieOAgjwvcD48cD48ZW0+MzYuPC9lbT7mgLvmmK/lnKj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pKrlpJrvvIznhLblkI7ojqvlkI3lhbblppnkuI3lvIDlv4PvvJvkuZ/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otbDlvojlpJrnmoTot6/vvIznu4/ljobov4fnlJ/lkb3kuK3ml6DmlbD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nuYHljY7lkozoi43lh4nvvIzmiY3kvJrlj5jmiJDnhp/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us55yf5q2j5oOz6KaB55qE77yM5bm26Z2e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a+M6Laz44CC5oOz6I635b6X5bm456aP77yM5bCx5piv5biM5py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WF5a6e44CC5pma5a6J44CCPC9wPjxwPjxlbT4zOC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S8muW4puedgOiuqOS6uuWOjOeahOivneemu+W8g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puedgOe+juWlveeahOS6i+WIsOadpeOAguaKiuebruWFieaUvuWcqOi/nOWk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/mOe7meiHquW3seOAguW/mOaOiei3r+S6uu+8jOaUvui/h+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bvovbvnmoTpl63kuIrnnLznnZvvvIzmhaLmhaLnm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v4Pmg4XvvIzlsIbnmb3lpKnmiYDmnInng6bmgbzkuI3lv6vmkpLlkJHlpKnnqbr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mJ/nmoTlnaDokL3kuIDotbfmsonmt4DvvIzmhL/ku4rlpJzmnInkuK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wLjwvZW0+5L2g55yL5Yiw55qE5Yir5Lq655y85Li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26Z2e6YO95piv6L275piT5b6X5Yiw55qE77yM5LuW5Lus5LiA5a6a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6Ium44CC5aaC5p6c5L2g6Ieq5bex5LiN5Yqq5Yqb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iN5a655piT44CC5pma5a6J44CCPC9wPjxwPjxlbT40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i9u+S6kea3oeeahOWlveWnkeWomO+8jOS4jeS6ieS4jeaKou+8jOS4jeaApe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i+nOi0n+iHquW3se+8jOS4jeWwhuWwseeUn+a0u++8jOS9oOeahOWtmOWc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4lumXtOaJgOacieeahOacgOWlveOAguaZmuWu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rPlrpropoHlgZrkuIDku7bkuovmg4XnmoTml7blgJnvvIzmgLvmnIn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b3mhI/nu5nkvaDor7TkuI3opoHlgZrvvJvlgYflpoLkvaDmiJDlip/vvIzlj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q4nlppLkvaDvvJvlgYflpoLkvaDlpLHotKXkuobvvIzlsLHkvJrnu5nkvaDor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ml6nlsLHnu5nkvaDor7Tov4fkuI3opoHlgZrkuobjgILlvZPnhLblpoLmnpzkva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7rorq7ku4DkuYjpg73msqHmnInlgZrvvIzmnIDlkI7lsLHkvJrmhaLmhaLlj5jmiJ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LlpoLmnpzlhrPlrprkuobvvIzlsLHliqrlipvlubLlkKfvvIH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mq5L2g5pWw5pm05aSp55qE5pif5pif77yM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c56m655qE5pma5a6J77yM6Zmq5L2g5pWw6Zuo5aSp55qE5b+D5oOF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GM77yM5YGa5rip5p+U55qE55u45Ly077yM6Zmq5L2g5pWw5b+D5Li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uG6IW75oSf77yM5YGa5LuK55Sf55qE5Ly05L6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h+iuvu+8jOS4jeimgeWmguaenO+8m+S4jeimgeS6ouWli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OAguWHhuWkh+WlveiHquW3seeahOW/g+aAge+8jOW5s+mdmeWBmuWlveeOsOWc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OAguS4jeaYr+S9oOeahO+8jOW8uuaxguS4jeW+l++8m+WPkeeUn+aIlu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veS4reazqOWumuOAguaZmuWuie+8gTwvcD48cD48ZW0+NDUuPC9lbT7lpI/lpJz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a/vvIznhafkuq7kvaDlhaXnnaHnmoTpl6jvvJvlvq7po47pgIHniL3vvIzlkL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mLXmsoHlh4nvvJvpgZPkuIDlj6XmmZrlronvvIzpgZPkuI3lsL3mg4XosIr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npZ3lkJvlpb3nnKDvvJrkuIDop4nnvo7moqbpg73lrp7njrDvvIzku47mraT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lu7bjgII8L3A+PHA+PGVtPjQ2LjwvZW0+57uZ6Ieq5bex5LiA5Lqb5pe26Ze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Ga6L+H5b6I5aSa5YK75LqL55qE6Ieq5bex44CC5o6l5Y+X6Ieq5bex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6YO95Lya6L+H5Y6777yM6K+l5p2l55qE6YO95Zyo6Lev5LiK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4hemjjuWQueaVo+S6hueDpuaBvO+8jOaYjuaci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p+aEge+8jOWHoOWPquWwj+iZq+i9u+i9u+WQueWlj+edgOWCrOecoOab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1rueOsOWHuuS4gOS4que+juS4veiAjOWuiemdmeeahOS4lueVjO+8jO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NDguPC9lbT7liqrlipvvvIzkuI3mmK/kuLrkuob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sIHvvIzkuZ/kuI3mmK/opoHlgZr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vvIznlKjoh6rlt7HllpzmrKLnmoTmlrnlvI/ov4fkuIDnl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YaN54Om77yM5Lmf6KaB6K6w5b6X5b6u56yR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6KaB5rOo5oSP6K+t5rCU77yb5YaN6Ium77yM5Lmf5Yir5b+Y6K6w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6KaB54ix5oOc6Ieq5bex44CC5YaN5b+Z77yM5oiR5Lmf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qKm44CCPC9wPjxwPjxlbT41MC48L2VtPuayoeacie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uqeaIkeS7rOS4jeeUqOS4uueUn+a0u+eDpuaBvOOAguaIluiuuOWwseaYr+ato+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ug+S4jeWmguaEj+eahOaXtuWAme+8jOWboOatpOWug+aJjeabtO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JgOacn+ebvO+8jOWug+aJjeiDveiuqeaIkeS7rOWOu+acn+ebvOaIkeS7r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aIkeS7rOW4puedgOacn+acm+eahOa0u+S4i+WOu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ozogarmmI7kurrkuqTmtYHvvIzlkozpnaDosLHnmoT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oznp6/mnoHnmoTkurrlhbHkuovvvIzlkozlub3pu5jnmoTkurrpmo/ooY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og73lpoLmraTvvIzlsLHmmK/mnIDlpKfnmoTlubjnpo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oqK5oCd5b+177yM5omY57uZ56qX5aSW5piO5pyI77yM5LiN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6L6J5piv5ZCm77yM5Lya5rSS6JC95L2g55qE5p6V55WU77yM5aSc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A5aaC5L2g55qE5aap5aqa77yM5oiR5oS/6YeH5pK377yM5Y67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qKm5aKD44CC5a6d6LSd77ya5pma5a6J77yM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re+8jOWcqOavj+S4quS6uueahOW/g+mHjOWFtuWunumDve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OAguS4jeiuuumBh+WIsOaAjuagt+eahOaMq+aKmOWSjOm7keaal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oeW/teS4jeWPr+S7peiiq+ejqOeBreOAgui9rOi/h+i6q+WOu++8jOaNouS4q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eWGjem7ke+8jOS6uuWGjeiDjO+8jOecvOWJjeacieS4gOebj+eBr+Wwse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QuPC9lbT7mhL/kvaDlpKn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lgZrnlJzonJzmoqbvvIzorqnkvaDml7bml7bmnInkurrlhbPlv4P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kbXmiqTvvIHnvo7moqbmiJDnnJ/vvIzlubjnpo/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5qE5aSc56m65rKh5pyJ57mB5pif54K554K544CC5Y+v5piv5Y20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oCd5b+15LmL5YWJ44CC54KO54KO55qE5aSP5aSc5rKh5py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5aOw44CC5Y+v5piv5Y205bCR5LiN5LqG5oiR6YCB5Y6755qE56Wd56aP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Cd5b+15Ly05L2g5pma5a6J77yM5aOw5aOw56Wd56aP5pyb5L2g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WcqOS4luaXoOazlemihOefpeacquadpe+8j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PquacieWdmuaMgeWIsOacgOWQjuaJjeefpemBk+OAguS6uumXtOWAvOW+l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0u+WHuuiHquW3se+8jOWAvOW+l+S9oOWOu+i/veWvu+S9oOaDs+im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NTcuPC9lbT7lgYflpoLkurrnlJ/kuI3mm7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kuI3kvJrnm7jkv6HvvIzmnInkuIDnp43kurrkuIDorqTor4b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kvaDmmK/pgqPmirnmuKnppqjph4znmoTnlJzonJzvvIzniLHkvaDml6Dp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qIDor63vvIzlj6rpnIDkuIDnlJ/kuIDkuJbnmoTnvo7kuL3vvIzkurLniL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4LjwvZW0+5L2O5aS05piv5LiA56eN6IO95Yqb77yM5a6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mf5LiN5piv5oCv5byx77yM5a6D5piv5riF6YaS5Lit55qE5ayX5Y+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iN5b6u5L2O5LiA5LiL5aS077yM5oiW6ICF5oiR5Lus55qE5Lq655Sf6Lev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ma5a6J77yBPC9wPjxwPjxlbT41OS48L2VtPuWls+eUn+WcqOeIseaDh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DveWNke+8jOWNkeW+ruWIsOWwmOWfg+mHjOW8gOS4jeWHuuiKseWPquaciemB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ui6q+i+uemCo+S6m+aXoOeQhuWPlumXueWFrOS4u+eXheiHreiEvuawlO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ueS7rOWPjeiAjOmDveacieS4gOS4queWvOeIseiHquW3seeahOeUt+eUn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WQrOivneaHguS6i+eahOWls+eUn++8jOWcqOeIseaDhemHjO+8jOWkmuWNi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OAguaZmuWuie+8gTwvcD48cD48ZW0+NjAuPC9lbT7ntK/kuoblsLHml6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7DkuoblsLHml6nnnaHlkKfvvIzkuY/kuoblsLHourrkuIvmlL7mnb7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ojovpvoi6bmiJHkuZ/kuIDnm7TlnKjnpZ3npo/vvIzluIzmnJv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JTnu5noh6rlt7HkuIDkuKrkv6Hlv7XliqDmsrnvvIzmmI7lpKn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lpb3moqbvvIHmiJHkvJrmg7PkvaDvvIE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77yM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i48L2VtPuWcqOS6uueUn+eahOi3r+S4iu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UsOmHjumHjO+8jOS9oOaYr+aYpeWkqe+8jOWboOS4uuaYpemjjuW+l+aE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j+Wto++8jOWboOS4uuWkj+aXpeaMmueDre+8m+S9oOaYr+eni+Wkqe+8jOWbo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aUtuiOt++8m+S9oOaYr+WGrOWto++8jOWboOS4uuWGrOWto+WvkuWGt++8m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YpeWkj+eni+WGrO+8jOeIseaJjeS8muabtOWKoOWdmuWbuu+8m+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6DkuIDlj6rlvK/lvK/nmoTnurjoiLnvvIzoo4Xmu6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ZjnnYDlpoLmsLTnmoTmnIjlhYnvvIzmvILliLDkvaDnmoTluorliY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/lvK/nmoTnurjoiLnvvIzlgZzms4rlnKjkvaDnmoTmnpXnlZTvvIzorq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vvIzlrojmiqTnnYDkvaDnmoTlhaXnnKD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w5pyb5aSp56m677yM5oiR5LiN5LiA5a6a6IO955yL5Yiw57mB5pif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05riK6ICM5Y+577yM5oiR5oqT5LiN5L2P5rWB5reM55qE5pe26Ze077yb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qE54G/54OC77yM5L2g55yL5LiN5Yiw5oiR5rOq5rWB5ruh6Z2i77yb5pma5a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Cn77yM5LiA6L2s55y85bCx5piv5LiJ5Y2D6YeM5rGf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UqOi9u+advuWMluS4uuWumuelnuaxpO+8jOiIkue8k+WOi+WKm++8m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MluS4uuWuieelnuWJgu+8jOWHj+i9u+W/p+mDge+8m+eUqOWugemdmeWMluS4uu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O+8jOaVo+WwveeDpuaEj++8m+eUqOmXruWAmeWMluS4uuWuieecoOawtO+8jOWNh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+mAgee7meWknOmHjOWkseecoOeahOS9oO+8jOaEv+S9oOmlruS4i++8jOiuqe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maj+S9oO+8jOelnee+juaipuaCoOaCoOmZqu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nvo7kuL3nmoTlpKnnqbrvvIzkuJ3kuJ3nmoT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bPmgIDkuIDnm7TlnKjlv4PkuK3jgILmgqDmgqDnmoTnpZ3npo/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mi6XmnInnlJznlJznmoTnvo7moq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2m5Lya5ZKM6Lqr6L6555qE5Lq655u45aSE77yM5a2m5Lya54i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Lmf5piv5LiA56eN5L+u6KGM77yb55Sf5rS75Lit5LiN5Yi75oSP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YeM5LiN6L+H5bqm5L6d6LWW77yM5YC+5ZCs5pe25LiN552A5oCl6L6p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5LiN5pyJ5oSP5YaS54qv44CC5pma5a6J77yB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qeingeaIkeWtpOWNle+8jOaKiuS9oOmAgeWIsOS6huaIkeeahOS4lueVjO+8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meS6huaIkeW4jOacm++8jOiuqeS9oOa7i+a2puS6huaIkeeahOeBtemtgu+8m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S9oO+8jOaIkeW+iOW5uOemj++8jOaZmuWuie+8g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lgZrkuobvvIzor6Xor7Tor53nmoTor53or7TkuobvvIzor6XnnI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IvkuobvvIzor6XnjqnnmoTmuLjmiI/njqnkuobvvIzor6XlhpnnmoTmgLvnu5Plh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gZrnmoTmoqbkuZ/or6XlgZrkuoblkKfvvJ/ml6nngrnnnaHlkKf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6L6I5a2Q5LiN6ZW/77yM5pyJ5Lqb57K+5b2p5Y+q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qyh77yM5pyJ5Lqb5pmv6Imy5Y+q6IO96Lev6L+H5LiA5Zue44CC5LiN6Ka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62J552A562J552A77yM5bCx6K6p562J5b6F5oiQ5Li65LiA56eN5Lm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Zyo562J5b6F5Lit6LmJ6LeO5bKB5pyI77yb5LiN6KaB5oCV77yM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K+077yM6IO95YGa55qE6ams5LiK5YGa77yM5LiN6KaB55675YmN6aG+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P6aaW55WP5bC+77yM5L2g5LuK5aSp5LiN5YGa55qE77yM5oiW6K645bCx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5LiN6KaB5oKU77yM6Lev5piv6Ieq5bex6YCJ5oup55qE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77yM6YO95piv6Ieq5bex55qE5oOF5oS/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S4jeeUqOWkquW/g+aApeOAguS4juWFtuiHqui0o+S4p+Wks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i/nOWBmuW+l+S4jeWkn+WkmuOAgeS4jeWkn+Wlve+8jOWAkuS4jeWm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a9nOiDve+8jOWdmuaMgeS4i+WOu++8jOS4gOWIh+S+v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uaZmuWuie+8gTwvcD48cD48ZW0+NzIuPC9lbT7mgJ3lv7XmmK/osIHkurr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Loja/vvIzlj6rmnInkvaDmiY3mi6XmnInmiJHnmoTop6Poja/vvIznm7zmnJvkva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p6Poja/vvIzorqnmiJHnmoTnl5vlv6vngrnop4HnlpfmlYjvvIzmsqH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bvmjonvvIzlm6DkuLrkvaDmmK/miJHnlJ/lkb3ph4zllK/kuIDnmoTkuLv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rp3otJ3jgII8L3A+PHA+PGVtPjczLjwvZW0+5q+P5Liq5Lq66YO9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ie5Y+w77yM6L+Z5Liq6Iie5Y+w77yM5piv6YKj5LmI5YWJ54G/77y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6L6J54WM5peg5oKU77yB5Y+q6KaB5Z2a6Z+n5LiN5ouU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3NC48L2VtPuWygeaciOS4jeWxhe+8jOaXtuiKg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eahOaWkemps+maj+e6ouWwmOmjnuiQve+8jOWJquS4jeaWreeahOaAnee7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emu+auh++8jOmdmeWuiOWygeaciOeahOiKs+mmm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6rlm6DkuI7kvaDlt6fnm7jpgKLvvIzku47mraTmnInkuobmg4Xkur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5Tng4jphZLmm7TmtZPpg4HvvIzmlbTml6Xmsonphonnm7jmgJ3kuK3jgILkvaD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nrJHvvIzku6TmiJHmlbTlpJznnaHkuI3nnYDop4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76O5aW955qE77yM5Y+I5piv55+t5pqC55qE44CC5Lya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ya5pyJ5Lq66K+05L2g5LiN5aW977yM5oiQ5Yqf5LiN5piv5bCG5p2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O5Yaz5a6a5Y675YGa55qE6YKj5LiA5Yi76LW35oyB57ut57Sv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aaC5p6c5LiN5oOz6L6T77yM6YKj5LmI5L2g5bCx5Yir5YG35oeS77y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M5Lmf5bCx5piv5Li65LqG5pyq5p2l5pu05aW9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imgeawuOi/nOWdmuS/oei/meS4gOeCue+8m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eahO+8jOaXoOiuuuWPl+WkmuWkp+WIm+S8pOW/g+aDheWkmuS5iO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S5n+Wlve+8jOmDveimgeWdmuaMgeS9j+OAguWkqumYs+iQveS6hui/m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4jeW5uOeahOaXpeWtkOaAu+S8muacieWwveWktOOAgui/h+WO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5n+aYr+i/meagt+OAguaZmuWuie+8gTwvcD48cD48ZW0+Nzg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kvaDku6XkuLrkvaDlv6fkvKTvvIzlhbblrp7kvaDmmK/msqHnnaHniL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rTouoHvvIzlhbblrp7kvaDmmK/msqHlkIPppbHvvIzkvaDku6XkuLr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bblrp7kvaDmmK/lpKrpl7LjgILmmZrlronvvIE8L3A+PHA+PGVtPjc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6auY77yM6L+Z5Liq5LiW55WM56a75byA6LCB6YO96KGM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5L2O77yM6L+Z5LiW5LiK5L2g54us5LiA5peg5LqM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pyJ6Ieq5bex55qE5L2/5ZG977yM5LiN55So5ZKM5Yir5Lq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6Ieq5bex44CC5pma5a6J77yBPC9wPjxwPjxlbT44MC48L2VtPuWtpuS8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WtpuS8muWIm+mAoOiHquW3seeahOS6uu+8jOaJjeiDveacie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S4juacquadpeOAguS6uueUn+WPquaYr+S4gOS4quaIlumVv+aIluef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cqOi/meS4qui/h+eoi+mHjOaIkeS7rOS4gOWkqeWkqee8qeefre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IkeS7rOWPquacieeUqOWuveWuueS4jueIseW/g+WOu+aLiemVv+eUn+WR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tpuS8muW5tuaHguW+l+WOu+mdouWvueeOsOWunueUn+a0u++8jOWOu+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meS6iOaIkeeXm+iLpuS4juW/q+S5kOeahOaXtuWIu++8jOS4sOWvjOedg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WkqeOAguaZmuWuie+8gTwvcD48cD48ZW0+ODEuPC9lbT7kvaDnmo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YzkubHjgIHmirHmgKjjgIHkuIDohLjoi6bnm7jjgIHkuI3mlaLmiZvkuovlhL/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Hmib7lgJ/lj6PjgIHpgLvovpHkuI3muIXjgIHmsqHmnInlj43ppojjgIHkuI3mi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HkuI3liqjohJHjgIHkuI3otbDlv4PnmoTkuL7liqjpg73kvJrlh7rljZbkva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sonnqLPjgIHkuZDop4LjgIHmipflh7vmiZPjgIHmgJ3ot6/muIXmmbDjgIH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HogJDlvpfkvY/lr4Llr57jgIHkuI3mgJXniq/plJnjgIHmnInov5vmraX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nmoTmr4/kuIDlpKnkvJrmiJDlsLHov57oh6rlt7Hpg73mg4rorrbnmoT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bjM1MjQuaHRtbCI+aHR0cHM6Ly9kdWFuanV6aWt1LmNvbS9kdWFuanV6aS8wNTZyZ24z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BA44BAB6E7095BDD1735A0333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