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703081C6FEB80B9CF670FB5DBB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703081C6FEB80B9CF670FB5DBB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v5Y2I6IqC566A55+t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tuWSjOedpu+8j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me+8jOa9h+a0kui1sOS6uumXtO+8m+elne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CqOerr+WNiOiKgu+8jOm+memXqOeyvuelnu+8jOeZvuS4muWFtOaX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lOaciOWIneS6lOeyvemjmOmmme+8jOWQm+WtkOato+i6q+m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OAgjwvcD48cD48ZW0+NC48L2VtPuiht+W/g+elneS9oOerr+WNiOiKguW5uOem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e+jua7oe+8gTwvcD48cD48ZW0+NS48L2VtPuS6i+S6i+WmguaEj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i48L2VtPuerr+WNiOS9s+iKgumAgeS9oOS4gOWPqu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+8jOaEv+S9oOS6i+S6i+mhuuaEj++8jOS6uueUn+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r+WNiOWlve+8jOWlveerr+WNiO+8jOerr+emj+err+i0teerr+elpeeR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rr+WNiOaXtuiKgu+8jOelneWQm+W/q+S5kOS4gOWmguW+gOa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rr+WNiOS9s+iKguS6uuWbouWchu+8jOm9kOWMheeyv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iIueOAgjwvcD48cD48ZW0+MTAuPC9lbT7orqnmiJHpgIHkuIDku73npZ3npo/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lloToia/nmoTlv4PnlLDjgILnpZ3kvaD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Wd56uv5Y2I6IqC5b+r5LmQ6YCN6YGl44CB5bmz5a6J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rr+WNiOiKguelneemj+S9oO+8jOWQg+eyveWtkOeskeecr+ec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Wkmui1muS6uuawkeW4ge+8gTwvcD48cD48ZW0+MTMuPC9lbT7nsr3lrZDpo5j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rYzovb3oiJ7vvIzmrKLkuZDoioLml6XvvIznnInpo57oibLoiJ7vvIzmrKLmrKLllp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6/ljYjjgII8L3A+PHA+PGVtPjE0LjwvZW0+56Wd5oS/5L2g5LiA5YiH6YO9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44CCPC9wPjxwPjxlbT4xNS48L2VtPuerr+WNiO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e7meS9oOWuieW6t++8gTwvcD48cD48ZW0+MTYuPC9lbT7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mrYwmbGRxdW8757q1JnJkcXVvO+mFku+8m+ajleWtkO+8jOWNtOS4jeWPr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rr+WNiOW/q+S5kO+8gTwvcD48cD48ZW0+MTcuPC9lbT7npZ3kvaD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DnlJ/lubPlronmsLjmmK/npo/vvIE8L3A+PHA+PGVtPjE4LjwvZW0+57K95YS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q655Sf5pqW5pqW77yb57K95YS/55Sc55Sc77yM5oOF5oSP57u1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lneaCqOerr+WNiOiKgu+8jOemj+aYn+mrmOeFp++8jOaBrei0u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AuPC9lbT7lhajlrrblronlurfvvIznpo/lr7/nu7X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uv5Y2I6IqC5Yiw5LqG77yM56Wd5oKo57K95piv5qyi5LmQ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7K95piv5ruh5oSP77yM57K95piv5bmz5a6J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+8jOS5kOmAjemBpeOAgjwvcD48cD48ZW0+MjMuPC9lbT7nsr3lhL/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vo7lkbPoirPoirPjgII8L3A+PHA+PGVtPjI0LjwvZW0+54us5Zyo5byC5Lmh5Li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q+P6YCi5L2z6IqC5YCN5oCd5Lqy44CCPC9wPjxwPjxlbT4yNS48L2VtPu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S6uuW/q+S5kO+8jOWBpeW6t+W5uOemj+aAgOS4reaKs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liLDkuobvvIzmiJHopoHnj43mg5zov5nmrKHmnLrkvJrvvIz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JrnpZ3kvaDnq6/ljYjoioLlronlurfvvIE8L3A+PHA+PGVtPjI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5b+r5LmQ77yM55Sf5rS75bm456aP77yBPC9wPjxwPjxlbT4yOC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/q+S5kOS5kO+8jOWQiOWutuasouasouWWnOWWnOOAguerr+WNiOiKguWwhuWIs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aEieW/q++8gTwvcD48cD48ZW0+MjkuPC9lbT7npZ3kvaD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kuIDnlJ/vvIznlJzonJzmsLjmgZLvvIE8L3A+PHA+PGVtPjMw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56uv5Y2I6IqC77yM56Wd5L2g5b+r5LmQ5rC4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r+i1t+W/q+S5kO+8jOeDpuaBvOWFqOa2i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PlronvvJvorqnmiJHkuLrkvaDmlp/kuIDmna/pm4Tpu4TphZLvvIznm7z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MzLjwvZW0+5oS/5L2g56uv5Y2I5Lq65b+r5LmQ77yM56yR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+D5qyi55WF77yBPC9wPjxwPjxlbT4zNC48L2VtPumAgeS9oOS4gOS4quiJvuWPt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Or++8jOelneS9oOmdkuaYpemdk+S4ve+8jOe+juS4ve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q6/ljYjoioLvvIzmhL/kvaDoh6rlnKjmgqDpl7LvvIzlkIjlrrb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ZiW5a625qyi5LmQ77yM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FqOWutueci+m+meiIn++8jOemj+Wvv+WPjOS4sOa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soHmnIjmgqDmgqDvvIzlj4joh7Pnq6/ljYj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iw77yM5oS/5L2g55qE5Lq655Sf6KKr5b+r5LmQ5YyF6KO577yB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0MC48L2VtPuerr+WNiOiKgueahOWIsO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iIkueVhe+8jOerr+WNiOiKgueahOmXruWAme+8jOWSjOeyveWtkOS4gOi1t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EuPC9lbT7mhL/miJHnmoTnpZ3npo/og73pgIHliLDkvaD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q6/ljYjoioLlv6vkuZDvvIE8L3A+PHA+PGVtPjQyLjwvZW0+56uv5Y2I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iR5oqK5bm456aP6YCB57uZ5L2g77yM5oS/5L2g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rr+WNiOiKguWIsOS6hu+8jOelneaCqOW/q+S5kOaXoOWP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oOeWhu+8gTwvcD48cD48ZW0+NDQuPC9lbT7nq6/ljYjvvIzmhL/kvaD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vIDlv4Pml6DnqbfvvIE8L3A+PHA+PGVtPjQ1LjwvZW0+5bCd5LiA5bCd77yM5r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0Ni48L2VtPuWQg+S4queyveWQp++8jOemj+emhOWvv+W6t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WNiOS9s+iKguWlve+8jOW5uOemj+W/q+S5kOaJvu+8g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r63oqIDmnaXooajovr7vvIzlj6rnlKjlrp7pmYXmnaXmi6XmnInvvIznpZ3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jgII8L3A+PHA+PGVtPjQ4LjwvZW0+55Sf5rS76Jyc5aaC57O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6ZW/44CC56uv5Y2I6IqC5b+r5LmQ77yBPC9wPjxwPjxlbT40OS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7meS9oOelneaEv++8jOelneS9oOaAu+WmguaEv+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hL/kvaDnq6/ljYjlv6vkuZDvvIzlubjnpo/kuIflub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6uv5Y2I5pe26IqC5Yiw5LqG77yM5oS/5L2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3oea3oeajleWPtummme+8jOa1k+a1k+S4lumXtOaDhe+8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S4nee6v+i/nu+8jOWIh+WIh+aDheaEj+eJteOAgjwvcD48cD48ZW0+N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Dlip/kuIDot6/lpZTot5HvvIzlsIblubPlronntKfntKfmi6XmirHvvIzot5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kLrmiYvliLDogIHvvIE8L3A+PHA+PGVtPjU0LjwvZW0+57K95a2Q5ZK477yM5ZK4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5Sf5rS755qE5ZGz6YGT44CC56Wd56uv5Y2I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W/g+aDs+S6i+aIkO+8jOmYluWutuW5uOemj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q6/ljYjkuZDmt5jmt5jvvIzlpKnlpKnkuZDpgI3pgaX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Gz57Gz57Sn57KY77yM5b+r5LmQ5LiN5pat44CCPC9wPjxwPjxlbT41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eyveWtkOa7oeWPiOa7oe+8jOaEv+S9oOeyvuW9qeeUn+a0u+avj+S4gOWkqeOAgu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/q+S5kO+8gTwvcD48cD48ZW0+NTkuPC9lbT7mtJfkuKroib7lj7bmvqHvvIzms6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7bohJrjgII8L3A+PHA+PGVtPjYwLjwvZW0+56uv5Y2I6IqC5Yiw5LqG77yM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44CCPC9wPjxwPjxlbT42MS48L2VtPui6q+adv+ehrOacl+acl++8jOi1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iAgeiZju+8gTwvcD48cD48ZW0+NjIuPC9lbT7npZ3mgqjnq6/ljYjoioLvvIzkuIn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7DvvIzotKLmupDlub/ov5vjgII8L3A+PHA+PGVtPjYzLjwvZW0+6LSi5rq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LiN6IOc5pWw44CCPC9wPjxwPjxlbT42NC48L2VtPuaEv+S9oOaAgOaKs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acieWBpeW6t++8jOW4puedgOeUnOicnO+8jOeJteedgOi0oui/kO+8jOW/q+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rr+WNiOiKgu+8gTwvcD48cD48ZW0+NjUuPC9lbT7nq6/ljYjoioLliLDkuob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j7blrZDlsYLlsYLlj6Dlj6DvvIzolqrphazmgLvmtqjkuI3ot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6uv5Y2I5L2z6IqC6b2Q5bqG6LS677yM5Zu95a+M5rCR5by65aW95a626Y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5b+r5LmQ77yBPC9wPjxwPjxlbT42Ny48L2VtPuaEv+S9oOerr+WNiOiKgu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+8jOeOqeW+l+S5kO+8gTwvcD48cD48ZW0+NjguPC9lbT7kupTmnIjkupTvvIznsr3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Y5LjwvZW0+56uv5Y2I6IqC5pel5Zac5LmQ576O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f5rS75Li944CCPC9wPjxwPjxlbT43MC48L2VtPuelneaCqOerr+WNiOiKgu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PsO+8jOS4gOmXqOeRnuawlOOAgjwvcD48cD48ZW0+NzEuPC9lbT7nq6/ljYj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vpnoiJ/vvIzkuonlhYjmgZDlkI7vvIzlpb3ng63pl7nvvIHkuIDpvZDmnaXov4f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q6/ljYjoioLlkKfvvIE8L3A+PHA+PGVtPjcyLjwvZW0+56Wd5oKo56uv5Y2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ruh5aCC77yM5Zac5rCU5rSL5rSL44CCPC9wPjxwPjxlbT43My48L2VtPu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mBjeWPiuWkqeS4i++8jOWPquimgeacieS9oOWwseWlve+8jOelne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mhL/kvaDlk4HlsJ3lh7rkurrnlJ/nvo7lpb3nmo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Hnq6/ljYjoioLlv6vkuZDvvIE8L3A+PHA+PGVtPjc1LjwvZW0+5oS/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6ZW/44CCPC9wPjxwPjxlbT43Ni48L2VtPum+meiIn+a4oeWkp+axn++8jOiJvuiN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ggu+8jOWutuWutumlrumbhOm7hO+8jOaIt+aIt+S/se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rYnnq6/ljYjvvIznm7znq6/ljYjvvIzkvKDnu5/kvbPoioLmnIDmnIn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CJ56Wl5aaC5oSP77yM56yR5Y+j5bi4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rr+WNiOiKguWIsOS6hu+8jOaEv+S9oOW/q+S5kO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q6/ljYjoioLmnaXkuLTvvIzlk4HnnYDnlJznlJznmoTnsr3lrZ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jnpo/nmoTnlJ/mtLvvvIznpZ3lkJvlv6vkuZDpgI3pgaX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77yM6YCB56Wd56aP77yM5rex5rex5rWT5rWT5aW95Y+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lneemj+WMheijueeUnOicnO+8jOmXruWAmeWMheijueW/q+S5kO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ykueykue+juWRs++8jOefreS/oeadoeadoee+juaE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VtMmc4OW9q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lbTJnODlvam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703081C6FEB80B9CF670FB5DBB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