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2:1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278C386FDF27F93E44528CA374FB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278C386FDF27F93E44528CA374FB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mG5amG5aSx5pyb55yL6YCP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R5pyL5Y+L5ZyIPC9wPjwvZm9udD48L2NlbnRlcj48cD48ZW0+MS48L2VtPuWphuWq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s++8jOWNgeW5tOeci+WphuWNgeW5tOeci+Wqs++8jOS4jeaYr+S4gOingemdouWwse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uueahOWlve+8jOWPquaciemVv+aXtumXtOaOpeinpuaJjeiDveeci+mAj++8jOWPq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huWBmuWIsOS6hu+8jOWqs+Wmh+aJjeS8muWbnuaKpe+8jOS4jeaYr+WPquiuqeS9oOeU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O+8jOS4luS4iuayoeacieW5s+eZveaXoOaVheeahOWlv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qgeeEtuinieW+l+S4iuasoeeci+WIsOeahOS4gOWPpeivneW+iOaciemBk+eQhu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WQju+8jOWvueS6juWomOWutuS9oOaYr+S6suaImu+8jOWvueS6juWphuWutuS9o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+8jOS4gOS4quS6uuaXoOS+neaXoOmdoO+8jOWPquacieiHquW3seaJjeS8mu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jOWPm+iHquW3seOAgjwvcD48cD48ZW0+My48L2VtPuWphuWphuaDs+edgOWqs+Wmh+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3seWEv+WtkOeahO+8jOiHquW3semDveS4jeeUqOWEv+WtkOW5sui/meW5sumCo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h+aAjuS5iOiDveiuqeiHquW3seWEv+WtkOWBmui/meWBmumCo+eahO+8jOWphuWphu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l+mYsuedgOWqs+Wmh++8jOmSseimgeWEv+WtkOaOjOaPoe+8jOimgeS4jeemu+Wp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KiumSseW4pui3keS6huOAgjwvcD48cD48ZW0+NC48L2VtPuWphuWphjkwJeS7p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iuWEv+Wqs+W9k+S4gOWutuS6uu+8jOWPr+WEv+Wqs+acgOWIneWkp+mDqOWIhumDv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iuWphuWphuW9k+S6suWmiOeahO+8jOWQjuadpeWPkeeOsOaYr+S4queLl++8jOWWguS4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wsee9ouS6huOAgjwvcD48cD48ZW0+NS48L2VtPueOsOWcqOaJjeaHguW+l+S9oO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sueahOeUn+WujOWuneWuneWQjueahOeUn+a0u++8jOecn+eahOaYr+WphuWphuS4je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JgOacieeahOefm+ebvumDveWtmOWcqO+8jOS4jei/h+aYr+S8quijheeahOWkq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XtOecn+aYr+S4quWlveS4nOilv++8jOiuqeaIkeeci+a4heS6huW+iOWkm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WPkeeUn+i/h++8jOWwseW+iOWuueaYk+iuqeS6uuiusOS9j+OAguavleern+S8p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i48L2VtPuiwgeS4jeaYr+WomOeUn+eIueeWvOeahO+8n+WHr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WrgeS6uuS5i+WQjuWwseWPmOaIkOS6huWutumHjOeahCZsZHF1bzvkuIvkur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77yM54ix6LCB6LCB5ZCn77yM5oiR55yf55qE5LiN5oOz5YaN5YGa54mb5YGa6am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t5LuA5LmI6YO95qy66LSf5oiR77yBPC9wPjxwPjxlbT43LjwvZW0+5oKo5YS/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iv5oKo5YS/5a2Q77yM5piv5L2g5YS/5aqz55qE5LiI5aSr77yM5YS/5aqz5Y+q5L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2T5LiI5aSr77yM5LiN5Lya5oqK5LuW5b2T5YS/5a2Q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aWt5bim5aiD77yM5LiK54+t55qE6L+Y6KaB5LiK54+t77yM5LiN5LiK54+t55qE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CB5aaI5a2Q77yM6KaB54Wn6aG+5bCP55qE77yM6L+Y6KaB6K6p6ICB55qE6L+H5b6X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KaB5LiN5bCx57uZ5L2g5ZC15ZC177yM6ICB5YWs5Zue5a625bCx5ZGK5L2g54q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W955qE5aSr5aa75oSf5oOF5Lmf6KKr56Oo5o6J44CCPC9wPjxwPjxlbT4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iN55+l6Imw6Zq+6Lef5b+D55eb77yM57uP5Y6G6L+H55yL6YCP5LiA5Lqb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4m55Yir5piv5oiR5amG5amG77yM5oiR5Lya6K6w5aW55LiA6L6I5a2Q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77yM5aWz5Lq65L2V5b+F5Li66Zq+5aWz5Lq644CCPC9wPjxwPjxlbT4xM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huWwseaYr+aAleS9oOayoeWPl+i/h+WlueWPl+eahOe9qu+8jOWNtOS6q+S6huWlu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eahOemj+OAgjwvcD48cD48ZW0+MTEuPC9lbT7lkozlqYblqYbkvY/kuIDotbflsL3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kozkuI3opoHmnInlpKflhrLnqoHvvIzlqYblqYbkuI3mmK/lpojvvIzlqrPlpof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PlhL/vvIzmnInnn5vnm77kvJrorrDku4fnmoTvvIzkuI3mmK/osIHmgJXosIH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m77ov4flkI7lv4PlrZjoiqXokoLlj6/og73ku6XlkI7msqHms5Xoh6rnhLbnm7jlpI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ama5ae76YeM77yM5aSq5aSa55qE55Sf5rS755CQ56KO44CC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z5YWz57O755qE5ZKM6LCQ77yM55S35Lq65omN5piv5YWz6ZSu44CC5aqz5aaH5bi45bi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qK5amG5amG5b2T5Lqy5aaI77yM5amG5amG5Lmf5bi45bi45Lya6K+05oqK5YS/5aqz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Wz5YS/5LiA5qC377yM5oiR5piv5LiN5L+h6L+Z5Y+l6K+d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huWphuW5tOi9u+aXtuayoeaKiuWEv+Wqs+Wmh+W9k+Wls+WEv+eci+W+h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ueiAgeS6huWNtOimgeWEv+Wqs+Wmh+aKiuWlueW9k+WmiOeci+W+heOAgui0quW/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iu+8gTwvcD48cD48ZW0+MTQuPC9lbT7mnInml7blgJnkuLrkuIDkuKrkurrlgL7lsL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ljbTmr5TkuI3ov4fliKvkurrku4DkuYjpg73kuI3lgZr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A5LmI6YO95piv5LuW5YS/5a2Q55qE77yM5L2g5Lmf5piv77yM5omA5Lul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oCd5oOz77yM5L2g5Y+q5piv5Liq5bel5YW3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doeS7tui/mOaYr+S4jeimgei3n+WphuWphuS9j+WcqOS4gOi1t++8jOWphuWph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Yr+WmiOS5n+S4jeaYr+WmiO+8jOS4jeS8muW/g+eWvOS9oOS4gOeCue+8jOW9k+eE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huWphui/mOaYr+W+iOWlveeahO+8jOS9huaYr+WlveWphuWphumDveaYr+WIq+S6uu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cuPC9lbT7kuI3opoHlq4zlvIPlhL/lqrPmjKPlvpflsJH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otKPmgKrkvaDlhL/lrZDkuI3kuonmsJTvvIzkuI3kvJjnp4DjgILkvaDlhL/lrZDmj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JrmnKrlv4XlqLblpbnvvIzlpbnmjKPlvpflpJrmnKrlv4Xlq4Hnu5nkvaDlhL/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q4HliLDkvaDku6zlrrbmmK/lj5flp5TlsYjkuobvvIzlpoLmnpzkvaDlhL/lrZDmsqH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rqnlpbnlvZPlhajogYzlpKrlpKrvvIzlsLHor7fpl63lmLTvvIE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Lq66IS46Imy6YKj5piv5b6I5q2j5bi455qE5LqL5oOF77yM5q+V56uf6YKj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6277yM5LiA5Yiw5YWz6ZSu5pe25Yi75L2g5bCx5piv5aSW5Lq65LqG77yM5a62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5p2D6YKj6YO95piv5Lq65a625LiA5a625Lq655qE5LqL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WphuWphuWSjOWEv+Wqs+eahOWcsOaWue+8jOWwseS8muacieS6ieaJp++8jOac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vu+8jOacieaDs+azle+8m+WEv+Wqs+S4jeaYr+WphuWphueahOWls+WEv++8jOWphuWp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WEv+Wqs+eahOWmiOOAgjwvcD48cD48ZW0+MjAuPC9lbT7mnInlpJrlsJHlq4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pbPkurrvvIzlj5fkuoblp5TlsYjml6Dkurror4nor7TvvIzono3kuI3ov5vlqYb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kuI3ljrvlqJjlrrbvvIzov5nmmK/lpJrlsJHlpbPlhL/nmoTlv4Plo7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oWi5oWi55qE5omN5byA5aeL5piO55m977yM5amG5amG5LiN5piv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iN5Y+v6IO96KKr5b2T6Ze65aWz5b6F44CCPC9wPjxwPjxlbT4yMi48L2VtPu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+WQjuaAu+acieS4gOenjeaEn+inie+8jOaIkeWPmOaIkOS6huS4gOS4quaXoOWutuWP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S6uu+8jOWcqOWphuWutuaIkeaYr+WkluS6uu+8jOWcqOWomOWutuaIkeaYr+Wrge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uu+8jOW+iOWkmuaXtuWAmeayoeazleivieivtO+8jOaGi+edgOS5n+WwseaIkO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OAgjwvcD48cD48ZW0+MjMuPC9lbT7lqYblqYblsLHnrpflho3lpb3vvIzkuZ/mmK/l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vIzlhbPms6jngrnpg73mmK/lm7Tnu5XlpbnlhL/lrZDlkozlpbnlrZn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piO5piO6KGo6Z2i5LiK55yL5LiK5Y675piv5ZKM5ZKM552m552m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77yM5L2G5oC75oSf6KeJ5Y+q5pyJ6Ieq5bex5LiA5LiqJmxkcXVvO+WkluS6u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ku5jlh7rlho3lpJrkuZ/mmK/lvpLlirPvvIzov5jkuI3lpoLkuIDkuKrmnaXlrrb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rqLnmoTlrqLkurrjgII8L3A+PHA+PGVtPjI1LjwvZW0+5Zyo5amG5a625Y+q5piv5Liq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Cd5oOz5LiN6IO95Y+R6KGo5oSP6KeB55qE5bmy5rS75bel5YW377yM5o2i5L2g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L5bGI5ZCX77yf5ama5YmN6K+05aW955qEJmxkcXVvO+S4gOeil+awtOerr+W5syZy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mLTkuIror7Tor7TogIzlt7LnmoTog6Hmia/jgII8L3A+PHA+PGVtPjI2LjwvZW0+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mG5amG5LiN5piv5aaI5ZWK77yM5L2g5YaN5oCO5LmI5LuY5Ye65Lmf5o2i5LiN5p2l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PC9wPjxwPjxlbT4yNy48L2VtPuS4gOWkqeWFjei0ueWBmuedgOiAgeWmiOWtkOS/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0u++8jOi/mOiiq+WrjOW8g+aYr+S4qumXsuS6uu+8jOaXoOaJgOS6i+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bzZzcGNxcGh5b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82c3BjcXBoeW4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278C386FDF27F93E44528CA374FB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