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B165E0479CABBEFC421911ACE5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B165E0479CABBEFC421911ACE5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4gOWkqe+8jOS9oOS8m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/h+Wuou+8jOaJgOS7pe+8jOWLh+aVouWOu+eDreeIseeUn+a0u++8jOWwhu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a0u+aIkOWAvOW+l+mTreiusOeahOaXtuWI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me+8jOS9oOivtO+8jOaIkeWcqOWQrOOAgjwvcD48cD48ZW0+My48L2VtPu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4hemjjuWQueW8gOmYtOmcvu+8jOaOpeS4gOeil+eDiOmFkuiwiOeskemjj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tOe+oeaFleihl+i+ueWSluWVoeW6p+mHjOeahOebr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+8jOS+v+inieW+l+aXpeaciOaCoOmVv++8jOWxseays+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3suivhuS5vuWdpOWkp++8jOeKueaAnOiNieacqO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Qm+ebuOmAou+8jOS4jeiDnOiNo+W5u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acieebvO+8jOaXoOeBvuaXoOmavuOAgjwvcD48cD48ZW0+OC48L2VtPuavlOi1t+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a7tOeahOeOq+eRsO+8jOWugeaEv+WBmuS4gOajteS7meS6uuaOjO+8jOWNs+S9v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eahOaymea8oOmHjO+8jOS5n+iDveeUqOWKm+eUn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vj+S4quS6uumDveeQhuino+S9oO+8jOmCo+S9oOW+l+aZrumAm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nzwvcD48cD48ZW0+MTAuPC9lbT7kuI3lv4Xlr7nlhajkuJbnlYz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raXkuYvlhoXvvIzlv4XmnInoirPojYnjgII8L3A+PHA+PGVtPjExLjwvZW0+5o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4Om5oG85pqC5YGc5YWz5o6J77yM5oqK5pyI5Lqu5oyC5aW977yM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oOS6juiHquW3se+8jOeDreeIs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mmI7mnJfvvIzkuIfnianlj6/ni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Zu65qyj54S277yM6LSl5Lqm5Y+v5Zac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qeaflO+8jOmihueVpeWxsea1t+OAgjwvcD48cD48ZW0+MTYuPC9lbT7miormnJ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iLDmnIDkvY7vvIzmiYDmnInnmoTpgYfop4Hpg73mmK/npLznia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iN5Y6755qE5Z2O5Yir5YaN5pS+5Zyo5b+D5LiK77yM5b+Y5LiN5o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ZGK5LiA5q616JC977yM5paw55qE5b6B6YCU5LiK77yM5oS/5LuO5LuK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4ix5b6X5aSq5ruh77yM5Yir552h5b6X5aSq5pm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jOaDheWkhOeQhu+8jOmAguW9k+i/h+a7pOOAgjwvcD48cD48ZW0+MTk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mgLvkvJrliLDmnaXvvIzkvaDopoHnroDljZXlubLlh4DvvIzogarmm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lsLHkvJrlj5HnjrDvvIzlpYfov7nkuI3mmK/pmY3kuLTvvIzlroPmmK/lm6D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ou/5LiL5b+r5LmQ77yM5Lmf5ou/5Li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q+a0u+W+l+WkquWkjeadgu+8jOe0r+S6huWwseedo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ske+8jOS4jeiHquWNkeS5n+S4jeeCq+iAgO+8jOS4jeWKqOWjsOiJsueahOWP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aLmhaLmnaXvvIzosIHpg73mmK/nv7vlsbHotorls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niLHjgII8L3A+PHA+PGVtPjIzLjwvZW0+55So5bmz5bi45b+D5p2l55Sf5r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oSn5b+D5p2l5b6F5Lq677yM5b+D5p2l5aSE5LqL77yM55So6I+p5o+Q5b+D5aWR5L2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e7iOS8muS4iuWyuO+8jOaXoOiuuuWOu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mDveaYr+mYs+WFieS4h+mHjO+8jOmynOiKseeBv+eD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J/nmoTmjLrlpb3nmoTvvIzmr4/lpKnpg73mnInkuI3lkIz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C75piv5Lya5pyJ5aSV6Ziz55qE5YWJ6L6J54W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5Lya5b6I6auY5YW044CCPC9wPjxwPjxlbT4yNy48L2VtPue7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+inge+8jOe7meacquefpeeahOaYjuWkqeOAgjwvcD48cD48ZW0+Mjg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kuJbnlYzpgqPkuYjkubHvvIzmiJHkuI3mg7PkuonlkLXvvIzkuI3mg7P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I3mhL/lkozkvaDmnInkuIDnp5LpgZfmhr7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77yM56m/6L+H5LqG5rip5p+U55qE5pil77yM6Lez5Ye65LqG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6LWw6YGN5LqG6JOs5p2+55qE56eL77yM57+76LaK5LqG6I2S6Iqc55qE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Zyo5L2g6Lqr6L655ZGi77yM5L2g5Y+v5Lul5ZKM5a6D5omT5Liq5oub5ZG8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aXpueDreeIseeUn+a0u++8jOeUn+a0u+WwseS8mu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+aEiOS4gOWIh+eahOmtlOazleOAgjwvcD48cD48ZW0+MzEuPC9lbT7miJH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n5TvvIzlhbblrp7miJHlj6rlr7nkvaDkvY7ov4flp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2l57yY5rWF77yM5aWI5L2V5oOF5rex44CCPC9wPjxwPjxlbT4z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WcqOS6uue+pOS4reWvu+aJvuS9oO+8jOWlveWDj+eci+S4gOecvOWwseS8m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aTjeWcuumjn+WgguaVmeWtpualvOmHjOeUqOW+iOesqOaLmeeahOaWueW8j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i/ke+8jOaVheaEj+WcqOi2heW4gumAl+eVmeWboOS4uuefpemBk+S9oOS5n+S8m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mlru+8jOaLieedgOWlveaci+WPi+i1sOW+l+mjnuW/q++8jOeEtuWQjuWcqOS9o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KiuiEmuatpeaUvuaFouWBt+WBt+eehOS9oOOAguS9oOS4jeefpemBk+WQp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3p+WQiOmHjOmDveacieaIkeeahOWKquWKm+OAgjwvcD48cD48ZW0+MzQ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vq7nrJHvvIzpnaLlr7nkurrnlJ/nmoTkuI3mnJ/ogIz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z5L2/55Sf5rS75LiN5piT77yM5oiR5Lmf5biM5pyb5L2g5Zyo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M44CCPC9wPjxwPjxlbT4zNi48L2VtPuazqOaEj+WuieWFqO+8jOacieS6i+e7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OAgjwvcD48cD48ZW0+MzcuPC9lbT7kuJbpl7TmnKzml6Dmma/jgIHlj6rlm6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M4LjwvZW0+5pyJ5pe25YCZ77yM5L2g5oOz6K+B5piO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Lq655yL77yM5Yiw5ZCO5p2l77yM5L2g5Y+R546w5Y+q5b6X5Yiw5LqG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q677yM6YKj5bCx5aSf5LqG44CCPC9wPjxwPjxlbT4zOS48L2VtPuavj+asoe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WPkeeahOmHjeaWsOW8gOWni++8jOmDveS4uuaXtuS4jeaZ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nYDmgKXvvIzkvaDnnIvov5nlubTlpI3kuIDlubTvvIzmmKXlhYnkuI3lv4X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hqzpnJzkuI3kvJrov5/liLDjgILov4fljrvnmoTpg73kvJrov4fljrv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nKjot6/kuIrvvIzkuIDliIfpg73mmK/liJrliJr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b6I5a655piT77yM5omA5Lul77yM6K+35a+56Ieq5bex5rip5p+U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6I6Zq+5b6X77yM5omA5Lul77yM6K+354+N5oOc5Yir5Lq65a+5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dpeS6uumXtOS4gOi2n++8jOS9oOimge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aYj++8jOWSjOS9oOeahOW/g+S4iuS6uu+8jOS4gOi1t+WOu+aXh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nkuJbpl7TnmoTmuKnmn5TvvIzlrpropoHnu5nniLbmr43nlZnkuID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JC95pel5b2S5bGx5rW377yM5bGx5rW36JeP5re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W/veWmguWvhO+8jOiOq+i+nOi0n+iMtuOAg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kqeawlOOAgjwvcD48cD48ZW0+NDYuPC9lbT7kuIfnianmmI7mnJfvvIzkuI3lp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3LjwvZW0+5L2g5LiN55So6ZW/6auY77yM5L2g55qE55S35a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2O5LiL5aS044CCPC9wPjxwPjxlbT40OC48L2VtPuWIq+S6uue7meeah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SjOS+nei1lu+8jOiHquW8uueLrOeri+eahOaJjeaYr+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l7blgJnkuI3mmK/lr7nmlrnkuI3lnKjkuY7kva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nIvlvpflpKrph43vvJvmnInml7blgJnmgLvmhJ/op4nliKvkurrlv73nl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bblrp7lj6/og73mmK/oh6rlt7HlpKrpl7L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Y+Y5aW95ZCn77yM5bel5L2c77yM54ix5oOF77yM5Y+L5oOF77yM6L+Y5py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S48L2VtPueOsOWcqOeahOaIkeiDveaYjueZve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ngeeahOS6uu+8jOWwseS4jeWGjeaYr+WtpOWNleS4gO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po47ogIzooYzvvIzmiJborrjmraXlsaXnu7ToibDvvIzkvYbmsr/pgJ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Jrmm7TliqDnp4DkuL3vvJvkuIDliIfov4flvoDvvIznmobkuLrluo/nq6D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lj6rmnInov4fkuI3ljrv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iM5pyb5pel5a2Q5ZKM5L2g6YO95LiN6Zq+6L+H77yM5bmy5YeA6IS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K6L+b44CCPC9wPjxwPjxlbT41NC48L2VtPuWxsea1t+eahOa1qeeAmu+8j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qua8q++8jOmDveWcqOaIkeWGheW/g+e/u+a7mu+8jOWcqOaOqOedgOaIk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7njrDlnKjlvIDlp4vvvIzkuI3msonmurrlub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rjkurroh6rmibDvvIzouI/lrp7lt6XkvZzvvIzlpb3lpb3nlJ/mtLv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ubjnpo/nmoTkurrjgII8L3A+PHA+PGVtPjU2LjwvZW0+6L+Z5aSp5LiK5aSq6Zi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R5b2p5ZKM6bif6YO95b6I5ryC5Lqu77yM5omN5rKh5pyJ5Lq65Lya5Li65LqG5Y+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ICM5p2l44CCPC9wPjxwPjxlbT41Ny48L2VtPuaUvuW8g+S4je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S4gOWumuW+iOmFt+OAgjwvcD48cD48ZW0+NTguPC9lbT7ov5n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lvqjjgIHml6DliqnjgIHlpLHmnJvnmoTml7blgJnnnJ/nmoTlpKrlpJr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kvp3ml6fmlLnlj5jkuI3kuobku4rmmZrkvJrokL3ml6XkvZnmmZblko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pKrpmLPljYfotbfnmoToh6rnhLbop4TlvovvvIzmmI7lpKnmiJHku6zov5jopoH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5LjwvZW0+5YCY6Iul5q2k5pe25oiR5q2j5aSE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77yM5L2g6Zeu5oiR5rS7552A55qE5oSP5LmJ77yM5oiR5Y+v6IO95Lya6K+0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Y+X5Lq66Ze054Of54Gr77yM5ZOB5ZGz5Lq655Sf55m+5oCB77yM5Li65Lq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qR5ZCO55qE6YKj6L2u5piO5pyI77yM5Li65LqG5YWJ5piO55qE5pyq5p2l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q2j5aSE6buR5pqX77yM5oiR5Y+q6IO95Zue562U5L2g77ya5Li65LqG6K6p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pyJ5Lq65YW777yM5LiA5YiH6YO95b6X54as6L+H5Y6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aoqua1ge+8jOWygeaciOaIkOeikeOAgjwvcD48cD48ZW0+NjEuPC9lbT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zmnaXvvIzpmo/mhI/ogIzljrvvvIzkvYbmmK/vvIzlj6ropoHkuI7lhbbnm7jpg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bPkvb/lvq7lvLHnmoTkuI3ooqvkurrms6jmhI/vvIzpgqPkuZ/mmK/og73lpJ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4PngbXnmoTvvIzpnZ7luLjlj6/otLXnmoTpgoLpgI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u45L+h54ix5oOF77yM5L2G5Yir5aSq5omn552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6uumlruawtO+8jOWGt+aaluiHquefpeOAgj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popflv4PvvIzkuIDnlJ/nrYnlvoXjgILkuIDkuKrkurrvvIzkuID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4PnlrzjgILkuIDkuKrkurrvvIzkuIDmnaHot6/vvIzkuIDnlJ/lraT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msqHkurrlk4TvvIzmiJHlrabkvJrkuoblnZrlvLrvvJvmgJ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vvIzmiJHlrabkvJrkuobli4fmlaLvvJvng6bnmoTml7blgJnmsqHkurr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ib/lj5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jd3Z1NDBzN3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Y3d2dTQwcz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B165E0479CABBEFC421911ACE5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