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7:3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B23620F2622A32C0C3F83A3535FC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B23620F2622A32C0C3F83A3535FC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V5b+D6KOC6IK655qE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/n+i/n+S4jeiCr+WFrOW8gOaIkeeahOi6q+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IsOW6leWcqOe7meiwgeeVmeacuuS8muOAgjwvcD48cD48ZW0+Mi48L2VtPuaIk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h+ijheemu+W8gOS9oOeahOWAlOW8uu+8jOWNtOayoeacieaUvuW8g+S9oOeahOWKm+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Fs+S6juS9oOeahOS4gOWIh++8jOS7peWQjuaIkemDve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j+edgO+8jOa3sea3seeahOWfi+iXj+WcqOWGheW/g+acgOa3seWk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liOaxguWkqeWcsOaUvui/h+S4gOWPjOaBi+S6uu+8jOaAleWPkeeUn+eah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+WPkeeUn+OAgjwvcD48cD48ZW0+NS48L2VtPuacgOeWvOeahOeWvOaYr+WOn+iwh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keeahOm7keaYr+e7neacm+OAgjwvcD48cD48ZW0+Ni48L2VtPuaIkeWQrOWIsOWNg+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re+8jOWNtOWUr+eLrOayoeacieWQrOWIsOS9oOeahOWjsOmfs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geW5tOeahOe+juaYr+aXoOazleavlOWWu+eahO+8jOWwseWDj+eIseaDheaYr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qOadpeavlOi+g+eahOOAgjwvcD48cD48ZW0+OC48L2VtPuiHquW3semAieaLqe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quedgOS5n+imgeaKiuWug+i1sOWujOOAgjwvcD48cD48ZW0+OS48L2VtPuacieaXtuWA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S4uuWkqeimgeWhjOS4i+adpeS6hu+8jOWFtuWunuaYr+iHquW3seermeatq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Hlj6/ku6Xoo4XkvZzml6DmiYDosJPvvIzliLDmsqH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lho3ltKnmuoPjgII8L3A+PHA+PGVtPjExLjwvZW0+6L+Z5Liq5LiW55WM5Li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5LqL6YO96IO96K+05b6X5riF5qWa5piO55m977yM5Ymp5LiL6K6y5LiN5ri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Y+v6K+044CCPC9wPjxwPjxlbT4xMi48L2VtPuaXtuWFieaooeeziuS6huS9o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jO+8jOWNtOmHjeeOsOS6huS9oOavheeEtuemu+W8gOeahOiDjOW9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vK/otbflmLTop5LvvIzmsqHmnInlgbfnnYDnrJHvvIzkuZ/orrjov5n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Lrml6DlpYjnmoToi6bnrJHjgII8L3A+PHA+PGVtPjE0LjwvZW0+5oiR5bCx5piv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rCU55qE5pe25YCZ5L2g5ZOE5oiR77yM6K6p5oiR5LmW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9oOmCo+S5iOS5he+8jOe7meS9oOa3u+m6u+eDp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lsLHlg4/pgqPmvILmtYHnk7bkuK3nmoTnurjmnaHvvIzliY3pgJTkuID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vvIzlj6rmmK/msqHmnInlh7rot6/jgII8L3A+PHA+PGVtPjE3LjwvZW0+5Y6L5oqR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77yM5LiN55+l5ZOq5LiA5aSp5Lya54iG5Y+R77yB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FteWIhuS4pOi3r++8jOeEtuWQjuWxsemhtumHjemAo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osIHkvb/kvaDng6bmgbzvvIzogIzmmK/kvaDniLHmi7/liKvkurrnmoToqI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g6bmgbzoh6rlt7HjgII8L3A+PHA+PGVtPjIwLjwvZW0+5Z2P5Lq65pWZ5Lya5L2g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Lq65ZGK6K+J5L2g5pa55ZCR44CCPC9wPjxwPjxlbT4yMS48L2VtPuS9oOi/m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9r+iCi++8jOWwveeuoeaIkeeUqOWwveWFqOmDqOmqqOmqvOWOu+mAn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rrmgLvopoHniq/plJnor6/nmoTvvIzlkKbliJnmraPnoa7kuYv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u6HkuLrmgqPjgII8L3A+PHA+PGVtPjIzLjwvZW0+56a75LiN5byA5piv5Zug5Li65p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Lqy5LiN5byA5piv5Zug5Li65a6z5oCV5aSx5Y67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S4reacieS4gOenjeeIse+8jOacieS4gOenjeaHguS9oO+8jOaYr+Wuiemdm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XoOaxgueahOOAgjwvcD48cD48ZW0+MjUuPC9lbT7mr4/mrKHmiZPlrozllrflmo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pqpfoh6rlt7Hor7TkvaDmg7PmiJHkuobjgII8L3A+PHA+PGVtPjI2LjwvZW0+5Yir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auM5LiA5Liq5aWz55Sf5bm856ia77yM5aW56KaB5piv5LiN5Zac5qyi5L2g77yM5q+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6YO95oiQ54af44CCPC9wPjxwPjxlbT4yNy48L2VtPuWPr+S4jeWPr+S7peWcqOaIke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XtuWAme+8jOS7gOS5iOS5n+S4jeivtO+8jOebtOaOpee7meaIkeS4gOS4quaLpea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nInkupvot6/lvojov5zvvIzotbDkuIvljrvkvJrlvoj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vvIzkuI3otbDvvIzkvJrlkI7mgpTjgII8L3A+PHA+PGVtPjI5LjwvZW0+5L2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5oiR55qE6KeG57q/77yM5L2G5LuO5pyq6LWw5Ye65oiR55qE5oCd5b+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acrOS4jeivpeaLpeaKseWkqui/h+eCmeeDreeahOaipu+8jOav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juWkqe+8jOavlOWmguS9oOOAgjwvcD48cD48ZW0+MzEuPC9lbT7lv4Pmg4XkuI3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pn7PkuZDlv4XpobvlpKflo7DvvIzov5nmoLfmiY3lkKzkuI3liLDlv4Pno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jgII8L3A+PHA+PGVtPjMyLjwvZW0+5Y6f5p2l5pyJ5LiA56eN6Zq+6L+H77yM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6buY6buY5rWB5rOq77yM5Y205peg5rOV5pS+5aOw5aSn5ZOt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lueVjOWGjeWkp++8jOi/mOaYr+mBh+ingeS9oO+8m+S4lueVjOWGjeWwj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ouS6huS9oOOAgjwvcD48cD48ZW0+MzQuPC9lbT7lv5nnooznmoTkuIDlpKnnu5Pmn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tK/nmoTkuIDlj6Xor53pg73kuI3mg7Por7TvvIzov57lvKDlj6PnmoTlipvmsJ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jgII8L3A+PHA+PGVtPjM1LjwvZW0+54ix5oOF55qE5qC55pys5oS/5pyb5piv77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5qE5Lq65bGx5Lq65rW35Lit5a+75om+5LiA56eN6Ieq55Sx55qE55uf57q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ivtOS4jeWHuueahOWnlOWxiOaJjeWPq+WnlOWxiOOAgeWTreWI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WPq+eXm+OAgjwvcD48cD48ZW0+MzcuPC9lbT7kvY7lpLTkuI3mmK/orqTovpP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IvmuIXoh6rlt7HnmoTot6/vvIzku7DlpLTkuI3mmK/pqoTlgrLvvIzmmK/nnIvop4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pKnnqbrjgII8L3A+PHA+PGVtPjM4LjwvZW0+5LiA5Liq5Lq66YKj6YeM5Zyo5ZOt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6KKr5pe26Ze06YGX5byD77yM6KKr6K6w5b+G6YGX5b+Y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ayoeacieWdmuW8uueahOmYsuWkh++8jOS5n+ayoeacieWQjui3r+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DAuPC9lbT7kvaDnmoTorrDlv4bvvIzmrovlrZjnnYDkvaDmiJH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orrDlv4bvvJvmiJHnmoTorrDlv4bvvIzljbTloavmu6HkuoblhpnkvaDnmoTml6X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iR55So5pe26Ze06K+B5piO5LqG5oiR54ix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26Ze06K+B5piO5LqG5oiR5piv5Liq5YK76YC844CCPC9wPjxwPjxlbT40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aYr+aIkea0u+eahOWkque0r+S6hu+8jOS7peWQjuaIkeimgeWlveWlveeUn+a0u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i+nOi0n+i/meS4gOeUn+OAgjwvcD48cD48ZW0+NDMuPC9lbT7lkI7mnaXmiJHku6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mnInkuobvvIzljbTmsqHmnInkuobmiJHku6zjgII8L3A+PHA+PGVtPjQ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Zmq5oiR6LWw5Yiw5Ymn57uI77yM5Y205Y+q6Zmq5oiR6LWw5Yiw5Ymn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lneemj+Wkp+WutueahOS6uueUn++8jOWPr+S7peS7jueOsOWcq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4kOWFpeS9s+Wig+OAgjwvcD48cD48ZW0+NDYuPC9lbT7miJHmsqHpmr7ov4f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ngrnmuLTjgII8L3A+PHA+PGVtPjQ3LjwvZW0+6KKr5a+C5a+e5rq65q27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qG5rOq5rW35Lit55qE5rWu5bC444CCPC9wPjxwPjxlbT40OC48L2VtPuS9oOaA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uWcqOaIkeeahOaipuWig+mHjO+8jOWNtOS4jeiCr+mcsuiEu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mnInnmoTkuqTpm4bliLDmraTkuLrmraLvvIzliankuIvnmoTlsLHlj6rmmK/m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uJDov5znmoTkuqTlj4nnur/jgII8L3A+PHA+PGVtPjUwLjwvZW0+55S355Sf5LiN5pO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iG5omL77yM5L2G5LuW5Y+v5Lul6YC85L2g6K+05YiG5omL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j+aJp+eahOS6uuWIq+e7meiHquW3seWkquWkmuS4uumavu+8jOWygeaciOS4je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m+WWnOS5kOW5s+WuieOAgjwvcD48cD48ZW0+NTIuPC9lbT7miJHnnJ/lv4Plrp7mhI/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ljbTmr5TkuI3ov4flpbnnn6vmg4XlgZrkvZzlr7nkvaDpl7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uW5LiN5Lya5oSn55aa77yM6K+05LiN5a6a5LuW546w5Zyo5q2j5Zyo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q5aWz55Sf6LW05rGk6LmI54Gr44CCPC9wPjxwPjxlbT41NC48L2VtPuacieS6m+S6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vuaYr+mUmeeahO+8jOWNtOi/mOimgeWvueWzme+8jOeUseS6juS4jeeUmOaEv+WugeWP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urrku6zmgLvor7Tml7bpl7TkvJrmlLnlj5jkuIDli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ovlrp7kuIrkuIDliIfpg73pnIDopoHkvaDoh6rlt7HliqrlipvljrvmlLnlj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iA5Liq5Lq65Y+v5Lul5LiN5oCV5aSc5pma77yM5pyA5Y+v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6YaS5p2l44CCPC9wPjxwPjxlbT41Ny48L2VtPumCo+S6m+iuqOWO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9oOS7peS4uuaIkeW+iOWWnOasouS9oOWQl++8nzwvcD48cD48ZW0+NT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g73mg7PliLDvvIzkvaDop4nlvpfmiJHkuI3lpb3nm7jlpITvvIzlj6/og73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jljozlkaLjgII8L3A+PHA+PGVtPjU5LjwvZW0+5o6l5Y+X6Ieq5bex55qE55Sf5rS7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iN5aW977yM5Zac5qyi55yf55qE5aW957Sv44CCPC9wPjxwPjxlbT42M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eci+i/h+S9oOeci+i/h+eahOS4lueVjO+8jOi1sOi/h+S9oOi1sOi/h+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aYr+WwseabtOmdoOi/keS9oOS4gOeCueOAgjwvcD48cD48ZW0+NjE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mK/kuIDlnLrlnLrpmLXnl5vvvIznlrzkuIDpmLXjgILkvr/miJDplb/kuID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6Iul5Lq655Sf5Y+q5aaC5Yid6KeB77yM6YKj5LmI5Ly85rC05rW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Lya57mB5Y2O5LiA5Lqb44CCPC9wPjxwPjxlbT42My48L2VtPuS4i+S4gOaso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iuS4gOS4quS5n+WWnOasouS9oOeahOS6uuWQp+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lho3nvo7vvIzkuZ/nu4/kuI3otbfml7bpl7TnmoTmlLnlj5j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eg5rOV5om/6K+65biu5L2g6Kej5Yaz5omA5pyJ55qE6Zeu6aKY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LiN5Lya6K6p5L2g54us6Ieq5Y676Z2i5a+544CCPC9wPjxwPjxlbT42N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asoOS6huS9oOS7gOS5iO+8jOWBmuaipumDveiuqeaIkemav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vaDkuI3og73lvZPppa3lkIPvvIzkvYbmsqHmnInkvaDvvIzmiJHlkIPkuI3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jgII8L3A+PHA+PGVtPjY4LjwvZW0+5oiR5Lus6YO95Zyo5reh5YyW6L+Z5q615oS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J5oup5paw5qyi77yM5oiR6YCJ5oup5pe26Ze044CCPC9wPjxwPjxlbT42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WNgeS4h+mHjO+8jOiwgeWPr+WWhOW+heS9oOOAgjwvcD48cD48ZW0+Nz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j6/ku6XvvIzorqnmiJHop4HkvaDkuIDpnaLvvIzmiJHkvJrnnIvnnYDkvaDlpLHnn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5Sf5ZG95YWF5ruh5LqG5aSx5pyb77yM5bm06L2777yM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6YW355qE5q2m5Zmo44CCPC9wPjxwPjxlbT43Mi48L2VtPuS4jeWuveaBleS8l+eU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n+iwheS8l+eUn++8jOaYr+iLpuS6huS9oOiHquW3se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nmoTmiYvvvIzlj6/ku6Xlho3nibXjgILliIblvIDnmoTlv4PvvIzlpoLkvZXlho3ov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q+P5aSp6YO96L+Z5qC355uy55uu55qE6L+H55Sf5rS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a6e5Zyo6Zq+6L+H44CCPC9wPjxwPjxlbT43NS48L2VtPuaIkeaYr+mCo+S5i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IseS9oO+8jOWPr+aYr++8jOS9oOWNtOS4gOWGjeS4gOWGjeeahOiuqeaIkeWks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nInml7bkuI3nrJHvvIzkuI3mmK/lm6DkuLrkuI3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m6DkuLrntK/kuobjgII8L3A+PHA+PGVtPjc3LjwvZW0+5oC75pyJ5LiA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H5L2g55qE5Lq655Sf77yM5b6u5LiN6Laz6YGT5Y+I5peg5q+U6YeN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SleeijuS6humCo+S6m+WbnuW/hu+8jOWNtOmAg+S4jeWHuu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OAgjwvcD48cD48ZW0+NzkuPC9lbT7pl63kuIrkuobnnLznnZvvvIznnLzms6rlsLH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kuoblkJfvvIzlvojmmI7mmL7lv4PljbTnoo7kuoYmbWRhc2g75Zy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W/q+S5kOaJk+WKqOS4jeS6huaCsuS8pO+8jOaCsuS8pOazqOWumuaYr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eahOOAgjwvcD48cD48ZW0+ODEuPC9lbT7mnInkupvkurrov5jnlZnlnKjljp/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mjafnnYDngpnng63nmoTnnLzms6rkuI3ogq/ovazouqv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6aP5bey57uP5ZKM5oiR6ZqU5LqG5LiA5pW05Liq5LiW57qq77yM5piv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em56Kw5LiN5Yiw55qE6YGl6L+c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hMnNpNjA3emxv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TJzaTYwN3ps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B23620F2622A32C0C3F83A3535FC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