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2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FF77ACF37FAFA5283263A3EFA379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F77ACF37FAFA5283263A3EFA379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aWX6Le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iZsZHF1bzvmnIDov5HmnInkuIDkuKrmhL/mnJs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gOS5iOaEv+acmyZyZHF1bzsmbGRxdW87552B55y85piv5L2g77yM6Zet55y85Lm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i48L2VtPiZsZHF1bzvkvaDnn6XpgZPkuLrku4DkuYjmiJH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43lkJcmcmRxdW87JmxkcXVvO+WboOS4uuS9oOiDliZyZHF1bzsmbGRxdW87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5ZWKJnJkcXVvOzwvcD48cD48ZW0+My48L2VtPiZsZHF1bzvlsI/lk6Xl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k6Xlk6XvvIznu5nkvaDkuKrkuJzopb/kvaDopoHlkJfvvJ8mcmRxdW87JmxkcXVv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RgO+8nyZyZHF1bzsmbGRxdW875L2g5oqK5omL5Ly45byA77yM77yI55S355Sf5Ly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aWz55Sf5oqK5omL5pS+5Zyo5LiK6L6577yJJnJkcXVvOyZsZHF1bzvmi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kJfvvIEmcmRxdW87PC9wPjxwPjxlbT40LjwvZW0+JmxkcXVvO+aIkeW/g+acieeC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ZHF1bzsmbGRxdW875oCO5LmI5LqGJnJkcXVvOyZsZHF1bzvlm6DkuLrkvaDljaH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kuoYmcmRxdW87PC9wPjxwPjxlbT41LjwvZW0+JmxkcXVvO+aIkeWPkeeOsO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HquengeeahOS6uiZyZHF1bzvkuI3kvJrlkYAmcmRxdW87JmxkcXVvO+S8m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eIseS9oOS4gOS4qu+8jOS4jee7meWFtuS7luS6uuacuuS8m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4mbGRxdW875oiR6L+36Lev5LqG77yM5oOz6Zeu5L2g77yf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6rvvJ8mcmRxdW87JmxkcXVvO+WOu+S9oOW/g+S4rSZyZHF1bzs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aSq5Z2P5LqGJnJkcXVvOyZsZHF1bzvmiJHkuK3kuobkvaDnmoTmr5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ivt+S9oOaUuemCquW9kuaIkSZyZHF1bzs8L3A+PHA+PGVtPjg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aC77yM5oqK5omL5Ly45Ye65p2lJnJkcXVvOyZsZHF1bzvlubLlmJv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aDs+eJteS4i+Wls+aci+WPi+eahOaJiyZyZHF1bzs8L3A+PHA+PGVtPjk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qy54ix55qE77yM5oiR5Lus546p6ICB6bmw5oqT5bCP6bih55qE5ri45oiP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pJrlpKfkuobpg73vvIzosIHot5/kvaDnjqnov5nkuYjlubznq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jgIImcmRxdW87JmxkcXVvO+i/meagt+aIkeaJjeiDveacieWAn+WPo+aKiuS9oOaJ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gOOAgiZyZHF1bzs8L3A+PHA+PGVtPjEwLjwvZW0+JmxkcXVvO+WknOW5lemZjeS4t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WPmOi6q+S6hiZyZHF1bzsmbGRxdW875ZWK77yf5Y+Y5oiQ5LuA5LmI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5jmiJDnn6vmg4XmgKrlkI3lrZflj6vlgZrmg7PkvaAmcmRxdW87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nn6XpgZPkvaDlkozogIHpvKDnmoTljLrliKvlnKjlk6rph4zlkJ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jeefpemBkyZyZHF1bzsmbGRxdW875aW55L2P5Zyo5rSe6YeM6ICM5L2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6YeMJnJkcXVvOzwvcD48cD48ZW0+MTIuPC9lbT4mbGRxdW875aSW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5aW9576O77yM5bCP5pe25YCZ5aW95Zac5qyi55yLJnJkcXVvOyZsZHF1bzv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aImcmRxdW87JmxkcXVvO+mVv+Wkp+S5i+WQjuWPquWWnOasoueci+S9oC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JmxkcXVvO+S9oOefpemBk+aIkeS4uuS7gOS5iOS4jeS4iuWkq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Li65LuA5LmIJnJkcXVvOyZsZHF1bzvlm6DkuLrlnLDkuIr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mcmRxdW87PC9wPjxwPjxlbT4xNC48L2VtPiZsZHF1bzvkvaDlsZ7ku4DkuYj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ZjuOAgiZyZHF1bzsmbGRxdW875LiN77yM5L2g5bGe5LqO5oiR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4mbGRxdW875a+55oiR5p2l6K+05L2g5piv5pyd6Ziz5Lmf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JnJkcXVvOyZsZHF1bzvkuLrku4DkuYjlkaLvvJ8mcmRxdW87JmxkcXVvO+WboOS4u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aDs+WIsOeahOaYr+S9oO+8jOedoeinieaDs+WIsOeahOi/mOaYr+S9oO+9n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JmxkcXVvO+aIkeacgOi/keecn+eahOacieeCueW/m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+Z5LuA5LmI77yfJnJkcXVvOyZsZHF1bzvlv5nnnYDllpzmrKLkvaA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iZsZHF1bzvkvaDllpzmrKLov5nkuKrnlLXlvbHnmoTliafmg4X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aIkeWWnOasoiZyZHF1bzsmbGRxdW875oiR5Lmf5Zac5qyi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TguPC9lbT4mbGRxdW875oiR5pyJ54K55oCV5L2g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lvojlh7blkJfvvJ8mcmRxdW87JmxkcXVvO+S4je+8jOWboOS4uuaIkeaAleiAgeWp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E5LjwvZW0+JmxkcXVvO+aIkeimgeWRiuivieS9oO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Zou+8jOaIkeimgeaQrOWutuS6hiZyZHF1bzsmbGRxdW875pCs5Yiw5ZOq6YeM5Y67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mkKzliLAmaGVsbGlwO+OAguS9oOW/g+mHjC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JmxkcXVvO+aIkeacieS4gOS4qumbhOW/g+WjruW/l+S9oOimgeWQr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Zev77yM5L2g6K+0JnJkcXVvOyZsZHF1bzvmi4nnnYDkvaDnmoT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ozov5novojlrZAmcmRxdW87PC9wPjxwPjxlbT4yMS48L2VtPiZsZHF1bzvmiJH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uKrmlYXkuovlkKcmcmRxdW87JmxkcXVvO+WXryZyZHF1bzsmbGRxdW875LuO5YmN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ZKM5oiR5LiN54ix5L2g5Lik5Liq5Lq677yM5oiR5LiN54ix5L2g5q275LqG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JnJkcXVvOyZsZHF1bzvmiJHniLHkvaDllYomcmRxdW87JmxkcXVvO+aIkeS5n+eIse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IyLjwvZW0+JmxkcXVvO+S9oOefpemBk+aIkeWWnOasouWQg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l++8nyZyZHF1bzsmbGRxdW875LuA5LmI77yfJnJkcXVvOyZsZHF1bzvmiJHllpzmrKLn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LDmnJvnnYDkvaAmcmRxdW87PC9wPjxwPjxlbT4yMy48L2VtPiZsZHF1bzvmiJHku6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KjkuIDotbfmmZrkuIrlsLHkuI3nlKjlvIDnga/kuoYmcmRxdW87JmxkcXVvO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yZyZHF1bzsmbGRxdW875Zug5Li65L2g5Lya5Y+R5YWJ5ZWK772e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4mbGRxdW875L2g5Zac5qyi5pm05aSp6L+Y5piv6Zi05aSp77yM6L+Y5pi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77yfJnJkcXVvOyZsZHF1bzvllpzmrKLmmbTlpKnvvIzkvaDlkaL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WWnOasouacieS9oOeahOavj+S4gOWkqSZyZHF1bzs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esrOS4gOasoeingeWIsOS9oOaIkeWwseWPkeeDp+S6h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77yfJnJkcXVvOyZsZHF1bzvlm6DkuLrkuIDop4Hpkp/mg4XnmoTkvZPmuKnmm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kZWc7NuWViiZyZHF1bzs8L3A+PHA+PGVtPjI2LjwvZW0+JmxkcXVvO+aIkeaEn+inie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g+WkmuS6hiZyZHF1bzsmbGRxdW8777yf77yfJnJkcXVvOyZsZHF1bzvlm6DkuLrpl7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g7PkvaDjgIImcmRxdW87PC9wPjxwPjxlbT4yNy48L2VtPiZsZHF1bzvmiJH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niLHlpb0mcmRxdW87JmxkcXVvO+eEtuWQjuWRoiZyZHF1bzsmbGRxdW87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LiA5Liq5LqG77yM5Y+q5Ymp5LiL54ix5L2gJnJkcXVvO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bCx5YOP6YOo54Wn55u45py6JnJkcXVvOyZsZHF1bzv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or7TvvJ8mcmRxdW87JmxkcXVvO+eci+WIsOS9oOaIkeWwseW/jeS4jeS9j+WYtOin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rOOAgiZyZHF1bzs8L3A+PHA+PGVtPjI5LjwvZW0+JmxkcXVvO+S9oOeMnOaIkeeIseaJ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i/mOaYr+eIseWWnemFku+8nyZyZHF1bzsmbGRxdW8754ix5Zad6YWS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lJnvvIzniLHkvaDjgIImcmRxdW87PC9wPjxwPjxlbT4zMC48L2VtPiZsZHF1bz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rHlk6rkuKrluIPlqIPlqIPvvJ8mcmRxdW87JmxkcXVvO+WWnOasoueyiee6oueM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iR5bCx5piv5LiA5Y+q57KJ57qi54yqJnJkcXVvO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oOz5YW754uX5ZCX77yfJnJkcXVvOyZsZHF1bzvku4DkuYjni5f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Nlei6q+eahOmCo+enjSZyZHF1bzs8L3A+PHA+PGVtPjMy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WWnOasouWQg+ezluWQl++8nyZyZHF1bzsmbGRxdW875LiN5Zac5qyi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gqPkvaDkuLrku4DkuYjov5nkuYjnlJzvvJ8mcmRxdW87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kvJrllpzmrKLmiJHlkJcmcmRxdW87JmxkcXVvO+S4jeS8m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Kj5oiR5pWZ5L2g5aW95ZWm77yfJnJkcXVvOzwvcD48cD48ZW0+MzQ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LuA5LmI6KaB5a6z5oiR5ZWK77yfJnJkcXVvOyZsZHF1bzvllYrvvJ/miJH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rrPkvaDkuobvvJ8mcmRxdW87JmxkcXVvO+S9oOWus+aIkemCo+S5i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s8L3A+PHA+PGVtPjM1LjwvZW0+JmxkcXVvO+WRiuivieS9oDfkuKrmipfoobD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ms5UmcmRxdW87JmxkcXVvO+S7gOS5iOaWueazlSZyZHF1bzsmbGRxdW8754ix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oiR54ix5oiR54ix5oiR54ix5oiR54ix5oiRJnJkcXVvOz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ZGA77yM5pei5YGa5LiN5LqG5aW95Lq65Lmf5YGa5LiN5LqG5Z2P5Lq6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YDku6XlkaImcmRxdW87JmxkcXVvO+WPquaDs+WBmuS9oOeahOW/g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ZHF1bzs8L3A+PHA+PGVtPjM3LjwvZW0+JmxkcXVvO+S9oOefpemBk+S9oOS7gOS5iO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lyZyZHF1bzsmbGRxdW875LuA5LmI57G75Z6L5ZWKJnJkcXVvOyZsZHF1bzv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bvlnosmcmRxdW87PC9wPjxwPjxlbT4zOC48L2VtPiZsZHF1bzvlpJrmg7PmnInkuIDl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IkeS7rOS4jeWGjeS6kumBk+aZmuWuiSZyZHF1bzsmbGRxdW87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Zyo5b285q2k55qE6Lqr6L65JnJkcXVvOzwvcD48cD48ZW0+Mzk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Zyo5oiR5b+D6YeM5piv5LuA5LmI5ZibJnJkcXVvOyZsZHF1bzvmmK/ku4Dk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IkeacquadpeWtqeWtkOWmiCZyZHF1bzs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inieW+l+aIkeW+iOiHquengeOAgiZyZHF1bzsmbGRxdW875ZOq6YeM6Ie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miJHlj6rllpzmrKLkvaDkuIDkuKrkurrvvIzkuI3nu5n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ku7vkvZXmnLrkvJrjgIImcmRxdW87PC9wPjxwPjxlbT40MS48L2VtPiZsZHF1bz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g7PopoHkuIDnp43mhJ/op4kmcmRxdW87JmxkcXVvO+S7gOS5iOaEn+inie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KM5L2g5Zyo5LiA6LW355qE5oSf6KeJJnJkcXVvOz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6Ze75Yiw54On54Sm55qE5ZGz6YGT5LqG5ZCX77yf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Z8mcmRxdW87JmxkcXVvO+S9oOW6lOivpeivtOmXu+WIsOS6h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77yfJnJkcXVvOyZsZHF1bzvlm6DkuLrpgqPmmK/miJHniLHkvaDnmoTlv4P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lkbPpgZMmcmRxdW87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qeXNqem85Z2Nu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anpvOWdj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F77ACF37FAFA5283263A3EFA379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