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C0CAF0DF22FB73EA2EDAE27A3C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C0CAF0DF22FB73EA2EDAE27A3C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q5Yqb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wseWDj+S4gOS4qu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cieiHquW3seaJgOimgeaJrua8lOeahOinkuiJsuOAguiHs+S6j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UmuS5iOinkuiJsu+8jOiHquW3seWOu+WGs+Wumu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WcqOaIkei6q+i+ue+8jOi/meS4gOasoe+8jOaIkeS4gOWumuS8mu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PjeaDnOOAgjwvcD48cD48ZW0+My48L2VtPuivtOWHuuWOu+eahOivn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S4jeWbnuOAguWwseWDj+azvOWHuuWOu+eahOawtOS4gOagt+aUtuS4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Au+Wfi+aAqOiAgeWkqeWvueS9oOS4jeWFrO+8jOWFtuWun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ueacrOS4jeefpemBk+S9oOaYr+iwgeOAgjwvcD48cD48ZW0+NS48L2VtPu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aguea6kOS6juWdmumfp+S4jeaWreeahOW3peS9nO+8jOS7peWFqOWJr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7juS6i++8jOS4jemBv+iJsOiLpuOAgjwvcD48cD48ZW0+Ni48L2VtPuS4j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jOaAu+acieaIkOWKn+eahOS4g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aKiuWuiemAuOW9k+aIkOW5uOemj+eahOiKseacte+8jOmCo+S5iOetieWIsOe7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S7luWPquiDveacm+edgOepuuaeneWPueaBr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l+iLpuS6hu+8jOaEn+iwoueUn+a0u++8jOmCo+aYr+Wug+e7meS9o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+8m+WmguaenOS9oOWPl+iLpuS6hu+8jOaEn+iwouS4iuW4ne+8jOivtO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OAguS6uuS7rOeahOeBvueluOW+gOW+gOaIkOS4uuS7luS7rOeahO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1sOedgOi1sOedgOWwseaVo+S6hu+8jOWbnuW/humDv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dgOeci+edgOWwseWApuS6hu+8jOaYn+WFieS5n+aal+S6hu+8m+WQrOedgOWQ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OS6hu+8jOW8gOWni+Wfi+aAqOS6hu+8m+WbnuWktOWPkeeOsOS9oOS4jeingeS6h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IkeS5seS6huOAgjwvcD48cD48ZW0+MTAuPC9lbT7lpoLmnpzljJbkuLrms6H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YvliY3vvIzkvp3ml6fopoHkuI7lkb3ov5DkuIDmkI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c5Yip6LS15Zyo5Z2a5oyB77yM6KaB5Y+W5b6X6IOc5Yip5bCx6KaB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q5Yqb77yM6aWx5bCd5LqG6K645aSa5qyh55qE5aSx6LSl5LmL5ZCO5omN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u+S9leS6i+aDhe+8jOS7gOS5iOaXtuWAmeW8gOWn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Zmu+8jOaZmueahOaYr+S9oOS7juadpemDveS4jeaVouW8gOWni+OAguWPqu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4gOWIh+mDveeugOWNleS6huOAguS4jeaAleS9oOS4jeS8mu+8jOWwse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+8jOS4gOWIh+i1ouWcqOihjOWKqOOAgjwvcD48cD48ZW0+MTMuPC9lbT7nlJ/mtL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oDljZXvvIzlgZrkuovlpKflh6HorqTnnJ/vvIzmgJ3mg7PnuqDkuo7lpI3mnYL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mnInpmZDnmoTkurrmgKflhYnoipLpnaLliY3lnZDnnIvlkb3ov5DnmoTor6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pyJ5Yeg5Lu257ud5a+55LiN6IO9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6Ieq5Yi255qE5Yqb6YeP77yM5Ya36Z2Z55qE5aS06ISR77yM5biM5pyb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S48L2VtPuWIq+ivtOS9oOacgOeIseeahOaYr+iwg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+iOmVv++8jOaXoOazlemihOefpeaYjuWkqeOAgjwvcD48cD48ZW0+MTY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ZPlgJLlkKfvvIzlsL3lipvlgZrkurrlupTor6XlgZrnmoTkuov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06L275pe26Lq65Zyo546r55Gw5LiK77yM5bm06ICB5pe25bCx5Lya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G5qOY5LiK44CCPC9wPjxwPjxlbT4xOC48L2VtPumCo+iEkeiii+mHjO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Jk+eBq+efs+mHjOeahOeBq+iKseS4gOagt++8jOS4jeWOu+aJk+Wug+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eahOOAgjwvcD48cD48ZW0+MTkuPC9lbT7oi6XmmK/kvaDlv4PmgIDml6f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ml6Dnlr7ogIznu4jjgILliqDmsrnvvIzkuLrlrp7njrDmoqbmg7P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um6Zq+5a+55oiR5Lus77yM5oiQ5LqG5LiA56eN5Yqf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WZ6IKy77yM5L2g5aW95aW955qE5Yip55So5LqG6L+Z6Ium6Zq+77yM5bCx5piv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yMS48L2VtPuWIq+e0p+W8oO+8jOa3seWRvOWQuO+8jOWdmu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m+i/h+WOu+OAgjwvcD48cD48ZW0+MjIuPC9lbT7pnZLmmKXvvIzmmK/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aPoioLvvIzmmK/nlJ/lkb3kuK3mnIDpnZPkuL3nmoTml7bmnJ/vvIzmm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znrJTkuIvotZ7nvo7nmoTor5fooYzjgILpnZLmmKXvvIzkuZ/mmK/kurrnlJ/nmo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kvaDopoHnnIvmuIXliY3mlrnkurrnlJ/ot6/nqIvnmoTmg4XlhrXvvIz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vvIznhLblkI7lpYvlipvlhrLliLrvvIzljrvov73lr7vkva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5nlhYnjgII8L3A+PHA+PGVtPjIzLjwvZW0+5oiR5LiN55+l6YGT5oiR5Lus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oiR5Lya5Li65LqG6L+Z5Liq6IKv5a6a55qE5YGH6K6+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6juS4gOS4quecn+ato+acieaJgOi/veaxgu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WRveeahOavj+S4quaXtuWIu+mDveW6lOivpeaYr+W5tOi9u+eahOOAg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dpeS4jeWPiu+8jOWPquimgeS9oOiCr++8jOS+v+aci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niLbmr43ku43lnKjkuLrkvaDmiZPmi7z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nZrlvLrnmoTnkIbnlLHjgII8L3A+PHA+PGVtPjI2LjwvZW0+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pyA5ZCI6YCC55qE77yb5pyA5ZCI6YCC55qE77yM5omN5piv55yf5q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yNy48L2VtPuWPquaciea7oeaAgOiHquS/o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7u+S9leWcsOaWuemDveaAgOacieiHquS/oeWcsOayiea1uO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unueOsOiHquW3seeahOaEj+W/l+OAgjwvcD48cD48ZW0+MjguPC9lbT7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LDnlJ/mtLvlkKfjgILmiJHku6zmnaXoh6rlgbbnhLbvvIznlJ/lkb3mmK/mnID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niLHkvaDmiYDniLHnmoTkurrvvIzmuKnmn5TlnLDlr7nlvoX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I3lubjogIzmgKjmgajlkozmgrLmiJrjgILml6DorrrliY3pgJTmgI7moLfl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pg73opoHlvq7nrJHnnYDnq5nlrprvvIzlm6DkuLrmnInniLHvvIzmiJHku6z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I5LjwvZW0+6IGq5piO5Ye65LqO5Yuk5aWL77yM5aSp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v57Sv44CCPC9wPjxwPjxlbT4zMC48L2VtPuaIkOWKn+iAheWGs+S4jeaUvuW8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AheWGs+S4jeaIkOWKn+OAgjwvcD48cD48ZW0+MzEuPC9lbT7nlKjoh6rkv6H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t7HvvIzmiqzlpLTotbDot6/vvIznlKjlv4PlgZrkuovvvIz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KrkuJbnlYzvvIzljp/mnaXlpoLmraTnmoTnvo7kuL3vvIzlroPkuIDnm7T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vvIzlnKjkvaDnmoTlv4Pph4zjgII8L3A+PHA+PGVtPjMy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Y5Li65Y+v56yR5Y+q5pyJ5LiA5q2l77yM5L2G5YaN6LWw5LiA5q2l77yM5Y+v56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Li65Lyf5aSn44CCPC9wPjxwPjxlbT4zMy48L2VtPuWGs+WumuS4gOS4quS6u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mdoOWkqe+8jOS5n+S4jeaYr+mdoOi/kOawlO+8jOiAjOaYr+Wdmua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+8jOaYr+S4jeWBnOWcsOWBmu+8jOmHjeWkjeeahOWBmu+8jOeUqOW/g+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cn+eahOWKquWKm+S6huS7mOWHuuS6hu+8jOS9oOS8muWPkeeOsOiHquW3sea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gTwvcD48cD48ZW0+MzQuPC9lbT7mi7zlsL3lhajlipvvvIzpgLz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IDmiorvvIzpnZLmmKXlt7LmiYDliankuI3lpJr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6Z2e6K6o6aWt5LiN5q2757uI5Lya5Ye65aS0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W5uOi/kO+8jOWHreepuuiAjOadpeOAguWPquacieW9k+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S8mui2s+Wkn+W5uOi/kO+8jO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jwvcD48cD48ZW0+MzcuPC9lbT7lsIbmnaXnmoTkva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hJ/osKLnjrDlnKjmi7zlkb3nmoToh6rlt7HjgII8L3A+PHA+PGVtPjM4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Liq5Lq655qE5ruL5ZGz5bCx5YOP5Zad5LqG5LiA5aSn5p2v5Yaw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I6ZW/5b6I6ZW/55qE5pe26Ze05rWB5oiQ54Ot5rO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cqOiHquW3seeahOS4lueVjOmHjOWBmuedgOWPquacieiHquW3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kOmHiueahOaipuOAgjwvcD48cD48ZW0+NDAuPC9lbT7pgIblooPph4zmraPnoa7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pgIblooPlrozlloToh6rmiJHvvJvpgIblooPmiJDnhp/oh6rmiJH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mlZnogrLog73lj4rlvpfkuIrpgIblooPjgII8L3A+PHA+PGVtPjQxLjwvZW0+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LiA5Liq5b2p6Jm56Iis57ua5Li955qE5Lq677yM5b2T5L2g6YGH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77yM5Lya6KeJ5b6X5YW25LuW5Lq65Y+q5piv5rWu5LqR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PquimgeebuOS/oeiHquW3se+8jOayoeacieS7gOS5iOiDv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OAgjwvcD48cD48ZW0+NDMuPC9lbT7mnIDlpb3nmoTml7blhYnlnKjot6/kuI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lnKjov5zmlrnjgII8L3A+PHA+PGVtPjQ0LjwvZW0+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GV55a16ICM5pS+5byD5LiA5q615Z2a5oyB77yM5rKh5pyJ5LiA5Lu95bel5L2c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77yM5rKh5pyJ5Lq65piv5a6M576O55qE44CC6ICQ5b+D54K577yM5Z2a5by6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om/5Y+X6L+H55qE55a855eb5Lya5pyJ5Yqp5LqO5L2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5LiN5Lya5Yi75oSP5LqP5qyg6LCB77yM5a6D57uZ5LqG5L2g5LiA5Z2X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LiN6L+c55qE5Zyw5pa55pKS5LiL6Ziz5YW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S7juadpeayoeacieS4gOWKs+awuOmAuOeahOWKquWKm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jeWKs+iAjOiOt+eahOaIkOWKn++8jOimgeaDs+S4gOeUn+i/h+W+l+mhuumB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4gOebtOWKquWKm++8jOWIq+aXoOaNt+W+h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g73nnIvlpJrov5zvvIzkvaDlsLHog73otbDlpJr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ug5Li6NSXnmoTotJ/pnaLor4Tku7fvvIzljrvlkKblrproh6rlt7E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OC48L2VtPuWmguaenOS9oOaYr+WvueeahO+8jO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PkeiEvuawlO+8m+WmguaenOS9oOaYr+mUmeeahO+8jOS9oOayoei1hOagvOWOu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i/meaJjeaYr+ecn+ato+eahOaZuuaFp+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nmoTlnLDmlrnvvIzlsLHmsqHmnInlpYvmlp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+d6bKc5bCx5piv5LiN5pat6L+b5q2l77yM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ZKM5pu05YC85b6X54ix55qE5Lq677yB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4jee7p+WcsOWdmuaMge+8jOaIkeebuOS/oeS4gOWumuS8muWIm+mAoOWHu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msqHmnInkurrlj6/ku6XlgZrkvaDnmoTlj4zmi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lrabkvJrni6znq4vljrvpl6/ojaHjgII8L3A+PHA+PGVtPjUz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Ieq5bex5Lmm5YaZ55qE77yM5rKh5pyJ5LuA5LmI5piv5rOo5a6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tumdnuelnuS7meaJjeiDveeDp+eTt+WZqO+8jOacieW/l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yvuaJi+iJuuOAgjwvcD48cD48ZW0+NTUuPC9lbT7ml7blhYnnmoTmrovlv4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og73luKbkvaDotbDlkJHmnKrmnaXvvIzljbTkuI3og73lpJ/luKbkvaDlm5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U2LjwvZW0+55So5YuH5rCU6LiP5bmz5Z2O5Z2377yM55S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N54Ov5biM5pyb77yM55So5rGX5rC057q657uH57+F6IaA77yM5aeL57uI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5Zyo5YmN5pa544CCPC9wPjxwPjxlbT41Ny48L2VtPuWIq+iHquWItuWOi+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/heimgei3n+edgOaXtumXtOi1sO+8jOWPqumcgOi3n+edgOW/g+aAge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1sO+8jOmaj+e8mO+8jOWwveWKm++8jOi+vuWRve+8jOmXruW/g+aXoOaEp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pOe7meWkqeOAgjwvcD48cD48ZW0+NTguPC9lbT7mtLvnnYDnmoTnm67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Ljov5zmtLvnnYDvvIzogIzlnKjkuo7msLjov5zmtLvlh7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5Sf6Zq+5b6X6LW36LW36JC96JC977yM6L+Y5piv6KaB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C48L2VtPuimgeavj+WkqemDveW+iOW8gOW/g++8j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WPr+acm+S4jeWPr+WPiuOAgjwvcD48cD48ZW0+NjE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rPmtYHvvIzlj6rmnInmib7lh4bkuobmsrPmtYHnmoTovajov7nvvIzmiY3og73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7rmsrPmtYHmnKrmnaXnmoTmlrnlkJHvvIE8L3A+PHA+PGVtPjYyLjwvZW0+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b5Y6755WZ5peg5oSP77yM5ryr6Zq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Y235LqR6IiS44CCPC9wPjxwPjxlbT42My48L2VtPuWcqOenkeWtpuS4iuayo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eahOWkp+mBk++8jOWPquacieS4jeeVj+WKs+iLpu+8jOayv+edgOmZoeWzreWxse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eahOS6uu+8jOaJjeacieW4jOacm+i+vuWIsOWFiei+ieeahOmht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nrqHni4Lpo47mmrTpm6jvvIzpgInmi6nkuobkuIDmnaHot6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mnpzlpoLkvZXvvIzlnZrmjIHotbDlrozjgII8L3A+PHA+PGVtPjY1LjwvZW0+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oC76Lef552A6JaE6Zu+77yM5Lya5bim5p2l5bm456a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jIwZHU4Ync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GIyMGR1OGJ3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C0CAF0DF22FB73EA2EDAE27A3C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