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66101EDE4AA3154D152D962EE2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6101EDE4AA3154D152D962EE2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Yqx5b+X5b+D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ksei0peS4jeaYr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+8jOiAjOaYr+S9oOWOn+iwheS6huiHquW3seWkmuWwkeasoe+8m+aJgOiwk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eahOmrmOW6pu+8jOiAjOaYr+S9oOi2hei2iuS6huiHquW3seWkmuWwk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QhuaZuuimgeavlOW/g+eBteS4uumrmO+8jOaAneaDs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aDheWPr+mdoOOAgjwvcD48cD48ZW0+My48L2VtPu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S4jeaYr+WcqOS7iuWkqe+8jOaAu+acieS4gOWkqeS8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WPr+S7peS4jee+juS4ve+8jOS9huimgeWBpeW6t++8m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+8jOS9huimgeW/q+S5kO+8m+S6uuWPr+S7peS4jeWujOe+ju+8jOS9hu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aIkeebruWJjeeahOebruagh+WwseaYr+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g+eahOS4gOWIh+aaguaXtuaUvuWIsOWQjumdou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7veaBo+aEj++8jOWHoOeVquS7juWuueOAguS4gOW4reiJr+mf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o+S5pummmeOAgjwvcD48cD48ZW0+Ny48L2VtPuS6uueUn+WcqOS4lu+8jOS4je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5i+WFq+S5ne+8m+S6uueUn+eahOa7i+WRs++8jOWTquaAleaYr+mFuOeUnOaIlu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imgemdoOiHquW3seWOu+WTgeOAguS6uua0u+S4gOWPo+awlO+8muawlOi0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/h+WOu++8jOawlOW6pueci+S4gOS4quS6u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W6lOacieaBkuW/g++8jOWwpOWFtuimgeacieiHquS/oeW/g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ebuOS/oe+8jOaIkeS7rOeahOWkqei1i+aYr+imgeeUqOadpeWBmuafk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OAgjwvcD48cD48ZW0+OS48L2VtPuawuOaAgOacgOWIneeahOaipuaDs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IneeahOiHquW3se+8jOWllOWQkeabtOi/nOeahOi/nOaW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mb3pqbnov4fpmpnmrbvkuI3otrPmgajkvYblpJnlv4PlvoD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o7mnKvkuJbnn6PjgII8L3A+PHA+PGVtPjExLjwvZW0+5LqL6IO955+l6Laz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Yiw5peg5rGC5ZOB6Ieq6auY44CCPC9wPjxwPjxlbT4xMi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3r+eoi++8jOiAjOmdnue7iOeCue+8jOaJgOS7peWPquimgeWcqO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eoi+S4reS4gOWIh+mhuuWIqe+8jOS+v+aYr+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nmoTpgZPot6/kuIDkvYbpgInlrprvvIzlsLHopoHli4fmlaL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u53kuI3lm57lpLTjgII8L3A+PHA+PGVtPjE0LjwvZW0+5rW35rWq5Li65YqI6aOO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6Iiq6Ii56aWv6KGM77yM5Li66ZqP5rOi6YCQ5rWB55qE6L276Iif6YCB6J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OsOWcqOeahOeUn+a0u+W5tuS4jeaYr+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hruWunuaYr+iHquaJvueahO+8jOayoeS7gOS5iOWlveaKseaAq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WcqOS4uuS5i+WJjeeahOavj+S4gOasoemAieaLqeS5s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BmuS4gOS7tuS6i++8jOmDveimgeaDs+S4gOaDs++8jOaXpeWQjuaJk+iE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S4jeeWvOOAgjwvcD48cD48ZW0+MTYuPC9lbT7msqHmnInmgbDlpoLkurrmhI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rmnInlj6/og73pgInmi6nkuIDkuKrmm7TmjqXov5HkvaDmiYDopoHotbD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ngrnjgII8L3A+PHA+PGVtPjE3LjwvZW0+5YCf55So5Yir5Lq655qE5pm6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44CC5L2g6KaB5LqG6Kej77yM5Lq655qE5pm66IO95piv5pyJ6Zm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ato+inhuiHquW3seeahOaXoOefpe+8jOaJjeiDveaJq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fpeivhuOAgjwvcD48cD48ZW0+MTkuPC9lbT7nlJ/mtLvmnInoi6bmnI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rozmlbTjgILml6XlrZDmnInpmLTmnInmmbTvvIzmiY3lj6voh6rnhLbjgI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nInllpzvvIzmiY3lj6vkvZPkvJrjgILniLHmg4XmnInpl7nmnInlkozvvIz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jgII8L3A+PHA+PGVtPjIwLjwvZW0+5pyA5Zuw6Zq+55qE5pe25YCZ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oiQ5Yqf5LiN6L+c55qE5pe25YCZ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S8oOeIse+8jOS9oOayoeazleS4i+i9veaXtumXtO+8jOS9oOS5n+aQnOe0o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WFs+S6jueUn+a0u+eahOetlOahiOOAguacieS4gOmDqOWIhueUn+a0u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unuWcsOi/h+OAgjwvcD48cD48ZW0+MjIuPC9lbT7msqHmnInliJvpgKDku7flg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pfnlJ/mtLvvvIzlj6rog73nrpfmtLv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qx5b+X55qE6K+d5LiN5Y676KGM5Yqo6YO95piv5bG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aXtuWAme+8jOS9oOWwseW3sue7j+azqOWumuaIkOS4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ahOS6uuOAgjwvcD48cD48ZW0+MjUuPC9lbT7msqHmnInmsLT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mvKDvvIzmsqHmnInlo7Dpn7PnmoTlnLDmlrnlsLH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5Y+v6LS155qE5Lik5Liq6K+N77yM5LiA5Liq5Y+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5omn552A77yM6K6k55yf55qE5Lq65pS55Y+Y5LqG6Ieq5bex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LqG5ZG96L+Q44CCPC9wPjxwPjxlbT4yNy48L2VtPuW5uOi/kOS5i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W+gOW+gOWPquaYr+WboOS4uuS9oOWkmueci+S6huS4gOecvO+8jOWkm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Wkmui1sOS6huS4gOatpeOAgjwvcD48cD48ZW0+MjguPC9lbT7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lpI3liLbml7PmmK/ml7bpl7TvvIzllK/kuIDkuI3og73ph43mvJTml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Y+q5pyJ5oul5pyJ5aWL5paX57K+56We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LiN5oeI5aWL5paX77yM6L+Z5omN5piv5oiQ5Yqf55qE5YWz6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rr+ato+iHquW3seeahOihjOS4uuaYr+W8leWvvOS7l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e7tOaKpOS6i+S4muW9k+e8heaAgOWIm+S4mueahOiJ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5zliKnlsZ7kuo7mnIDlnZrlv43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qC355qE5Lq65ZKM5L2g5oOz5oiQ5Li65LuA5LmI5qC3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bCx5piv77yM5L2g5YGa5LqG5LuA5LmI44CCPC9wPjxwPjxlbT4zMy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Qju+8jOaJrOi1t+WYtOinku+8jOW+rueskei/mOaYr+aIke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pJrkuIDku73mjKvmipjvvIzlsLHlpJrkuIDku7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JvkurrnlJ/lpJrkuIDmrKHot4zmiZPvvIzlsLHlpJrkuIDmnaHmipfkuon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M1LjwvZW0+5Lq655Sf5biD5ruh5LqG6I2G5qOY77yM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5Yqe5rOV5piv5LuO6YKj5Lqb6I2G5qOY5LiK6L+F6YCf6Leo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6i+eahOWTgei0qOWGs+WumuS6huS9oO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Dplb/nmoTlvojlpKfkuIDpg6jliIbmmK/mjqXlj5f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vvIzmjqXlj5fkuJbkuovml6DluLjvvIzmjqXlj5flraTni6z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qoHlpoLlhbbmnaXnmoTml6DlipvmhJ/vvIzmjqXlj5foh6rlt7HnmoTnvLr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oh6rlhoXlv4PnmoTljrvmlLnlj5jvvIzmib7liLDkuIDkuKrlubPooa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u96ICV6ICY5LiA5Lu95pS26I6377yM5pyq5b+F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CV6ICY5LiA5Lu95pS26I6377yM5LiA5a6a44CCPC9wPjxwPjxlbT4z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ChOaChOadvuW8gOS9oOeahOaipuaDs++8jOi/n+aXqeacieS4gOWkqeWug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WPkeWFieOAgjwvcD48cD48ZW0+NDAuPC9lbT7nlJ/mtLvnmoTmv4DmtY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liLDkuIfkuIjls63lo4HvvIzlj6ropoHlho3liY3ov5vkuIDmraXvvI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67kuL3nmoTngJHluIPjgII8L3A+PHA+PGVtPjQxLjwvZW0+5pyA54+N6LS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yJ5aSa5aW977yM6ICM5piv5Yqq5Yqb6K6p5q+P5LiA5aSp55qE5L2g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S4jeS6huino+S4gOS4quS6u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iHquW3seeci+WIsOeahOeJh+mdouWOu+ino+ivu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kurrlho3lpb3vvIzkuZ/mmK/liKvkurrjgILoh6rlt7Hlho3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6rlt7HvvIzni6zkuIDml6DkuoznmoToh6rlt7HjgILlj6ropoH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kuIDnlJ/otrPnn6PjgILkuLroh6rlt7HnmoTkurrnl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Lroh6rlt7HnmoTmoqbmg7PkubDljZXjgII8L3A+PHA+PGVtPjQ0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pS26I635bm456aP55qE5rqQ5rOJ44CC5oeC5b6X5oSf5oG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ZGo5Zu055qE5LiA5YiH6YO95piv6YKj5qC3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4quS6uueahOaipuaDs+S5n+iuuOS4jeWAvO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KquWKm+W+iOWAvOmSseOAgjwvcD48cD48ZW0+NDYuPC9lbT7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ppbHvvIzlvoXkurrkuIPliIblpb3jgILnnJ/mraPnmoTmhJ/mg4XvvIznu4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j5flvpfkuobmgJ3lv7XvvIzlv43lvpfkuobnprvliKvvvIzkuZ/nhqz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3LjwvZW0+5ZKM6Ieq5bex55yL54Of54Gr77yM6Zmq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Wc6aOO77yM5ZCR6L2v5byx6K+05YiG5omL77yM6Ieq5bex5peF6KGM6Ieq5be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ahOa9nOiDveaXoOmZkO+8j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AkOatpeiiq+a3mOaxsO+8jOmAvOiHquW3seS4gOaKiu+8jO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Im+mAoOWlh+i/ue+8jOWNg+S4h+S4jeimgeWvueiHquW3seivt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ahOaWueWQke+8jOmjjuWGs+Wumu+8jOS6uueahOaWueWQke+8jO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lpKrnkIbkvJrkurrlrrbog4zlkI7mgI7kuYjor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kupvmr5TkvaDlvLrnmoTkurrvvIzmoLnmnKzmh5Llvpfmj5D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X5Z2a5pm66L6+6KiA5L+h6KGM5p6c77yM5aSx6LSl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oiQ5Yqf5Yqq5Yqb55qE57uI54K55piv6L6J54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asoei3i+a2ie+8jOWPquacieWJjeihjO+8jOayoeacie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ygeaciO+8jOWwseaYr+S4gOenjeejqOeguu+8jOWPquacieWdmuavhe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m+mjjumbqO+8jOWwseaYr+S4gOenjeayp+ahke+8jOWPquacieaXoOaC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PueOAguaXoOmcgOiogOivre+8jOS4gOS4quW+rueske+8jOWwseaYr+S4gOmBk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m+S4gOWjsOi9u+WUpO+8jOWwseaYr+S4gOWPpeacgOe+ju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ecvOazqu+8jOS5n+iuuOWwseaYr+S4gOenjeacgOe+jueahOaDheaAgOOAg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boOS4uuW/g+WcqO+8m+S4jeaUvuW8g++8jOWboOS4uueIseWcqO+8m+S4j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i3r+WcqO+8gTwvcD48cD48ZW0+NTIuPC9lbT7kvaDorqjljoz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r5TkvaDlpb3vvIzlh63ku4DkuYjvvJ88L3A+PHA+PGVtPjUzLjwvZW0+5Yaz5aC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iv5Y+v5oCV55qE77yb5L2G5pyA5Y+v5oCV55qE5piv5oSP5b+X5ZKM5L+h5b+155q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PC9wPjxwPjxlbT41NC48L2VtPuWmguaenOe8uuWwkeegtOWcn+iAjOWHuuW5t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LvOaQj+eahOWLh+awlO+8jOenjeWtkOeahOWJjemAlOW5tuS4jeavlOiQveWPt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OAgjwvcD48cD48ZW0+NTUuPC9lbT7lnKjkurrkuYvkuIropoHmiorliKv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rrkuYvkuIvopoHmioroh6rlt7HlvZP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2T6L+H5qKm5oOz5a6277yM5Lmf6YO95pu+57yW57uH6L+H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qKm77yM6YKj5Lqb5a2p5a2Q5a+5576O5aW95pyq5p2l55qE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6Jm954S26K+077yM5oiR5Lus55qE5Lq655Sf6YO95Lya5byA5LiA5qyh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6YO95Lya57uT5p6c44CC5Y+v6L+95qKm6ICF5Z2a5oyB5LiL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I5LqO5oiQ5Yqf5LqG44CCPC9wPjxwPjxlbT41Ny48L2VtPuWmguaen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btOWkmueahOeOq+eRsOiKse+8jOWwseW/hemhu+enjeakjeabtOWkmueahOeOq+eR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kuI3opoHovbvmmJPor4TliK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nu4/ljobov4fku5bmiYDnu4/ljobnmoTkuov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Yqq5Yqb77yM5pyq5p2l5Y+q6IO95piv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2heS5juS4gOWIh+S5i+S4iueahOS4gOS7tuS6i++8jOWwseaYr+S/ne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neawlOOAgjwvcD48cD48ZW0+NjEuPC9lbT7mg4XmiafmmK/oi6bmgbz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g4XmiafvvIzkvaDmiY3og73lvpfliLDoh6rlnK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6yR5bCx6IO96L+H5Y6755qE5LqL77yM5L2V5b+F5oqK5a6D5byE55qE5Lq65bC9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My48L2VtPuWwveWKm+WBmuWlveS4gOS7tuS6i++8jOWunuS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mmluWKoeOAgjwvcD48cD48ZW0+NjQuPC9lbT7nlJ/lkb3mnKzmmK/lpYf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vvIzopoHliJvpgKDlpYfov7nlhbblrp7lubbmr5Tpmr7jgILmsL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srPmtYHmiY3kuIDot6/pgLbov6TvvIzmsLjkuI3lgZzmg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Jma5peg6IGK55qE5pe25YCZ5bCx6K+75Lmm77yM5L2G5LiA5a6a5b6X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5uu5qCH5ZKM6K6h5YiS44CCPC9wPjxwPjxlbT42Ni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imgeeUqOWkmuaWuemdoueahOinkuW6puadpeeci+Wug++8m+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reWPl+ivseaDkeeahOS4gOeerOmXtOiiq+WGs+Wu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F1b2RqcWl0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xdW9kanFpdG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6101EDE4AA3154D152D962EE2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