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CD7FF0F600B0DEC843D853605D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CD7FF0F600B0DEC843D853605D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5ar5oO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mcgOimgeacieS4gOS4quS/oeS7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mguejkOefs+eahOS/oeW/te+8jOWcqOS7u+S9leWPmOWMluS4i+mDveav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eahOS4gOenjeWdmuWumuOAguaXoOiuuuaYr+abnemcnOmbquOAgeS4tOiNhuaj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hOWkquW5s+OAgeWxheeUmOWuie+8jOW/g+mDveawuOi/nOWQkeWFieaYju+8jOi/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/oeS7sOOAgui/meaYr+S4gOenjeW/l+awlO+8jOS4gOS4quebruagh+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S8muWFi+acjeS7u+S9leWbsOmavueahO+8gTwvcD48cD48ZW0+Mi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mYsuS5neepuu+8jOS4jeWPr+WksemYsuS4h+S4g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/oeWkqeepuueahOi+vei/nOiUmuiTne+8jOebuOS/oeS6uumXtOWkp+eIs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7rO+8jOebuOS/oemTv+mUteeahOiqk+iogO+8jOS6puebuOS/oeeUn+WRve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mZpOS6huiDnOWIqeOAgeWIq+aXo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WIsOS4reW5tO+8jOa4kOa4kOeahOWtpuS8muS6hueLrOWk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S4gOS4quS6uuihjOi1sO+8jOWWnOasouS4juS6uuS4jei/nOS4jei/keeah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HguW+l+S6huaFjuiogOWSjOiHquW+i++8jOS4jemaj+aEj+WOu+ivhOWIp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uuS6keS6puS6ke+8jOS5n+aYr+S4gOenjeS/ruS4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6i+mavuS6i+eci+aLheW9k++8jOaLheW9k+S6jOWtl+mHjeWNg+mS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WcqOS4lu+8jOaXoOeXheaXoOeBvu+8jOWutuS6uu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cqOS4gOi1t++8jOWwseaYr+acgOWkp+eahOi0ouWv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eWq+aDhe+8jOiuqeaIkeS7rOaYjueZveWkmuaKrOWktOeci+eci+Wkqum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iHquW3seeskeeskeOAguW4uOiogOivtO+8jOeIseeskeeahOS6uui/kOawl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OAgjwvcD48cD48ZW0+OS48L2VtPuWvkuWGrOaEj+WHie+8jOS6uuW/g+a4qeaal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XoOaDheS6uuacieaDhe+8jOa3seWknOWIt+WNmu+8jOmhv+aEn+S/oeW/g+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iDvemHj+a7oea7oe+8gTwvcD48cD48ZW0+MTAuPC9lbT7pnaLlr7nnlqvmg4X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zvvIzlnKjlrrblvoXnnYDvvIzkuI3kubHot5HvvIzkvaDlsLHmi6XmnInph5Hpkp/n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IPooavjgII8L3A+PHA+PGVtPjExLjwvZW0+5ZSv5oS/5Zyo5LyX5aSa5bel5L2c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qq5Yqb5LiL77yM5bC95pep5oiY6IOc55ar5o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+8jOi/mOacieW+iOWkmuS4jeiiq+iupOWPr+eahO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lneemj+eahOaEn+aDhe+8jOS4jeiiq+ect+mhvueahOWtqeWtkO+8jOS7luS7r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r+mUme+8jOWNtOWPquiDvemipOmipOW3jeW3je+8jOWNleiWhOWcsOihjO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lneemj+S7luS7rO+8jOS4jeaxgue7iOWwhuWIsOi+vuafkOWkhO+8jOWPquaxg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S6m+mYu+eije+8jOiuqeS7luS7rOWQjOagt+W5s+WHo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aXmnaXlvoDlvoDvvIzpmarkvLTml6XkuYXlpKnplb/jgILluKbnnYDni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pnZnlvoXnlqvmg4XpgIDmlaPjgILlvoXliLDmsrPmuIXmtbfmmY/vvIznm7j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msJHlronjgII8L3A+PHA+PGVtPjE0LjwvZW0+5LiN556O56uZ6Zif77yM5LiN5Lm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5Y+q56WI56W35oiR5Lus6IO95pep5pel5oiY6IOc55ar5oOF77yM6K6p5Ym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aWL5oiY55qE5Lq65Lus5Y+v5Lul5LyR5oGv5LyR5oGv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S4gOi1t+W5s+Wuiea4oei/h+S6hui/measoeeWq+aDh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e6puWlveS4gOi1t+WOu+atpuaxieeci+aoseiKse+8jOWOu+i/meS4lu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sOaWueeci+mjjuaZr++8jOWOu+ingeS9oOaDs+ingeeahOS6uu+8jOWOu+S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eahOe+juWlveS6i+eJqeOAgjwvcD48cD48ZW0+MTYuPC9lbT7ml7bpl7T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otLzvvIzkuI3nu4/mhI/pl7TlgbfotbDkvaDmiYDmnInlnKjmhI/nmoT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lsLHmmK/ot5/nnYDov5nkuKrotLzotbDvvIzkuJTooYzkuJT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s55u45L+h5aSp56m655qE6L696L+c6JSa6JO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q66Ze055qE5aSn54ix5rip5pqW77yM5oiR5Lus55u45L+h6ZO/6ZS1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5L+h55Sf5ZG955qE5bmz5a6J44CCPC9wPjxwPjxlbT4xOC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PquimgeS9oOWdmuaMgeW+l+i2s+Wkn+S5he+8jCZsZHF1bzvlnZrmjIEmcm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Y+Y5oiQJmxkcXVvO+S5oOaDryZyZHF1bzvjgILljp/mnKzpnIDopoHotL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qbHliqjnmoTkuovmg4XlsLHmiJDkuoblrrbluLjkvr/ppa3vvIzljp/mnKzkuIvlrp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3og73lvIDlp4vnmoTkuovmg4XkuZ/lj5jlvpfnkIbmiYDlvZP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A5Zy655ar5oOF77yM6K6p5oiR5Lus5piO55m977ya6ZKx6LSi5Lmw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Yip55uK5o2i5LiN5Zue5YGl5bq377yM5pyA5aSn55qE6LSi5a+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pyA5aSn55qE5bm456aP77yM5bCx5piv5bmz5a6J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QhueUsemAgOe8qe+8jOayoeacieeQhueUseaHiOa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KnkuIrmnIDnvo7nmoTmmK/lpKrpmLPvvIzkurrpl7TmnIDmmpbnmoTmmK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miJHlkJHlkITkvY3lj4vlj4vpl67lgJnkuIDlo7DvvIznpZ3kvaDku6z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JHlk4jlk4jvvIzouqvkvZPlgaXlurfnvo7nvo7nvo7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Ziy5o6n77yM5Ye66Zeo5oi05Y+j572p44CC5oS/5L2g5oiR55u45a+577y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5Y+j572p44CCPC9wPjxwPjxlbT4yMy48L2VtPuWdmuWumuS/oeW/g++8jO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+8jOmjjumbqOaXoOmYu+WQkeWJjei/m+OAgjwvcD48cD48ZW0+MjQuPC9lbT7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vvIzmj5DphpLkvaDmiJHvvJrmg4Xov5nkuIDnlJ/vvIzmnIDnj43otLXnmoT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jgILkuI3mmK/pq5jkvY7vvIzkuI3mmK/ovpPotaLvvIzogIzmmK/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nnJ/lv4PnmoTmhJ/mg4XjgII8L3A+PHA+PGVtPjI1LjwvZW0+5Y+q6KaB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77yM5YmD5Liq5YWJ5aS05Y+I5L2V5aao77yB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Wq+aDhe+8jOiuqeaIkeS7rOaYjueZve+8mua0u+WcqOi/meS4quS4luS4i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tu++8jOWFtuS7lueahOmDveaYr+Wwj+S6i+OAgjwvcD48cD48ZW0+Mj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5Llhqzmiornlqvmg4XkuIDotbfluKbotbDvvIzmmpbmmKXmkLrluIzmnJvpmY3kuL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4LjwvZW0+55eF5q+S5peg5oOF77yM5Lq65pyJ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OmVv+eahOi3r+S4iu+8jOWPquacieWli+aWl+aJjeS8m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cgOWkp+eahOWuieWFqOaEn+OAguWKoOayueOAgjwvcD48cD48ZW0+Mz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r5Tlvpfov4fouqvkvZPlgaXlurfvvIzkurrnlJ/kuI3ov4fmlbDljYHov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vpfotbfogIPpqoznmoTkurrnlJ/vvIzmiY3mmK/kuLDlr4zlpJrlva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Hnlqvmg4Xomb3nhLbkuKXph43vvIzkvYbmmK/kvJflv5fmiJDln47vvIznm7jkv6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m7jkv6HkuK3lm73kurrmsJHnmoTlipvph4/vvIzmiJHku6zkuIDlrprkvJrmiZP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jgII8L3A+PHA+PGVtPjMxLjwvZW0+55eF5q+S5peg5oOF77yM5Lq65pyJ54ix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eF5q+S6IKG6JmQ55qE5pe25YCZ77yM5Lq66Ze05YWF5ruh5LqG5rip5pqW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zMi48L2VtPuWBmuWlveWIhuWGheS5i+S6i++8jOW4jOacm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iDnOeWq+aDhe+8gTwvcD48cD48ZW0+MzMuPC9lbT7ogrrngo7kuYvmiJjnu4jmrLL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n47mqLHoirHlp4vnm5vlvIDjgILmnJvnnLzmrLLnqb/lvoXmmKXoh7PvvIznu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mn7Pnu7/ml7bjgII8L3A+PHA+PGVtPjM0LjwvZW0+5Lq655Sf5peF6YCU6Zq+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L77yM5a6I5pyb55u45Yqp5oiR5Lus5LiN5YiG56a7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aYr+a1k+eDn++8jOeci+S4jeWkn+eahOaYr+S6uumXtOOAguWmguacn+iAj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S9oOWlve+8gTwvcD48cD48ZW0+MzYuPC9lbT7mhL/miYDmnInkur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m57lrrbvvIzluIzmnJvlpoLmnJ/ogIzoh7PnmoTkuI3mraLmnInmmKXlpK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qvmg4Xov4flkI7lubPlronnmoTkvaDjgII8L3A+PHA+PGVtPjM3LjwvZW0+5L2g5Y+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6aP5oql5bey5Zyo6Lev5LiK44CCPC9wPjxwPjxlbT4zOC48L2VtPuWuiOac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OAgeW/g+aJi+ebuOeJteaJjeaYr+W6lOWvueeWq+aDheeahOato+ehruWnv+WK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lqvmg4XpnaLliY3vvIzmnIDnu5nlipvnmoTkuIDlj6Xor5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iqDmsrnvvIHnlqvmg4XpnaLliY3vvIzmnIDmmpblv4PnmoTkuIDlj6Xor5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zmiJHlnKjvvIE8L3A+PHA+PGVtPjQwLjwvZW0+5oiR5Lus5peg5rOV5o6n5Yi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ZW/5bqm77yM5L2G5oiR5Lus5Y+v5Lul5o6M5o+h55Sf5ZG955qE5a695bqm77yM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2b77yM5oul5oqx6L+Z5LiW6Ze05LiH54mp77yM5rip5pqW55qE6Ziz5YWJ77y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a+S6aOO77yM54+N5oOc6Lqr6L6555qE5Lq677yM5rua54Or55qE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MS48L2VtPuWkp+S6i+mavuS6i+eci+aLheW9k++8jOWNse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YvuacrOiJsuOAgjwvcD48cD48ZW0+NDIuPC9lbT7mmKXlpI/np4vlhqzlj4jkuI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gLvkvJrmnaXkuLTvvIzmqLHoirHnhafluLjnm5vlvIDjgIL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GQ5oWM5b6S5Yqz5peg55uK77yM5bm25LiN6IO96Kej5Ya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0NC48L2VtPui1ouW+l+aXtumXtOWwseaYr+i1ouW+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UuPC9lbT7nlqvmg4XpnaLliY3vvIzlgZrlpb3oh6rlt7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pmLLnur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xeWxscjFhNm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cXlsbHIxYT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CD7FF0F600B0DEC843D853605D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