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53E30B6482845F79C9E84C9314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3E30B6482845F79C9E84C9314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zfmnIj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5Lnu53vvIzlm6DkuLrov5nmmK/miJDplb/lv4Xnu4/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hL/ov5nkuKrmnIjvvIzov5DmsJTmu5rng6vvvIzlpKn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vljYrlubTnmoTnrKzkuIDlpKnvvIzlvIDlkK/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uPC9lbT7kuIDlubTov4fljYrvvIzkuIPmnIjliLDmna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ljYrlubTkuIDliIflronlpb3vvIE8L3A+PHA+PGVtPjUuPC9lbT7kuIP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63ng4jvvIzmnp3lpLTmoJHmoqLvvIznvIDmu6Hkuobpo4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ubTlt7Lov4fljYrvvIzmhL/kuIDliIfnmoTliqrlipvpg73lj6/ku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cuPC9lbT7kvaDmmK/miJHkuInljYHkuZ3luqb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moTmoqbjgII8L3A+PHA+PGVtPjguPC9lbT7liKvor7Tor7vkuaboi6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kuJbnlYznmoTot6/jgILkuIPmnIjvvIzliqDmsrn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rljYrlubTnmoTliqrlipvku5jlh7rvvIzlnKjkuIvljYrlubTmlLbojrf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MjAyMeS4iuWNiuW5tOaJgOacieeahOS4jemhuuaLnOa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WNiuW5tOiLpuWwveeUmOadpeWkp+e/u+i6q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ov47mjqXkuIPmnIjvvIzltK3mlrDnmoTvvIzmiJHmnKr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jgII8L3A+PHA+PGVtPjEyLjwvZW0+5YaN6KeB5LiK5Y2K5bm0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Ga5Liq566A5Y2V55qE5Lq644CCPC9wPjxwPjxlbT4xMy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jeaZmu+8jOacieiQveaXpeW8pea8q+eahOapmOWSjOWkqei+uemAj+S6rueah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kuIPmnIjvvIzlkYrliKvpgqPkuKrmh5LmlaPmirHmg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6Tli6TmgbPmgbPmiY3og73nu73mlL7kurrnlJ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aSq5rWq5ryr5LqG77yM5oiR5oOz6K+35a6D5ZCD6aG/6aW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Y+v5Lul5LiA6LW35p2l44CCPC9wPjxwPjxlbT4xNi48L2VtPuS4g+ac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teiKseS4gOagt++8jOa0u+WHuuacgOe+jueahO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mnIDnvo7nmoTlpI/lpKnvvIzmmK/kvaDnqb/ov4fkurrnvqTmib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IPmnIjjgII8L3A+PHA+PGVtPjE4LjwvZW0+5LiD5pyI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oS/5oiR5Lus6YO96IO95pS26I635ruh5ruh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cuuacquWIsO+8jOi1hOi0qOS4jeWkn++8jOivt+e7p+e7reWKquWKm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ahOS4g+aciOOAgjwvcD48cD48ZW0+MjAuPC9lbT7okL3lrZD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5jpn7bljY7lubTlsJHvvIzlha3mnIjlho3op4HvvIzkuIP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D5pyI5oiR5Lya5aW95aW955qE77yM5LiA6LW35pyd552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PC9wPjxwPjxlbT4yMi48L2VtPuaIkeS7rOayoeacie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IkeS7rOacieeahOaYr+WGsOa3h+a3i+WSjOWGsOmVh+ilv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uIzmnJvkvaDlkozkuIPmnIjkuIDmoLfvvIzpqazkuIrlsLHmnaX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lYrjgII8L3A+PHA+PGVtPjI0LjwvZW0+5LiD5pyI55qE6aOO77yM5YWr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b6u55qE5oiR5ZKM6YGl6L+c55qE5L2g44CC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7hOmHkeW5tOS7o++8jOiQveWcqOS4g+aciOeahOS6keactemHjO+8jOaOt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OAgjwvcD48cD48ZW0+MjYuPC9lbT7kuIPmnIjmgrLllpzkuqTliqDvvIzpuqbmtar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7lkIzojYnlnLDvvIznm7TliLDlpKnmtq/jgII8L3A+PHA+PGVtPjI3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Wt5pyI5YaN6KeB77yB5oSf5oGp5omA5pyJ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S9oOaIkeWcqOS4g+aciO+8jOW/g+maj+WWnOS5kOWQkemYs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Xruilv+S4nOOAgjwvcD48cD48ZW0+MjkuPC9lbT7luIzmnJvkuIPmnIj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vvIzkuI3nhLbmiJHov5nnmb3pm6rlhazkuLvlsLHopoHono3ljJ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L5qW85pS25LqG5LiA5Liq5b+r6YCS77yM5piv5LiD5py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zMS48L2VtP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ygeaciOWWhOW+heS9oO+8jOaEv+S4gOWIh+e+juWlve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lt53mtYHkuI3mga/nmoTml7blhYnph4zvvIzkvp3ml6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zmtLvlh7rnsr7lvanvvIzml6nlronvvIw35py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S4jemhuu+8jOW4jOacm+S4g+aciOeahOaZmumjjuWPr+S7peWQuea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aEieW/q+OAgjwvcD48cD48ZW0+MzQuPC9lbT7pgqPlj6rmmK/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vvIzkuIPmnIjvvIzliqDmsrnvvIE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Ze077yM6ZqU552A55qE5Y+q5piv5LiA5py16Iqx5byA55qE5pe26Ze0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5+t55+t55m+5bm044CCPC9wPjxwPjxlbT4zNi48L2VtPuS7juS7iuWkqe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KquWKm+eahOS6uu+8jOW/q+S5kOeahOS6uu+8jOWKoOayueS4g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bDov5vkuIPmnIjvvIzlsLHmmK/opoHnlKnlvIPng6bmgbzvvIz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mhIHvvIzouqvlv4Povbvmnb7jgII8L3A+PHA+PGVtPjM4LjwvZW0+5LiD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5qE5byA5aeL77yM5LiD5pyI77yM5Lmf5piv5ZKM5b6A5LqL5o+h5omL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OS48L2VtPjbmnIjlho3op4HvvIw3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pu+57uP77yM5LiA5Y2K5piv57un57ut44CC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4g+aciO+8jOe+juS4jeiDnOaUtu+8jOaXoOW/p+aXoOiZke+8jOa0u+W+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yvuW9qeOAgjwvcD48cD48ZW0+NDEuPC9lbT7lpJrlpJrllpzmrKLoh6rlt7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lv4Plkozli4fmsJTvvIzkuIPmnIjvvIzliqDmsr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iO576O5aW95ZCM6KGM44CCPC9wPjxwPjxlbT40My48L2VtPuaLpeaK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WwseaXoOmZkOOAguS9oOWlve+8jOS4g+aciO+8m+WGjeinge+8jOWFr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op4Hov4fnmoTmnIDnvo7nmoTlpI/lpKnvvIzmmK/kva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vqTmib7liLDmiJHnmoTpgqPkuKrkuIPmnIjjgII8L3A+PHA+PGVtPjQ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6IO95LiN6IO957uZ5oiR5aSa5LiA54K55rip5p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/meS4luS4iuecn+acieWlh+i/uemCo+WPquaYr+WKquWKm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S4g+aciOWKoOayue+8gTwvcD48cD48ZW0+NDcuPC9lbT7kuIP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LXpo47llYrvvIzmi5zmiZjkvaDlkLnlsL3kuIrljYrlubTnmoTkuIDliIfpmLTp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aG6552A5LiA57yV6Ziz5YWJ55qE5oCd57uq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pyI55qE5Y6f6YeO5LiK44CCPC9wPjxwPjxlbT40OS48L2VtPuaXoOiuuuaYr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Wni++8jOi/mOaYr+WFreaciOeahOe7k+adn++8jOWlvei/kOS+neaXp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TAuPC9lbT7lsIbkuIPmnIjnmoTkupHplIHlnKj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okL3plIHnmoTlo7Dpn7PmlbLmiZPlh7rnlJznlJznmoTmsLTms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Wt5pyI5LiN6K6y6YGT55CG77yM5LiD5pyI5pel5a2Q5bSt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3r+mBpeWkqemVv++8jOaIkeaYr+WSq+WwuuaYn+WFi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OAgjwvcD48cD48ZW0+NTMuPC9lbT4yMDIx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6YO96aG65b+D5bmz5a6J77yBPC9wPjxwPjxlbT41NC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O+8jOaXpeWtkOW+iOa7mueDq++8jOWPiOeDreWP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PmnIjmmK/ngavkuIDmoLfmgKXvvIzkuIDmoLfng4jvvIzkuIDmoLf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YWt5pyI5YaN6KeB77yM5LiD5pyI5L2g5aW9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Cx5aW977yBPC9wPjxwPjxlbT41Ny48L2VtPuaEv+avj+S4quS6uumDv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Ev++8jOWwveWKm+iAjOS4uu+8jOW8gOWQr+WFg+awlOa7oea7oeeahOS4i+WN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4jmmK/kuIPmnIjvvIzmhL/mr4/kuIDkuKrotbDov4f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rrvvIzpg73mnInkuIDkuKrlvq7nrJHnmoTnkIbnl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iD5pyI55qE5Zac6K6v77yM5aaC5pyf6ICM6Ie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+8jOabtOWKoOePjeaDnOaXtuWFie+8jOiuqemUmei/h+eahOS4jeWG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mBl+aGvuS4jeWGjeaYr+mBl+aGvuOAgjwvcD48cD48ZW0+NjEuPC9lbT7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mK/mg4roibPnmoTjgII8L3A+PHA+PGVtPjYyLjwvZW0+5LiD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aSq6L+H55+t5pqC77yM5LuK5aSp5pS+5byD5LqG5piO5aSp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2My48L2VtPuWGjeingeWFreaciO+8jOS9oOWlv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mBh+ingeWlveaXtuWFieOAgjwvcD48cD48ZW0+NjQuPC9lbT7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or7flr7nmiJHlpb3ngrnvvIE8L3A+PHA+PGVtPjY1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WZ5Zyo5YWt5pyI6YeM77yM5LiD5pyI6L+Y5pyJ5LiD5pyI55qE5pWF5LqL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GrOi/h+acgOiLpueahOaXpeWtkO+8jOWBmu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4g+aciO+8jOS9oOWlve+8gTwvcD48cD48ZW0+NjcuPC9lbT7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zlpKflrrbml6XlrZD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D5pyI77yM5a2m552A5a+56Ieq5bex5a+55LiW55WM6YO95rip5p+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+aciOS9oOWlve+8jOivt+WvueaIkei/m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S4gOeCueWTpuOAgjwvcD48cD48ZW0+NzAuPC9lbT7kuIPmnIjmi6XmnInmn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XlrZDvvIzmnIDngpnng63ogIzmtarmvKv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aOO5ZC56L+H77yM5Yqq5Yqb6YO95Lya5pyJ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WNiuWkj++8jOW5tOW3sui/h+WNiu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zMuPC9lbT7lha3ov4fkuIPkuLTjgIHkuIPmnIjmm7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hI/lhbTpmobjgIHotKLmupDlub/ov5vjgIH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L5Y2K5bm05bCx6L+Z5LmI5p2l5LqG77yM6L+Y5pyJ5aW95aSa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6K+35aSa5aSa5YWz54Wn5ZGA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YuPC9lbT7mhL/miJHku6zkuIrljYrlubT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pg73kvJrmmK/kuIvljYrlubTmg4rllpznmoTpk7rlnq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Ga55qE5q+P5LiA5Liq5Yaz5a6a77yM6YO95piv5Zug5Li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+aciO+8jOaipuaDs+WmguiKse+8jOawuOi/n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aznnLzpl7TvvIzkuIDlubTlt7Lov4fljYr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jgII8L3A+PHA+PGVtPjgwLjwvZW0+5LiD5pyI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l5q2l5Z2a5a6a44CCPC9wPjxwPjxlbT44MS48L2VtPuS4g+aciO+8jOS9o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hOiInui5iO+8jOaIkeW3sue7j+S4jeiDveeci+a4h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7bmlrnkuIPmnIjvvIznu7/moJHpmLTmtZ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L5Y2K5bm06YeM77yM5oiR5Lus6YO95Lya5bm456aP77yM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C48L2VtPuWFreaciO+8jOWGjeinge+8geS4g+aciO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UuPC9lbT7kuIPmnIjkvaDlpb3vvIzmhL/kvaDjgIHmhL/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jgIHkuIDliIfpg73lpb3vvIE8L3A+PHA+PGVtPjg2LjwvZW0+5LiD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OF5LiA6KKL5paw6bKc55qE56m65rCU5Y676KeB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iuWNiuW5tOaJgOacieeahOmBl+aGvu+8jOmDveaYr+S4i+WNiuW5tOaDiuWWn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ODguPC9lbT7mtLvpsbzkvJrpgIbms6LogIzkuIrvvIzmrb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pmo/ms6LpgJDmtYHjgILlho3op4Hlha3mnIjvvIzkvaDlpb3kuIP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NuaciOWGjeinge+8jDfmnIjkvaDlpb3vvIzliKvorqnmmI7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u4rlpKnnmoToh6rlt7HvvIE8L3A+PHA+PGVtPjkwLjwvZW0+5L2g5aW9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YGH6KeB5pyA5aW955qE6Ieq5bex5Lmf6YGH6KeB5b+D5Lit55qE6I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Ev+aIkeS7rO+8jOmDveaIkOS4u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vaDor7TkuIPmnIjnmoTml7blgJnkvJrluKbku5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6bvvIzkuI3lh4bpqpfmiJHjgII8L3A+PHA+PGVtPjkzLjwvZW0+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W95pyJ6YGT55CG77yM5oiR56uf5peg6KiA5Lul5a+5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mjju+8jOWQueS5seS6huWls+WtqeeahOWPkeS4ne+8jOS5n+WQueea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W/g+W6leeahOa2n+a8quOAgjwvcD48cD48ZW0+OTUuPC9lbT7miJHku6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lJroh7PmsrjvvIzlvbzmraTmiY3og73nm7jmurbjgILlho3op4H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PmnIjvvIE8L3A+PHA+PGVtPjk2LjwvZW0+5LiD5pyI5LqG77yM5oOz6Lqy6L+b5rW3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6YeM77yM5oiW6ICF5ZKM5pma6aOO5LiA6LW35rqc5Ye656q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XoueEtuaXtumXtOaXoOazlemHjeWQr++8jOacquadpeivt+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JjeihjOOAgjwvcD48cD48ZW0+OTguPC9lbT7plJnov4fkuobljYrlubTlj4jkvZX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77yM5Lqm5piv5paw5LiA5Liq5Y2K5bm055qE5byA5aeL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aEv+S9oOWcqOWGrOaXpemHjO+8jOacieaalumYs+eah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S/5L2g5LiD5pyI77yM6LaF5bi45Y+R5oy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dXJrcWU0MX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Vya3FlNDF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3E30B6482845F79C9E84C9314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