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F4D86CBDD5F003139BFDC698D0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F4D86CBDD5F003139BFDC698D0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v+S9oOS7rOWcqOWJjeihjOeahOmBk+i3r+S4iu+8j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jOaJi+W7uumAoOW5uOi/kOeahOWkp+WOpuOAgjwvcD48cD48ZW0+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/neaMgeiHquW3seeahOS8mOeCue+8jOS4peS6juW+i+W3se+8jOaIkumqhOaIk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HquW3seabtOWujOe+juOAgjwvcD48cD48ZW0+My48L2VtPuWPiOaYr+S4gOW5t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+8jOWPiOaYr+S4gOWto+W5uOemj+aXtuOAgue7k+S8tOasoueskeWFpeWtpuWgg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4hei+ieaVo+WFieiKkuOAguaAnee7tOeisOaSnuWcqOivvuWggu+8jOeyvueln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QvOa1huOAgueni+WFieeBv+eDguW5uOemj+mVv++8jOaxguefpei3r+mAlOW+geW4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C48L2VtPuW4jOacm+S9oOWtpuS5oOaXtuiDvemdmeS4i+W/g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umqhOaIkui6ge+8jOivvuWgguS4iuWkmuWKqOiEkeaAneiAg+mXrumimO+8jOWkmu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etlO+8jOiAjOS4jeaYr+WcqOS4i+mdouiusuWwj+ivne+8jOS6ieWPluWcqO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W+l+abtOWkp+eahOi/m+atpe+8gTwvcD48cD48ZW0+NS48L2VtPuS9oOaYr+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ea0u+azvOOAgeacieekvOiyjOOAgeeIseWtpuacrOmihueahOWtqeWtkO+8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6hu+8jOW4jOacm+e7p+e7reWKquWKm++8jOS6ieWPluaIkOS4uuS4ieWlve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4jOacm+WtqeWtkOS7rOS4jiZsZHF1bzvmmbrmha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iOJmxkcXVvO+W/q+S5kCZyZHF1bzvlhbHmiJDplb/vvIzlv6vkuZD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v6vkuZDnmoTnlJ/mtLvvvIE8L3A+PHA+PGVtPjcuPC9lbT7kuIDot6/mrYzlo7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a/vvIzov5znprvlrrbkuaHlhbvogrLmg4XjgILlv4Pmg4Xmv4Dliqjpq5jmoKHo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I3lkajliLDmoLzlpJbkurLjgILmoKHlm63nmb7oirHnu73mlrnppqjvvIzmuZbnlZT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n7Pmp5DpmLTjgILkuabpppnloqjov7nmsJTmsJvmtZPvvIzoi6bor7vlrabmtbflpb3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lvIDlrabkuoblkIzlrabku6zvvJrlnKjov5nph4zkuIDotbfmlL7po57moqbmg7Pp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guPC9lbT7luIzmnJvkvaDku6zmlLbotbfmh5LmlaPjgIH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JXogJjjgIHkuI3otJ/lhYnpmLTjgIHmib/ovb3moqbmg7PjgIHmiazluIbov5zoiK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Lrnq7/lpLTjgIHniZvkuIrliqDniZvvvIE8L3A+PHA+PGVtPjkuPC9lbT7luIzmnJv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lnKjmnKrmnaXnmoTlha3lubTph4zvvIzliLvoi6blrabkuaDvvIz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r4/kuIDlpKnjgII8L3A+PHA+PGVtPjEwLjwvZW0+5LiA5aSp5aSp5LiA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a2m5bm05Y+I5byA5aeL5LqG77yM5oS/5L2g5Zyo5paw55qE5a2m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6b5Yuk55qE5rGX5rC05Yib6YCg5Ye65paw55qE5aWH6L+5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Wtpuacn+S9oOS7rOWwhui4j+S4iuaWsOeahOW+geeoi+OAgeiwseWGm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+eroOOAguS4jeiuuuWJjeaWueeahOmBk+i3r+aYr+mTuua7oemynOiKseOAgei/m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iNhuajmO+8jOS9oOS7rOmDveW6lOivpeS7peWdmuWumueahOS/oeW/teWSjOmhv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Ou+i/juaOpeaWsOeahOaMkeaImOOAgjwvcD48cD48ZW0+MTIuPC9lbT7pm4To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vIzmsJTmmILmmILvvIzlvIDlv4PkuIrlrabloILvvJvkuZDlkbXlkbXvvIznrJHlmLvl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pnaLngrnlpLTlv5nvvJvlhbTlhrLlhrLvvIznpZ7niL3niL3vvIzlvIDlkK/mlr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E8L3A+PHA+PGVtPjEzLjwvZW0+5biM5pyb5Y2z5bCG5LiK5LiA5bm057qn5bCP6LG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6IO95aSf5q+P5aSp5byA5byA5b+D5b+D5LiK5a2m77yM5byA5byA5b+D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5Zyo5Y2H57qn55qE6YGT6Lev5LiKJmxkcXVvO+S4gOWIh+WFnOWlvS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lj5fliLDlubjov5DlpbPnpZ7nmoTnnLfpob7vvIzlgaXlgaXlurflur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jgII8L3A+PHA+PGVtPjE0LjwvZW0+55+l6K+G55qE5rGq5rSL5aSn5r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6ZmF77yM5a2m5bqc55qE5paH56eR55CG56eR5a2m56eR57mB5aSa77yM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5Yuk5aWL6ICV6ICY77yM55CG5oOz55qE5bCG5p2l5piO5aSp5riK6K+G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76O5aW955qE5LqL5Lia6YCa6YCU6L6J54WM54G/54OC44CC5byA5a2m5LqG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GM5Yqo77yM55WF5ri45a2m5rW35Y+W5L2z57up44CCPC9wPjxwPjxlbT4x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iuWQjuabtOWKoOS4peagvOimgeaxguiHquW3se+8jOaKiuiHquW3semAoOWw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QjeS8mOengOS6uuaJjeOAgjwvcD48cD48ZW0+MTYuPC9lbT7mlrDnmoTotb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vaDlsIblsZXlvIDkurrnlJ/lj4jkuIDpmLbmrrXnmoTnu5jnlLvvvIznl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lpKnok53oibLml7bpl7TvvIznlLvkuIvkuIDkuKrog73lpJ/ku7v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ajmuLjnmoTlpKnnqbrvvIHlsZXnv4Xpo57ooYzvvIE8L3A+PHA+PGVtPjE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y54ix55qE5paw55Sf5Lus77yM5Zyo6L+Z6YeM5bqm6L+H5YWF5a6e576O5aW9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YWJ77yM5biM5pyb5L2g5Lus6IO95aW95aW95a2m5Lmg77yM5aSp5aSp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oiQ6ZW/55qE5LmQ6Laj77yM5YGa5LiA5L2NJmxkcXVvO+WQkeS4iuOAgeWQk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WhOOAgeWQkee+jiZyZHF1bzvnmoTlsI/lrabnlJ/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byA5a2m5LqG77yM5oiR5L+d6K+B5oKo55qE5a2m5Lmg55Sf5rS75piv5YWF5ru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oSf55qE5ZOm77yM55+l6K+G5piv5Yuk5aWL5Yqq5Yqb5bCx6IO96I635Y+W55qE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iv57uI55Sf5YyF6YCA55qE5ZOm77yM5b+r5LmQ5piv6ZqP5pe26IO96IGU57O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m77yM56Wd56aP5piv55yf5b+D5a6e5oSP6YCB5Ye655qE5ZOm77yM6K6w5b6X5Zu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7uZ5Liq5aW96K+E5ZOm44CCPC9wPjxwPjxlbT4xOS48L2VtPuW4jOacm+S9oOi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PkeaOmOiHquW3seeahOS8mOWKv++8jOWPkeaMpeiHquW3seeahOeJuemVv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abtOWkmueahOW/q+S5kO+8gTwvcD48cD48ZW0+MjAuPC9lbT7mlrDnmoTlra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mnaXvvIznhp/mgonnmoTmoKHlm63lnKjnnLzliY3jgILkuKLkuIvkvJHpl7Llko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jK/kvZznsr7npZ7pl6/kuabmtbfjgILlop7plb/nn6Xor4blkozmiY3lubL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pZblm73lpb3mnKrmnaXjgILlvIDlrabml6XliLDkuobvvIzmhL/kvaDlrabkuaD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u6nmlpDnhLbvvIE8L3A+PHA+PGVtPjIxLjwvZW0+5oqK5oiQ5Yqf6ISa5LiL6L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x6LSl5b+D6YeM5Z+L77yM5oqK5Yqq5Yqb6KOF5Y+j6KKL77yM5oqK55uu5qCH5b2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oqK5pa55ZCR5a6a5pyq5p2l77yM5oqK6ICB5biI5p2l5bSH5ouc77yM5oqK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b6F44CC5paw5a2m5pyf5byA5aeL77yM56Wd56aP5ZCM5a2m5Lus5paw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S26I6377yM5paw5LuY5Ye677yM5paw5oiQ5p6c44CC5YWF5a6e5a2m5Lm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Mi48L2VtPuW4jOacm+S9oOiDveWkn+abtOS4u+WKqO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JvuWIsOiHquW3seWtpuenkeS4iueahOS4jei2s++8jOWKoOS7pe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S7o+ihqOi/h+WOu++8jOi/meWtpuacn+e7p+e7reWKoOayu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rDnmoTotbfngrnmlrDnmoTluIzmnJvvvIzmiJHku6zlsIbnq5nlnK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kuIrvvIznj43mg5zml7bpl7TjgIHliqrlipvmi7zmkI/mnaXor4HmmI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otoroh6rmiJHvvIE8L3A+PHA+PGVtPjI0LjwvZW0+5biM5pyb5LuK5ZCO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5Lit5oiY6IOc5ZCE56eN5Zuw6Zq+77yM5oyR5oiY6Ieq5oiR77yM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44CCPC9wPjxwPjxlbT4yNS48L2VtPuelneaEv++8jOWtqeWtkOS7r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7juatpOS5kOWtpuOAgeWlveWtpuOAgeaxguefpeOAgeS4iui/m+OAgeaIkOWws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HquW3seOAgjwvcD48cD48ZW0+MjYuPC9lbT7lrp3otJ3vvIzkvaDljbPlsIb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rDlvoHnqIvvvIzov4jlh7rlrabkuaDnmoTnrKzkuIDmraXvvIz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mlrDlj5HnjrDvvIzmhL/kvaDmr4/lpKnpg73mnInmlrDmlLbojrfvvIzmr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vvIzlpKnlpKnlvIDlv4PjgII8L3A+PHA+PGVtPjI3LjwvZW0+5Lqy54i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52A5pyA5Luk5Lq6576h5oWV55qE5bm06b6E77yM5L2g55qE6Z2i5YmN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YeR5YWJ54G/54G/77yM5oS/5L2g5b+r5b+r5oiQ6ZW/6LW35p2l77yM5Y67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J5piO55qE5pyq5p2l44CC56Wd5L2g5a2m5Lmg6L+b5q2l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oOW8gOW/g+eBteeahOe/heiGgO+8jOWQkeedgOaipuaDs+mjnue/lO+8jO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S6huaWueWQke+8jOWwseayoeacieS7gOS5iOiDveWkn+mYu+aMoeOAguaXoOaVs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WFie+8jOmDveWcqOS4uuS9oOWvvOiIqu+8jOW8gOWtpuaXpe+8jOWQjOWt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WkqeWkqeWQkeS4iu+8jOaLpeacieefpeivhuWSjOaZuuaFp++8j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8uuWkp+eahOWKm+mHj++8gTwvcD48cD48ZW0+MjkuPC9lbT7mmbrmhafnmoTlpK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lZ7lvIDvvIznn6Xor4bnmoTnkLzmtYblsLHlnKjliY3mlrnjgILlv6vkuZD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raPlnKjlpY/lk43vvIznp4vml6XnmoTmoKHlm63moLzlpJboiqzoirPjgILlvIDlra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ngrnnh4PpnZLmmKXnmoTmoqbmg7PvvIzlv6vkuZDlkK/oi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qKz55CG5LiA5LiL5YGH5pyf5ryC5rWu5pWj5Lmx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LiA5LiL5Zyo54uC6YeO5Lit57q35Lmx55qE5oCd57uq77yM5oGi5aSN5LiA5L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Lit6L+35aSx55qE6Ieq5bex77yM6LCD6IqC5LiA5LiL5pyq5p2l5paw6LW3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6L275p2+5Zyw6Z2i5a+55a+S56qX6Ium6K+755qE5paw5a2m5p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tpeWFpeefpeivhueahOa1t+a0i++8jOW/q+S5kOWGsua1qu+8m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aFp+eahOivvuWggu+8jOS6pOa1geaAneaDs++8m+aykOa1tOmdkuaYp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IkOmVv++8m+axsuWPlueUmOeUnOeahOeQvOa1hu+8jOa7i+WFu+eyvuelnu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to+W8j+W8gOWtpuWVpu+8jOaEv+WQjOWtpuS7rOWcqOaWsOWtpuacn+S4reS+ne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eahOaIkOmVv+OAgjwvcD48cD48ZW0+MzIuPC9lbT7mi7zmkI/lkJH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ubbkuI3pgaXov5zvvIzmnKrmnaXlnKjkvaDmiYvkuK3vvIzliqDmsrn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vvIzkvaDmmK/mnIDmo5LnmoTjgII8L3A+PHA+PGVtPjMzLjwvZW0+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mT5byA5Lmm5YyF77yM5pS+5YWl5L2g55qE55CG5oOz77yM5L2g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uk5aWL77yM5L2g55qE5paX5b+X77yM5pS25ou+5aW95L2g55qE5b+D5oO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75ZCn77yBPC9wPjxwPjxlbT4zNC48L2VtPuS5puacrO+8jOaYr+eUmOeUnOa3s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+8jOS7pOS6uuayiemGie+8m+agoeWbre+8jOaYr+a4heaWsOa3oembheeahOmm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OS6uueVmeaBi+OAguW8gOWtpuS6hu+8jOmAgeS4gOWjsOmXruWAme+8jOWmgui/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tuS4gOagt+iKrOiKs+mjmOmmme+8jOWDj+i/mee+jumFkuS4gOagt+aDheiwiue7t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aXpe+8jOaEv+aci+WPi+i9u+advuaEieW/q+WOu+S4iuWtpuW8gOW/g+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+S5puOAgjwvcD48cD48ZW0+MzUuPC9lbT7mlrDnp4vov47mlrDmoKHvvIzmlrDmoK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vvIzmlrDkurrov47mlrDnlJ/vvIzmlrDnlJ/opoHlv4PmhL/vvIHmhL/kvaD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kuK3vvIznu6fnu63liqrlipvvvIznu6fnu63ov5vmraXvvIzlrabnmoTlpb3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E8L3A+PHA+PGVtPjM2LjwvZW0+5oS/5L2g5o6M5aOw6bKc6Iqx5LiN5pat77yM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57K+56We77yM5aWL5Y+R5Zu+5by677yM5Yib6YCg5pu05aSa57K+5b2p57ua54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9k+WknOa3seS6uumdmeeahOaXtuWAme+8jOacm+edgOeql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ueeCueeahOWknOepuu+8jOaIkeaEn+WIsOmCo+mHjOW+iOmBpei/nOS5n+W+i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tuWunueUn+WRveWwseaYr+S4gOWcuuavlOi1m++8jOS4jeWKquWKm+WwseS8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8gOWtpuS6hu+8jOWlveWlveW/teS5pu+8jOelneS9oOacieS4qu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mLPlhYnnhafvvIzpuJ/lhL/lj6vvvIzmnIjml6X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qvmsq7kuKfvvIzliKvng6bmgbzvvIzogIHluIjlkIzlrabkupLpl67lpb3vvJv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pJrlrInpl7nvvIzlpKnlpKnlkJHkuIrlv4Pmg4XlppnvvJvnnaHkuKrop4nvvI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vvIznsr7npZ7ppbHmu6HljrvlrabmoKHvvIE8L3A+PHA+PGVtPjM5LjwvZW0+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pqR5YGH6L+H5Y675LqG77yM5paw55qE5a2m5bm05p2l5Yiw5LqG77yM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6KaB6LCD5pW05aW96Ieq5bex55qE5b+D5oCB77yM5YeG5aSH5aW9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So5ZOB77yM5Li65paw5a2m5bm05YGa5LiA5Liq57uG6Ie055qE6K6h5Yi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yA5a2m5oSJ5b+r77yBPC9wPjxwPjxlbT40MC48L2VtPuWcqOaWsOeahOeOr+Wi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OqeiAjeeahOWQjOaXtuS5n+imgeS4jeW/mOWIneW/g+OAgeWKquWKm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WQhOenjeacuuS8mumUu+eCvOiHquW3se+8jOWcqOS4jeaWreaPkOWN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e7k+S6pOWIsOS4gOe+pOW/l+WQjOmBk+WQiOeahOS8me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vIDlrabopoHlvIDlv4PvvIzmsYLlrabopoHnlKjlv4PvvIzkuIrlra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v4PvvIzopoHorqnkurrmlL7lv4PvvIzkuLrkurrlpJrniLHlv4PvvIzkuovkuovopo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Dnu6nopoHoiJLlv4PvvIzorqnlrrbkurrmrKLlv4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6yR5a655oyC6IS45LiK77yM5bCG6Ieq5L+h5o+j5b+D6YeM77yM5LiO5YGH5py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6Lef5a2m5Lia6YGT5Yqg5rK577yM5byA5a2m5pel77yM6IOM5aW95Lmm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oCB6LCD5pW05Li65a2m5Lmg5qih5byP77yM5Li6576O5aW955qE5piO5aSp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0My48L2VtPuWQkeWBh+acn+aMpeaMpeaJi++8j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OAgumjjuaZr+S5n+a4uOi/h+S6hu+8jOWlveS4nOilv+S5n+WQg+i/h+S6h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edoeWkn+S6huOAguaJk+i1t+eyvuelnu+8jOi/juaOpeWFqOaWsOeahOWtpuS5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+8muW8gOWtpuW/q+S5kO+8jOaWsOWtpuacn+acieaWsOaUtuiO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L/kvaDlvKDlvIDpnZLmmKXnmoTnv4XohoDvvIznv7vov4fpq5jpq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bHvvIzmhL/kvaDov4jlvIDosarov4jnmoTohJrmraXvvIzot6jov4fojKvojKvnmoT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nKjltK3mlrDnmoTlrabmnJ/ph4zvvIznpZ3kvaDmi6XmnInngb/ng4Lovonnh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lvIDlrabml6XliLDkuobvvIzkvaDlh4blpIflpb3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yA5a2m5LqG77yM6LiP5LiK55+l6K+G55qE5rKD5Zyf77yM5bC95oOF5rG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iP5LiK5a2m6Zeu55qE5pa56Iif77yM5bC95oOF6amw6aqL77yb5omT5byA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q/77yM5bC95oOF5o6i57Si77yb6LWw5YWl5a2m5qCh55qE5aSp5Zyw77yM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0Ni48L2VtPueci+WIsOiAgeW4iOWIq+eDpuaBvO+8jOWQjOW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imgeW+rueskeOAgue6r+ecn+WygeaciOS6q+WPl+e6r+ecn+WPi+aDhe+8jO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S9oOaLpeaKse+8m+iPgeiPgeagoeWbreaykOa1tOmdkuaYpemYs+WFie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S9oOeFp+iAgO+8geelneS9oOW8gOWtpuW/q+S5kO+8jOW/g+aDhe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n6Xor4bnmoTlpKfpl6jvvIzkuLrkvaDmlZ7lvIDvvJvlrabpl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pgoDkvaDpqbDpqovvvJvkuJbnlYznmoTlpaXlppnvvIznrYnkvaDlj5Hmjp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nmoTlj7fop5LvvIzkuLrkvaDlkLnlk43jgILlvIDlrabkuobvvIzmhL/kvaDlra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vvIzlrabkuJrmnInmiJDvvIE8L3A+PHA+PGVtPjQ4LjwvZW0+5Ly0552A5YeJ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77yM6aOY5p2l6Zi16Zi15a2m5qCh55qE546y5aOw77yM5Lyg5p2l5aOw5aOw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K+t5aOw44CC5oiR55qE5aW95pyL5Y+L77yM5byA5a2m5ZWm77yM6K6p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aWL5paX77yM5rC45LiN5YGc5oGv77yBPC9wPjxwPjxlbT40OS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tpuacn+S4re+8jOS4jeaWrei/m+atpe+8jOS4jeaWrei2hei2iu+8jOS4je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TAuPC9lbT7lranlrZDku6zljbPlsIblkYrliKvokpnmm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oh6rlt7HlhajmlrDnmoTlrabkuaDlkoznlJ/mtLvjgILnrYnlvoXku5bku6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nn6XvvIzkuZ/mmK/luIzmnJvvvJvmmK/mnJ/lvoXvvIzkuZ/mmK/lkK/oiKrvv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PvvIzkuZ/mmK/miJDplb/jgII8L3A+PHA+PGVtPjUxLjwvZW0+5a2p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Zyw5oiQ6ZW/77yM5Lqr5Y+X55Sf5ZG95Lit55qE5LiA5YiH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sueIseeahOWtqeWtkOS7rO+8jOaWsOeahOWtpuacn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BmuS4gOS4qumYs+WFieW/q+S5kOeahOS6uuOAgeWBmuS4gOS4quenr+aegeWli+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eWBmuS4gOS4quWLpOWtpuWWhOaAneeahOS6uuOAgeWBmuS4gOS4qumAkOaipu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OAgeWBmuS4gOS4quWFhea7oeato+iDvemHj+eahOS6uu+8jOiuqeW/g+eBte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gOWQjOeGoOeGoOeUn+i+ieOAgjwvcD48cD48ZW0+NTMuPC9lbT7pmLPlhYn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rJHvvIzlvIDlrabkuoblv4Pmg4XlppnvvJvmlLbmlLblv4PvvIzmj73mj73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lvojnvo7lppnvvJvorqTnnJ/lrabvvIzku5Tnu4borrDvvIz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ormrYzllLHjgILmhL/kvaDpgajmuLjlnKjnn6Xor4bnmoTmtbfmtIvph4zvvIz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lubjnpo/ml6DpmZDvvIE8L3A+PHA+PGVtPjU0LjwvZW0+5LiH5LqL5byA5aS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5Y+q6KaB55So5b+D6IKv55m75pSA44CC5Lmm5bGx5pyJ6Lev5ben5Li6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5peg5rav5LmQ5L2c5biG44CC5byA5a2m5LqG77yM5oS/5L2g5bim552A5pqR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eA77yM5oCA552A55qE5YWo5paw55qE5L+h5b+177yM56ev5p6B5oqV5YWl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77yM5aSp5aSp5a2m5Lmg77yM5aW95aW95ZCR5LiK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6hu+8jOaYguaJrOaWl+W/l+aKluaTnueyvuelnu+8jOS9oOS7rOaYr+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S9oOS7rOaYr+ekvuS8mueahOagi+aige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h6rkv6HnmoTnrJHlrrnvvIzoo4Xmu6HliqrlipvnmoTlhrPlv4PvvIzog4zlpb3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kJHnn6Xor4bnmoTmtbfmtIvov5vlhpvvvIzkuLrmmI7lpKnnmoTnvo7lpb3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nlJ/ovonnhYzliqDmsrnvvIzlvIDlrabml6XvvIzlpZTotbTlrabloIL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gIzliqrlipvvvIzliqDmsrnvvIE8L3A+PHA+PGVtPjU3LjwvZW0+5qKm5oOz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e546w77yM5Lq655Sf562J5L2g5Y676L6J54WM44CC5pyq5p2l562J5L2g5Y675byA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62J5L2g5Y675Yib5paw44CC5oms6LW35oiQ5Yqf55qE5peX5bic77yM6IO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5ZCR5qKm5oOz6L+b5Y+R44CC5oS/5L2g5Yed6IGa5LiA5YiH5Yqb6YeP5Y6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LiO6L6J54WM44CCPC9wPjxwPjxlbT41OC48L2VtPuWlveS5puWlveaZr+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WcqOWtpuagoeWFqOmDveacie+8jOWtpuWwseimgeWtpuS4quiDvemAmumA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l+S5oOW+l+eyvueGn++8jOWkqeWkqeiCr+S4i+ejqOadteWKn++8jOWkqeS4i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muedgOi1sO+8jOWQkeedgOebruagh+WKquWKm+Wli+aWl++8jOS4iuWtpuWws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kp+aIkOWwseOAguW8gOWtpuS6hu+8jOWlveWlveWtpuS5oO+8jOWkqeWkqe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lrDnmoTlrabmnJ/vvIzkuIDmrKHoiKrooYz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jbTmnYLlv7XvvIzlv4Pml6Dml4HpqpvlnLDlkJHnnYDnkIbmg7Pov5vlj5Hvv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nJ/vvIzkuIDkuKrlvoHnqIvnmoTotbfngrnvvIzlv5jljbTng6bmgbzvvIz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Y3lnLDlkJHnnYDmmI7lpKnlh7rlj5HvvJvmlrDnmoTlrabmnJ/vvIzkuIDluqfpnZL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hJrvvIzkuKLljbTlpLHotKXvvIzli4fmlaLml6DnlY/lnLDlkJHnnYDmnKrmnaX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LlvIDlrabml6XliLDkuobvvIznpZ3mhL/kvaDku6zog73lpb3lpb3lrabkuaD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nKrmnaXvvIzmi6XmnInkuIDniYflsZ7kuo7oh6rlt7HnmoTmlrDlpKnln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L2s55y86Ze05Y+I5piv5LiA5Liq5paw55qE5a2m5pyf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R5LiK6Leo5LqG5LiA5Liq5bm057qn77yM5b2T5pel5a2Q5Zyo6LGh5rWB5rC06Iis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e277yM5oiR55u45L+h5L2g55qE5pS26I635Lmf5Lya5oiQ5q2j5q+U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pyf5pyJ5pu05aSa5paw55qE5pS26I6344CCPC9wPjxwPjxlbT42MS48L2VtPu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l+awtOS5puWNjueroO+8jOeyvuW9qeS6uueUn+mHh+mjnuaJrOOAguW8gOWtpu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Fsei/m+mXr+S5pua1t+OAgjwvcD48cD48ZW0+NjIuPC9lbT7npZ3mhL/lubbkuJ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4/kuIDkvY3lkIzlrabvvIzpg73og73nlKjoh6rlt7HnmoTli6TlirPlkozmmbrm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mlrDlrabmnJ/nmoTmu6HmhI/nrZTljbfvvIE8L3A+PHA+PGVtPjYz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77yM5paw55qE6LW354K577yb5biM5pyb6I6Y6I6Y5a2m5a2Q5pS26I63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oql6L+e6L+e77yBPC9wPjxwPjxlbT42NC48L2VtPuefpeivhuaUueWPmOWRvei/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WwseacquadpeOAguWwkeW5tOmcgOimgeWli+aWl++8jOWli+aWl+aYr+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KqOWKm++8jOaYr+WunueOsOaipuaDs+eahOeBr+WhlOOAguiuqeaIkeS7r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voOmHiuWIneW/g++8jOeUqOWLpOWli+WuiOacm+aipuaDs+OAguS6sueIse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+8jOS9oOS7rOWHhuWkh+WlveS6huWQl++8nzwvcD48cD48ZW0+NjUuPC9lbT7kuZj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KrlkK/mlrDnqIvvvIzmmKXljY7np4vlrp7nu5jkvbPljbfjgILmlrDlrabmnJ/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vvIzmoqbmg7PnmoTmmI7lpKnnrYnlvoXlranlrZDku6zoh6rlt7Hljrvkuablh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rrnlJ/nmoTmlrDotbfngrnvvIzlhbHlkIzmnJ/lvoXku5bku6znmoT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+I5piv5LiA5bm05byA5a2m5pel77yM5pS25ou+5b+D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244CC5a2m5qCh55qE6ZOD5aOw5Zyo5Y+s5ZSk77yM5ZCM5a2m55qE56yR5aOw5Zy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Yir5YaN5bCG5oeS6KeJ552h77yM5Yir5YaN5bCG5aW95qKm6L+977yM6L+O552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yR5LiA56yR77yM56Wd56aP6Zmq5L2g6L+b5a2m5qCh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Wtpuacn+adpeS6hu+8jOelneaEv+S9oOWtpuS5oOacieaJgOaIkO+8jOaipuaD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iZue+8jOeQhuaDs+iFvuibn+m+meOAgjwvcD48cD48ZW0+NjguPC9lbT7mlrDlra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kurLniLHnmoTlkIzlrabku6zvvIzorqnmiJHku6zku6XmtbfnurPnmb7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IzpubDlh7vplb/nqbrnmoTmsJTlir/vvIzlnZrlpoLno5Dnn7PnmoT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onmnJ3lpJXnmoTlirLlpLTvvIzlnZrpn6fkuI3mi5TnmoTmr4Xlipv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ZTot5HvvIzkuIDotbflgZrlubjnpo/nmoTov73moqbkur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5qE6Iqs6Iqz5Zyo5YmN5pa56aOY6I2h77yM5oKm6ICz55qE6ZOD5aO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6YeM5Zue5ZON77yM5Lqy5a+G55qE5LyZ5Ly0562J5YCZ5Zyo6K++5qGM5pe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Zue5b+G5Zyo5pWZ5a6k6YeM6Zeq5YWJ44CC5byA5a2m5pel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675LiK5a2m77yM6L+O5o6l54G/54OC5pyd6Zye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WlveW9leWPlumAmuefpeS5pu+8jOaVtOijheihjOWbiui/iOaWsOmAlOOAguagoe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8oOaoquW5he+8jOi/vemAkOaipuaDs+adpei/memHjOOAguePjeaDnOWkp+Wtp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IkOWwseS6i+S4mumdoOefpeivhuOAguaMpea0kuaxl+awtOS5puWNjuero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6uueUn+mHh+mjnuaJrOOAguW8gOWtpuS6hu+8jOWQjOWtpuWFsei/m+mXr+S5p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nInml7blgJnvvIzmnInml7blgJnvvIzkvaDkvJ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I3mmK/ml7blgJnvvIzmsqHnjqnlpJ/vvIzmsqHnnaHlpJ/vvIzmsqHmnInlko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7jogZrlpJ/vvIHmnInml7blgJnvvIzmnInml7blgJnvvIzlvIDlrablr7nkuo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gJnvvIzlpYvmlpdHT++8jOWKquWKm0dP77yM6Z2S5pil55qE5b+DR0/vvIxHT++8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a2m5pyf77yM5Yqg5rK577yBPC9wPjxwPjxlbT43Mi48L2VtPuW8gOWtpueah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suaLiei1t++8jOiuqeaHkuaVo+W/g+aAne+8jOacieaJgOaUtuaVm++8m+iuqeWLp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cieaJgOS9nOS4uu+8m+iuqeenr+aegei/m+WPlu+8jOWPluS7o+eOqeS5k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aDheWjruW/l++8jOiejeWFpeWtpua1t+OAguaEv+S9oOWli+WPkeWKquWKm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WkqeWkqei/m+atpe+8gTwvcD48cD48ZW0+NzMuPC9lbT7lkIzlrabku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kuZ3mnIjmnaXliLDkuobvvIzmlrDnmoTlrabmnJ/lvIDlp4vkuobjgILlnKjov5n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nKjmnJvjgIHlhYXmu6HllpzmgqbnmoTlraPoioLph4zvvIzng63ng4jlnLDmrKLov4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miJDkuLrlrabmoKHnmoTkuIDlkZjvvIE8L3A+PHA+PGVtPjc0LjwvZW0+5byA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V5bey5ouJ5byA77yM55+l6K+G55qE5a6d6JeP55m75L2g5p2l5oyW5o6Y77yM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562J5L2g5Y675pSA55m777yM5aWl5aaZ55qE5a6d5bqT562J5L2g5Y67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6eR55qE5aSp5Zyw562J5L2g5Y676amw6aqL77yM5oS/5L2g5Yqq5Yqb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ruh5ruh77yBPC9wPjxwPjxlbT43NS48L2VtPuW4jOacm+S9oOaUueaOieS8m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keaJrOiHquW3seeahOS8mOeCue+8jOaIkOS4uuePree6p+S4reeahOS9vOS9v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47ku4rlpKnotbfvvIzlranlrZDku6zkurrnlJ/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nIDmmI7kuq7nmoTkuIDmrrXlsoHmnIjvvIzlvIDlp4v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5qE5rGq5rSL77yM5Lu75L2g6YGo5ri477yM5qKm5oOz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6amw6aqL77yM5Lq655Sf55qE6L6J54WM77yM562J5L2g5byA5ouT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O5L2g55u45oul77yM5byA5a2m5pel77yM6IOM5aW95Lmm5YyF77yM5aWU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CC77yM5Li65qKm5oOz6K+75Lmm77yM5Li65pyq5p2l5Yqg5rK5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mjjua4heaWsO+8jOWkqeiJsuaAoeS6uuOAguWPiOS4gOS4quaWsOWtpua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tOS6hu+8jOWPiOermeWcqOS6huS4gOS4quaWsOi1t+eCue+8jOiuqeWkp+WutuaKluaT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li+WPkeWQkeS4iu+8jOWPkeaYjuWxnuS6juiHquW3seeahOWkqeepu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4jop4HmnIvlj4vnhp/mgonnmoTnrJHohLjvvIzlj4jop4H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KHlm63nmoToirHojYnvvIzkuIDliIfpg73mmK/pgqPkuYjnmoTnvo7lpb3vvIz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moTmhJ/op4nnnJ/lpb3vvIzlj4jkuIDkuKrlrabmnJ/lvIDlp4vkuobvvIzlj4j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kuIDkuKrmlrDotbfngrnvvIzmhL/kvaDlpb3lpb3lrabkuaDlpKnlpKnlkJ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yA5a2m5pel5Yiw5LqG77yM6K6p5oiR5Lus5YWx5Z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a6M576O55qE5pyq5p2l77yM5Yqg5rK577yBPC9wPjxwPjxlbT44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7veaUvumdkuaYpeeskeWuue+8jOWPiOWIsOS5neS4gOW8gOWtpuaXpeOAgu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WgguWFhea7oeWFqOaWsOeahOawlOaBr++8jOWPr+eIseeahOWQjOWtpuS+neaXp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cneawlOOAguefpeivhueahOmtheWKm++8jOS4uuS9oOazqOa7oeWJjei/m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gOW/g+aWsOWtpuacn+OAgjwvcD48cD48ZW0+ODIuPC9lbT7mlrDlrabmnJ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iqDmsrnljrvotoXotoroh6rlt7HvvIzlvIDlv4Pkuqvlj5fpnZLmmKX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rkuL3lpJrlvanvvIzmiormr4/kuIDkuKrml6XlrZDpg73kuLLotbfvvIznvJbnu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6rkuq7nmoTnj43nj6DvvIzol4/lnKjlv4PngbXmt7HlpITjgILlvIDlrab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6Z2S5pil55qE6IS45rC46L+c5rSL5rqi552A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pS25ou+6KGM5p2O6K6p5oiR5Lus5bim5LiK5ruh5ruh55qE5biM5pyb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F5ruh5qyi5LmQ5pyJ6Laj55qE5byA5a2m5peF56iL77yM55u45L+h6Ieq5bex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ev5LiK5bCG5pS26I635peg6ZmQ55qE57uP5Y6G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lOmYlO+8m+S4jeavlOW4he+8m+S4jeavlOWvjO+8m+S4jeavlOmrmO+8m+S4jeav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jeavlOeJm++8m+W8gOWtpuaXpe+8jOS4jeaUgOavlO+8jOW+ruWwj+W5uO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/q+S5kOa6kOS6juaEn+aBqeeahOiJr+WlveW/g+aAgeOAguW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+8jOWBmuacgOWlveeahOiHquW3se+8gTwvcD48cD48ZW0+ODUuPC9lbT7mvKv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nu4jmnInml7bvvIzmlLbmi77lv4Pmg4XlvIDlrabml6XjgILkuovljYrlip/lg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jIHkuYvku6XmgZLlv4XmlLbojrfjgILljZrlpKfnsr7mt7HmnInlpJrlj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ku6XmnaXllK/lpb3lrabjgILkuIDmm7LnkLXnkLbkuJzpo47noLTvvIzlhrPnn6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lpJrno6jjgILlvIDlrabml6XvvIznpZ3lkJvvvIzkuIDpuKPmg4rkurrvvIzpuY/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E8L3A+PHA+PGVtPjg2LjwvZW0+5qKm5oOz5Zyo6L+Z6YeM6LW36aOe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4G/54OC44CC6Z2S5pil5Zyo6L+Z6YeM6aOe5oms77yM5Lq655Sf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44CC55+l6K+G5Zyo6L+Z6YeM5Y2H5Y2O77yM5YmN6YCU5Zyo6L+Z6YeM6ZO4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6Wd5L2g5aW95aW95a2m5Lmg77yM5ZyG5L2g55qE5qKm5a6e54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PC9wPjxwPjxlbT44Ny48L2VtPuW8gOWtpuaXpe+8jOWAn+S6uuS5i+aZ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HquW3seOAguWtpuacgOWlveeahOWIq+S6uu+8jOWBmuacgOWlveeah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gYfmnJ/ov5HlsL7lo7DvvIzlvIDlrabml6XlnKjljbPvvIzm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67lgJnor63vvIzogYrooajmiJHlv4PmhI/vvIzmhL/kvaDlnKjmoKHpobr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I/vvIzogIHluIjpg73pnZLnnZDvvIzlrabnlJ/lhajllpzmrKLvvIzotbDlk6rl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lubLllaXllaXmiJDlip/vvIE8L3A+PHA+PGVtPjg5LjwvZW0+5paw6YeR56eL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a2m5qCh77yM5paw5a2m5qCh6L+O5p2l5paw6Z2i5a2U77yM5paw6Z2i5a2U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L5oOF77yM5paw5Y+L5oOF5bim5p2l5paw55Sf5rS777yB5oS/5L2g5Zyo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pat6L+b5q2l77yM5LiN5pat6LaF6LaK77yM5LiN5pat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mihOe6puWuieWuge+8jOS4uueHpeeDreeahOW/g+aAgemZjea4qe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LpOWli++8jOS4uuaHkuaDsOeahOi6q+S9k+WKqeWogeOAgumihOe6pua/g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reaWsOeahOWtpuacn+m8k+WKsuOAgumihOe6puaIkOWKn++8jOS4uumdkuaYp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eW9qeOAguW8gOWtpuaXpe+8jOelneS9oOWtpuacieaJgOaIkO+8jO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TEuPC9lbT7lvIDlrabkuobvvIzmiZPotbfmtZHouqv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h5LmlaPvvJvllorlk43liqrlipvlj6Plj7fvvIzlpb3lpb3lrabkuaDvvJvljY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l5fluJzvvIzlpYvlj5Hlm77lvLrvvJvnq4vkuIvmgaLlro/lv5flkJHvvIz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LmhL/kvaDpgajmuLjlnKjnn6Xor4bnmoTmtbfmtIvph4zvvIzkuZDmraTkuI3n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yLjwvZW0+6K6p5qKm5oOz5Zyo5qCh5Zut6YeM6LW36aOe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6K6p55CG5oOz5Zyo5qCh5Zut6YeM6Zeq5YWJ77yM6K6k55yf5a2m5Lm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77yM6IOM5aW95Lmm5YyF77yM5ZCR576O5aW955qE5pyq5p2l5Ye65Y+R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byA6L6f5Lq655Sf55qE6L6J54WM77yBPC9wPjxwPjxlbT45My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5tOe6p+eahOWtqeWtkOS7rOWcqOacquadpeWFreW5tOeahOaXheeoi+S4re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cieWutuWbveaDheaAgOOAgeacieiJr+WlveS5oOaDr+OAgeacieWdmuWum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mbheWwkeW5tOOAgjwvcD48cD48ZW0+OTQuPC9lbT7lvIDlrabml6XliLDkuob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qbmg7PnmoTpgZPot6/vvIzmjqXlj5flrabkuaDnmoTnho/pmbbvvJvmj5LkuIr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lnKjnn6Xor4bnmoTmtbfmtIvkuIrnv7Hnv5TvvJvmkbjntKL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iJvpgKDmnKrmnaXnmoTovonnhYzjgILlvIDlrabml6XvvIzog4zkuIrkuab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Dlip/mj6HmiYvjgILliqDmsr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gwYmdiaXppaD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MGJnYml6aW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F4D86CBDD5F003139BFDC698D0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