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ACE555C5CA77DB993EE33FAD25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ACE555C5CA77DB993EE33FAD25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pmS5aiD5q61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og+WPluW+l+S6huS4gOS6m+W+ruWw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ivt+Wkp+WutuW8gOWni+m8k+aOjO+8jOWxsemhtueahOaci+WPi++8jOaOjO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eDreeDiOS4gOS6m++8gTwvcD48cD48ZW0+Mi48L2VtPuS6sueIseeahO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dgOacgOS7pOS6uue+oeaFleeahOW5tOm+hO+8jOS9oOeahOmdouWJjeadoe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FieeBv+eBv++8jOaEv+S9oOW/q+W/q+aIkOmVv+i1t+adpe+8jOWOu+iOt+WPl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acquadpeOAgjwvcD48cD48ZW0+My48L2VtPuWunei0ne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+8jOWmiOWmiOW3suaUueWPmOS6huiuuOWkmu+8jOWmiOWmiOWPmOW+l+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5n+WPmOW+l+WlveiEhuW8se+8gTwvcD48cD48ZW0+NC48L2VtPu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eskeWwseeske+8jOS6uuacieaCsuasouemu+WQiO+8jOWWnOaAkuWTgOS5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cn+WunuS4jeiZmuS8qu+8jOWwj+WtqeWtkOeahOa0u+azleacgOiHqueEtu+8geWk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uecn+Wunu+8gTwvcD48cD48ZW0+NS48L2VtPuS7iuWkqeS8keWBh+WcqO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4puWuneWuneWOu+aXqeaVme+8jOWPkeeOsOWtqeWtkOWFtuWunuaMu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wsemdmemdmeeahOmZquedgOS7luWwseihjOS6hu+8jOaenOeEtueItuS6s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ahOWuieWFqOaEn+ayueeEtuiAjOeUn+OAgjwvcD48cD48ZW0+Ni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5tOWPiOWwhui/h+WOu++8jOaIkeeahOWunei0neWPiOmVv+Wkp+S6huS4gOWy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eeJmeWtpuivreWIsOeOsOWcqO+8jOW5tOWkmumHjOS9oOe7meaIkeS7rOeahO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XoOept+eahOasouS5kO+8jOS9oOWwj+Wwj+eahOW/g+S4reWFhea7oeS6hu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qeaalu+8jOW+iOWkmuS4vuWKqOmDveiuqeaIkeS7rOa3seWPl+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9k+S9oOmVv+Wkp+eahOmCo+Wkqe+8jOS9huaEv+S9oOS4jeS8mu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WPqOeQkOeiju+8jOaIkOmVv+eahOi/h+eoi+WGjeWbsOmavu+8jOWGjeeWsuaD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mgei9u+aYk+aUvuW8g+WSjOWQjumAgOOAgjwvcD48cD48ZW0+OC48L2VtP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aIkeeahOeFp+ebuOacuu+8jOiusOW9leWcqOaIkeeahOi2heWkp+WuuemH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ehrOebmOmHjO+8jOeEtuWQjueUqOW/g+WOu+eUu+WHuuadpeOAgueFp+ebuOeU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Uu+eUqOW/g+OAgjwvcD48cD48ZW0+OS48L2VtPuS9oOS7juWwj+S6uuaFouaFo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i1sOi3r+i4iei4iei3hOi3hOWIsOW5s+eos+WllOi3ke+8jO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mVv+WmiOWmiOmDveeci+WcqOecvOmHjOOAgjwvcD48cD48ZW0+MTA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lv6vohLHljrvlubznqJrlkozlqIflq6nvvIzmiazotbfliJvpgKD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pqbblkJHmiJDnhp/vvIzpqbblkJHph5HoibLnmoTmtbflsrjjgILkuIDmg7P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iYvmiprmkbjnnYDlpojlpojkuLrkvaDmi4Xlv6fnmoTohLjvvIzlv4Plt7LlvI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xLjwvZW0+55yL552A5L2g5LiA5aSp5aSp6ZW/5aSn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b6I56We5aWH5b6I5bm456aP55qE5LiA5Lu25LqL5oOF77yM5a6d6LSd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Yiw54i454i45ZOI5ZOI5ZOI6Lqr6L6577yBPC9wPjxwPjxlbT4xM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ahOW5uOemj+WwseaYr+aIkeeahOW5uOemj++8jOS9oOeahOW/q+S5k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+8jOS9oOeahOaCsuS8pOWwseaYr+aIkeeahOaCsuS8pO+8jOaJgOS7p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vj+S4gOWkqemHjO+8jOS9oOmDveimgeW5uOemj++8jOimgeW/q+S5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aCsuS8pO+8gTwvcD48cD48ZW0+MTMuPC9lbT7nnIvnnIvov5nmmK/lpojlpo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moTmoLflrZDvvIzlj7PovrnmmK/niLjniLjluKblqIPnmoTmoLflrZDvvIzmiJH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hazkuLvllYrvvIzmgI7kuYjlj5jmiJDkuoblnJ/ljKrmoL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254i45q+U5bim5a2p5a2Q55yf55qE5q+U5oiR6L+Y6KaB5bCR5a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+v54ix55qE5bCP6KOZ6KOZ77yM5YWs5Li76aOO77yM5q+U5oiR6L+Y5Lya57uZ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pCt6YWN77yM55yf55qE5LuW6Lqr5Li655S35YS/6Lqr6YO95Y+v5oO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nei0ne+8jOWmiOWmiOS8mueUqOS4gOWIh+WKm+mHj+adp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ruWKqeS9oO+8jOeIseaKpOS9oO+8jOeUqOWmiOWmiOaJgOacieeahOmYs+WFie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9oOeahOS6uueUn+OAgjwvcD48cD48ZW0+MTYuPC9lbT7lrp3otJ3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3kuLTvvIzov5nkuIDlpKnmiJDkuobkuIDkuKrnvo7kuL3nmoTml6XlrZD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r/lpJrkuobkuIDmirnor7HkurrnmoToibLlva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YG35YG35pS+5byA5L2g55qE5omL77yM55yL5L2g5bCP5b+D5Zyw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b+D5Lit5LiN5piO55m956a75oSB77yM5LqO5piv5b+r5LmQ5Zyw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unei0ne+8jOaXoOaVsOasoeeci+edgOS9oOeGn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/jeS4jeS9j+eLoOeLoOS6suS9oO+8jOmCo+aYr+S4gOenjeaXoOS7p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uOemj+aEn+inie+8gTwvcD48cD48ZW0+MTkuPC9lbT7ku4rlpKnvvIzkvaDnvr3n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DvvIzlpKnpq5jku7vpo57nv5TvvJvkvYbopoHlh4blpIflpb3ml7bliLvpnaLlr7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ku4rlpKnvvIzmnKjlt7LmiJDoiJ/vvIzmtbfpmJTlh63ov5zoiKrvvIzkvYbopo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l7bliLvmjJHmiJjpqofmtarjgII8L3A+PHA+PGVtPjIwLjwvZW0+5L2g5LiN5oO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75L2V5ZKM5LuW5pyJ5YWz55qE5LiA5YiH77yM5Zug5Li654ix5LuW77yM55Sf5rS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WF5ruh5paw5aWH77yM5YWF5ruh6IO96YeP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ahOS4pOmil+W/g+i/nui1t+adpeWwseWDj+e/heiGgO+8jOaIkeS7rOS8mueUq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S4uuS9oOaKpOiIqu+8jOS4jeeuoeS4lueVjOacieWkmuWwkea8q+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UvuaipuaDs+WIsOWkhOmjnuaJrOOAgjwvcD48cD48ZW0+MjI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plJnvvIzmiJHlh4blpIfluKblrp3lrp3ljrvplb/ln47otbDkuIDlnI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miJHku6zniLblrZDnmoTkuJPlsZ7ml7blhYnvvIzmiJHopoHlpb3lpb3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A5LmI5Zuw6Zq+6YO96Zq+5LiN5YCS5L2g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L+h5b+D77yM5a+75om+6YCC5ZCI6Ieq5bex55qE5a2m5Lmg5pa55rOV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qq5Yqb5YiZ6KGM77yM54i454i45aaI5aaI5rC46L+c5pSv5oy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iOWmiOW4puWog+WwseaYr+WQhOenjeWwj+W/g++8jOWPr+eI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jOWTkuOAgueIuOeIuOW4puWog+WwseaYr+eOqeeOqeeOqe+8jOS4gOWPpeivn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og+WwseaYr+adpeeOqeeahOWRgOOAgjwvcD48cD48ZW0+MjUuPC9lbT7miJH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nlJ/lkb3vvIzkvYbkuI3og73mm7/kvaDnlJ/mtLvjgILmiJHog73miprlhbv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kurrvvIzkvYbkv53or4HkuI3kuobkvaDplb/lpKfmiJDmiY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a6d5a6d6YO95piv5o6J6L+b5Yeh6Ze055qE5bCP5aSp5L2/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7qv77yM5aSp55yf5peg6YKq44CC5paH5paH6Z2Z6Z2Z55qE5pe25YCZ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6LCD55qu5o2j6JuL55qE5pe25YCZ77yM5Y+I5rCU5Y+I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WtqeWtkOS7lueIuOWcqOWutuW4puadpeS4gOWkqeWog+Wog++8j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t+WtkOmDveWcqOWutuaUvumjnuiHquaIkeS6hu+8jOWutumHjOS4gOeJh+eLvOiXi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u+eahOWwseWDj+i/m+i/h+i0vOS4gOagt+OAgjwvcD48cD48ZW0+Mjg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nsr7mt7HnmoTkuabvvIzliKvkurrnmoTms6jph4rku6Pmm7/kuI3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vvIzmhL/kvaDmnInmiYDlj5HnjrDvvIzmnInmiYDliJvpg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Kl5Zif5Zif55qE5bCP6IS46JuL77yM5Y2K57Gz55qE55y8552b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ZG15ZG155qE56yR552A77yM5pe26ICM5ZCu5ZC4552A6Ieq5bex55qE5bCP5omL5o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ZveeEtuS9oOWBt+i1sOS6huaIkeeahOedoeecoO+8jOWJ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iHqueUse+8jOiuqeaIkeWPmOeahOiTrOWktOWeoumdoua1kei6q+Wltua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/mOaYr+WlveeIseS9oOOAgjwvcD48cD48ZW0+MzEuPC9lbT7liJrop4Hkva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ohLjpgJrnuqLllbzlk63kuI3mraLvvIzmiJHpnaLoibLoi43nmb3mhJ/liqjmrK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sqHmnInmnJ/pmZDvvIzmiYDlsZ7kuI3lpJrvvIzkuIDnlJ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jgII8L3A+PHA+PGVtPjMyLjwvZW0+5a6d5a6d55Sf55eF5LqG77yM6ICB5amG5Ye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q677yM5Y+q5pyJ5oiR6K+35YGH5Zyo5a626YeM54Wn6aG+5a2p5a2Q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5qE77yM5oiR6L+e5bC/5biD6YO95byE5LiN5aW977yM55yL6KeB5a6d5a6d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KeJ5b6X5aW95aW956yR44CCPC9wPjxwPjxlbT4zMy48L2VtPuWunei0n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aYr+S4gOS4que+juS4veerpeivneeahOW8gOWni++8jOS7peWQj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uuOWMheWuueeZvuWRs++8jOS9huS4gOWumue+juS4jeiDnOaUtu+8m+aYr+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bpu+8jOS5n+iuuOaciemjjuaciembqO+8jOS9huS4gOWumuaci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juaOpeOAgjwvcD48cD48ZW0+MzQuPC9lbT7ooaPmnI3nqb/ppa3kuobvvIzlsL/luIPl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ov57oo6TlrZDpg73mmK/lj43nnYDnmoTvvIzmiJHkuIDlm57lrrblsLHnnI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nLrmma/vvIzmiJHmgajkuI3lvpfmiorogIHlhazmjpD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Ci6LCi5L2g77yM5oiR5Lqy54ix55qE5a2p5a2Q77yB5biM5pyb5oiR5Lu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CA5oqx552A56ul5b+D44CB5ZKM5L2g5LiA6LW36LWw5LiW55WM77yM5Lmf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pyJ5LiA6aKX6KOF5b6X5LiL5LiW55WM55qE5b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S4reeCueeCuemXqueDgeeahOmTtuWFieeOr+e7leedgOe8pOe6t+eahOaipuaD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PjOaJi+WQiOWNgeiuuOS4i+eahOW/g+aEv++8jOmDveS4gOS4gOWun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gTwvcD48cD48ZW0+MzcuPC9lbT7lrp3otJ3vvIzkvaDnu5nmiJHnmoTnlJ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5bov4foi6bvvIzpmarkvaDplb/lpKfmmK/pl6jlpKflrabpl67vvIzmiJHkvJr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t5/kvaDkuIDotbfmiJDplb/vvIE8L3A+PHA+PGVtPjM4LjwvZW0+5aW9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5LiA5aSp5YGH77yM5oiR6KaB5Ye65Y675Zeo5LiA5Zeo77yM5a2p5a2Q5bCx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454i45LqG77yM5pyf5b6F5Zue5p2l55qE5pe25YCZ77yM5LuW5Lus5Lik5Lq6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OS48L2VtPuaIkeS7peWJjeS4gOebtOS4jeaUvuW/g+Wwh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Oe7meiAgeWFrOW4pu+8jOS7iuWkqeayoeWKnuazleaJjeWWiuS7luW4pu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8muWPmOaIkOmCi+mBoueahOaooeagt++8jOe7k+aenOaIkeWbnuadpeWCu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utuWPr+avlOaIkeW4pueahOi/mOWlveWRou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kvJrorqnkvaDlnZrnoaznmoTlv4Plj5jmn5Tova/vvIzku5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nrJHpg73nibXliqjnnYDkvaDvvIznnIvop4Hku5bnmoTnrJHlrrnkvaDkvJrkuI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YDmnInng6bmgbzvvIzkvaDkvJrop4nlvpfoh6rlt7Hml6DmiYDkuI3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tMXRzYjlrMX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bTF0c2I5azF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ACE555C5CA77DB993EE33FAD25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