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084764ECBC2720E56538E6A82E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84764ECBC2720E56538E6A82E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KaB56a75byA5LqG55+t5Y+l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i/mOW5tOi9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1qua8q+WkmuaDhe+8jOWPr+S7peS4uumSseS4uuiEuOS4uui6q+adkOeDpuaB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S4uuaEn+aDheaKmOiFsOOAgjwvcD48cD48ZW0+Mi48L2VtPuaXoueEt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iupOivhuaIke+8jOmCo+aIkeWPiOS9leW/hei0ueW/g+iusOW+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aDs+W4puS9oOWOu+ingeingeS7juWJjeeahOaIk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S9oOeahOWHuueOsO+8jOeptuern+aAjuagt+aUueWPmOS6h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quS6uuiHquS7peS4uuWIu+mqqOmTreW/g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iuuOaXqeW3sue7j+W/mOiusOS6huOAgjwvcD48cD48ZW0+NS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En+inie+8jOS4gOenjemhu+eUqOS4pOS4quW/g+WOu+S9k+mqjOWS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iDveS9k+S8muWHuumCo+i3jOWulei1t+S8j+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6huS/neaKpOiHquW3seeIseeahOS6uuS4jeWPl+S8pO+8jOaIke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aIkeWPquaYr+S4quiiq+eIseaDheejqOW5s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eahOaZrumAmuS6uu+8jOi/veaxguWuieeos+eahOWPr+aAn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uumXruaIkei/mOWWnOasouS7luWQl++8jOaIkeaRh+S6huaRh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WnOasou+8jOiAjOaYr+WIq+mXruOAgjwvcD48cD48ZW0+O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WBt+eahOWWnOasouedgOS9oO+8jOWPquaYr+aAleS9oOefpemBk+S6hu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ahOWBmuOAgjwvcD48cD48ZW0+MTAuPC9lbT7ku6XmnIvlj4vnmoTlkI3kuYn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v57lkIPphovnmoTotYTmoLzpg73msqHmnInvvIzmnInlpJ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v4PphbjjgII8L3A+PHA+PGVtPjExLjwvZW0+5bm456aP6K+35LqG5YGH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L2V5pa577yb6Iul5LiN5pu+6L+36Iyr77yM5Y+I5L2V5p2l5oKy5Lyk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aIkeaXouaDs+WvueWFqOS4lueVjOeCq+iAgO+8jOWPi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S7u+S9leS6uuWIhuS6q+eahOmCo+S4quS6u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nnIvlvpfmh4LvvIznsr7mmI7nmoTkurrnnIvlvpflh4bvvIzpq5j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ov5zjgII8L3A+PHA+PGVtPjE0LjwvZW0+5ZG96L+Q5aaC5ZCM5omL5b+D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peg6K665aSa5puy5oqY77yM57uI5o6M5o+h5Zyo6Ieq5bex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boOS4uuS4jeaVouato+inhueOsOWunu+8jOS6uuS7rOS5n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r+S7peWcsOWbnuaDs+S4gOS6m+aCsuaDqOeahOaXp+S6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KbnnYDorrDlv4bvvIzpmpTnu53kuIDliIfmnInkvaDnmoTmtoj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us6aWu5LiA5Lq66YWS77yM54us5oOz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i/h+W+gOikquS6huiJsu+8jOeFp+eJh+WGjea4heaZs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i9ruWbnuOAgjwvcD48cD48ZW0+MTkuPC9lbT7nlJ/mtLvlt7Lnu4/lvojoibDov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opfns5blho3otbDjgILluIzmnJvliY3ot6/vvIzlubPlronllpz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qE5b6u56yR77yM5oiR55qE55y85rOq77yM5oiR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6L2755qE5pel5a2Q5Y+q5Li65oiR54ix5Lmf54ix5oiR55qE6YKj5Liq5Lq65oyl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h+WOu+eahOaVheS6i+aAu+W9kuaIkOS4u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Xm++8jOS8muWTre+8jOS8muaDs+i1t++8jOWIsOacgOWQjuaAu+S8muiQve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mlLnlj5jkuobkvaDmiJHnmoTmoLflrZDvvIz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vaDniLHmiJHml7bnmoTlvbHlrZDjgII8L3A+PHA+PGVtPjIzLjwvZW0+54ix6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L+H5LiA5qC35rKh55So77yM5Y+N5q2j5aW95aSa5Lq66YO95piv54ix5LiN5Yiw6L+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44CCPC9wPjxwPjxlbT4yNC48L2VtPui1sOedgOi1sOedgOWwseaVo+S6hu+8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dgOWwseW/mOS6hu+8jOeci+edgOeci+edgOWwsee0r+S6hu+8jOWQrOedgOWQ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6huOAgjwvcD48cD48ZW0+MjUuPC9lbT7kurrlvoDlvoDlnKjpl7Llvpflj5Hm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nn6vmg4XmnIDohIblvLHvvIzlnKjmt7HmuIrmjKPmiY7nmoTml7blgJnmnI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IDlnZrlvLrjgII8L3A+PHA+PGVtPjI2LjwvZW0+5LiN6KaB6K+054ix5oiR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6k55yf55qE44CC5Zug5Li65oiR5Lmf6K645Lya5YGa5Ye655av54u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5u45L+h5L2g44CCPC9wPjxwPjxlbT4yNy48L2VtPueOsOWunuWGjeiL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W+rueskeOAgjwvcD48cD48ZW0+MjguPC9lbT7miJHkuI3mlaLkuaDmg6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vvIzmiJHlrrPmgJXmiJHkuIDml6bkuaDmg6/ku5blsLHkvJr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b5aSx5pyb5piv5peg5Y+v6YG/5YWN55qE77yM5L2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x5pyb77yM6YO95piv5Zug5Li65L2g6auY5Ly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Bmui/h+acgOWLh+aVoueahOS6i++8jOWwseaYr+WQrOS9oOivt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aVheS6i+OAgjwvcD48cD48ZW0+MzEuPC9lbT7or53kuI3lnKjlpJrvvIzlj6X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v4PvvIzor7TliLDlv4PlnY7nmoTkvKTvvIzmgI7kuYjkuIDkuKrnl5vlrZfkuob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+q5pyJ5LiA5qC554Of5LqG77yM5Y+v5oiR6L+Y6KaB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77yM5oiR5Y+q5pyJ5LiA54K554ix5LqG5Y+v5oiR6L+Y6KaB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acieadpeS4lu+8jOaIkeacn+acm+S4jeWGj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hJ/mg4XkuYXkuobvvIzlsLHkuI3mmK/niL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p3otZbjgILnhLblkI7lvZPlpLHljrvml7bvvIzpgqPlubbkuI3mmK/nl5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iI3jgII8L3A+PHA+PGVtPjM1LjwvZW0+5oiR56qB54S25oOz5Ly45omL5Y67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yA5ZCO6L+e5L2g55qE5b2x5a2Q77yM5oiR5Y205YaN5Lmf6KeB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A556s6Ze05bCx56KO5LqG44CCPC9wPjxwPjxlbT4zNi48L2VtPuaIkemDv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suui0n+eahOS6uu+8jOWTquiDveiuqeWIq+S6uuasuui0n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nlJ/moqbmrbvvvIzphonnprvliKvvvIzphonmlq3ogq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06buO5LiK56m654us6Ieq55qE5oKy5Lyk77yM6LCB6IO95oeC5b6X5oiR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fPC9wPjxwPjxlbT4zOS48L2VtPuacgOWlveeahOaEn+inie+8jOaYr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6i+mDveaEv+aEj+WSjOS9oOiusuOAgjwvcD48cD48ZW0+NDA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nn63nmoTvvIzkvYblpoLmnpzljZHliqPlnLDov4fov5nnn63nmoT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rplb/kuobjgII8L3A+PHA+PGVtPjQxLjwvZW0+5L2g5rKh5oy955WZ77yM5oiR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aC5q2k5L2Z55Sf5ZCE6Ieq5a6J5aW977yM5Lmf5rKh5pyJ6LCB5LiN5aW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pe26Ze05LiN5YeR5ben44CCPC9wPjxwPjxlbT40Mi48L2VtPu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xnuS6juiHquW3seeahOS6uuecn+mavuWPl++8jOi/nuWQg+S4qumGi+mD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ogOS4jemhuuOAgjwvcD48cD48ZW0+NDMuPC9lbT7ov5nkuKrkuJbnlYz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kvJrmnInkurrov5nmoLforqnmiJHlnZrlrprliLDlpLHmj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pyJ6LCB6IO95aSf5LiA55u0562J5L2g77yM5pSS5aSf5aSx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pS+5omL77yM54ix5piv56ev57Sv5p2l55qE77yM5LiN54ix5Lmf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pOWuiOS4gOW6p+Wfju+8jOiLpueti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/kuJbnlYzmipvlvIPkuobmiJHvvIzov5jmmK/miJHmipv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3LjwvZW0+5oiR5Zac5qyi57Sn57Sn55qE5oqx5L2P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Cx5YOP5b6X5Yiw5LqG5YWo5LiW55WM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ieW+l+iHquW3seWDj+S4quelnue7j+eXheOAguaXoue6oOe7k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Jk+aJsOS6huWIq+S6uuOAgjwvcD48cD48ZW0+NDkuPC9lbT7ml7blhYnkuI3kvJr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vvIzmiJHkuZ/kuI3kvJrlho3lm57lpLTjgII8L3A+PHA+PGVtPjUwLjwvZW0+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6LCB5piv6Jma5oOF5YGH5oSP77yM6LCB5piv55yf5b+D54ix5L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LiN6aG+5LiA5YiH44CCPC9wPjxwPjxlbT41MS48L2VtPuWIq+ivtOaIk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eahOaXtuWAmeS9oOayoeePjeaDnOiAjOW3suOAgjwvcD48cD48ZW0+NT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miJHku6zmlL7lvIPvvIzku6XkuLrkuI3ov4fmmK/kuIDmrrXmhJ/mg4X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vvIzmiY3nn6XpgZPvvIzljp/mnaXpgqPmmK/kuID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6L+H5pyA5YuH5pWi55qE5LqL77yM5bCx5piv5ZCs5L2g6K6y5L2g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1NC48L2VtPuaIkeeWr+i/h++8jOWCu+i/h+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dmuaMgei/h++8jOW/jeiAkOi/h++8jOWIsOacgOWQjui/mOaYr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mmI7nn6XpgZPkvaDmnInlpbPmnIvlj4v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lpzmrKLkvaDjgII8L3A+PHA+PGVtPjU2LjwvZW0+5Yaz5a6a5pS+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oiR5ZOt5LqG77yM5oiR55qE55y85rOq6K+B5piO5LqG5oiR5piv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d3Z6Y3doLmh0bWwiPmh0dHBzOi8vZHVhbmp1emlrdS5jb20vZHVhbmp1emkvdmthNXd2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84764ECBC2720E56538E6A82E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