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E6BD2978C3D889A0B0C59C0480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6BD2978C3D889A0B0C59C0480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Z2P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XheWuoua7oe+8jOS/uuWbiuS4ree+nua2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btOi0teeahOWuouagiO+8jOS6juaYr+WtpOmtgumHjumsvOS4gOagt+aKseed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seatpeihl+W/g+OAgjwvcD48cD48ZW0+Mi48L2VtPuWGrOWto+aYr+S4gOS4qu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bsOaJsOaIkeOAgjwvcD48cD48ZW0+My48L2VtPuefpemBk+S5n+aXoOS7j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o++8jOWKneino+aYr+acgOayoeeUqOeahOS4nOilv++8jOiogOivreW5tuS4jeiDve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W/g+e7k+OAguavj+S4quS6uumDveaYr+S4gOaWueeLrOeri+eahOWbveW6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cieavj+S4quS6uueahOWfjuaxoO+8jOWSjOeJ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aYr+WQpuabvuefpeaCiei/h+Wlue+8jOmDveivt+W+heWlue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rOWto+aAjuS5iOi/h++8jOWNlei6q+eahOiiq+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/h+S4gOW6p+aZruaZrumAmumAmueahOWwj+Wfj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jOaJmOmCpu+8jOS5n+S7juS4jeaYr+S5jOaJmOmC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lu+8jOWSjOW+iOWkmuS6uuS4gOagt++8jOS8pOS6huW/g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LpeiDveW5s+inhuWug++8jOiHquW+l+asouWWnO+8jOiHquW+l+a4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WPquimgeS4jeebsuebru+8jOWPquimgeWni+e7i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iHquW3sei0n+i0o+S7u++8jOmCo+ayoeacieWTquenjeeUn+a0u+aWueW8j+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cieWOn+e9queahO+8jOaIkOmVv+aWueW8j+S6puWQ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l6DlrprmlbDvvIzlm57pppblt7LmmK/lpKnmtq/vvIzkupTlkbPmnYLp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PphZLvvIzmgLvlpb3ov4fmuKnmmr7msLTkuIDmna/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6YGT77yM5bCY5qKm5LiA5Zy644CCPC9wPjxwPjxlbT4xMi48L2VtPu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mil+S4gOebtOaPo+WcqOS9oOeahOWPo+iii+mHjOeahOezlu+8jOS4je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mmeeahOeUnO+8jOWPquiDveiiq+iIlOi/h+eZvuiIrOa7i+WRs+WQjueahOWRs+iV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MTMuPC9lbT7lpoLmnpzor7Tot6/lubPmmK/kuKrml6Doib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nY/kurrvvIzpgqPmiJHkuIDlrprkuZ/mmK/kuKrlnY/kurrvvIzlnY/lvpflkpX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mJ/lhpLms6Hms6HnmoTpgqPnp43jgII8L3A+PHA+PGVtPjE0LjwvZW0+5b+96aOO5b+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4Sw5Yaw56qW77yM5b+95pqX5b+95piO77yM6IKD5p2A6I2S6L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gOiwk+S8muaJk+eahOS4jeWmguS8mui4oueahO+8jOS8mui4ou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aRlOeahOOAgjwvcD48cD48ZW0+MTYuPC9lbT7lpbnpgqPpopflhYnlpLTlhbblrp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rablmajlkKfvvIzmmILnhLbnpLrkurrvvIznoLTph5zmson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6L6aG15YyW5L2c6buR6J2277yM6KKF6KKF5pu86Iie77yM54Gr5YWJ5Li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LiK55qE5Yeg5Liq5p+U6L2v55qE5aSn5a2X5byA5aeL5omt5puy5Y+Y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juWkqeaYr+WQpuS+neeEtu+8jOS4gOS4quS6u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qvlsLrlpKnmtq/vvIznnKjnnLzljYHlha3lubTov4fljr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obvvIzluIzmnJvkvaDov4flvpflpb3vvIzlsLHov5nmoL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5Sf55qE5pel5a2Q5aSp5aSp5b+r5LmQ77yM6LCB5Zyo5oSP55Sf5pe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44CCPC9wPjxwPjxlbT4yMS48L2VtPumCo+aXtuWAmeeahOWlue+8jOaKiuS7l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IkOiHquW3seeahOWuieecoOiNr++8jOW/g+eUmOaDheaEv+WcsOi3jOi/m+S4gOWc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coOOAgjwvcD48cD48ZW0+MjIuPC9lbT7mtarojaHlpKnmtq/nmoTlranlrZ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Jrov4fph4rmlL7lpKnmgKfljrvljZrlvpfmiJDplb/nmoTmjqjlipv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jobnu4/nlJ/mrbvljrvkuobmgp/miJDplb/nmoTlvKXotrPnj43otLXjgILlpKnmgK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gLjkuI3lh7rkurrmgKfnmoTmoYbmnrbvvIzlr7nnlJ/mrbvnmoTmhJ/mgp/kuq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Y675b2T5Liq55O25a2Q5ZCn77yM6K6p5oiR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5Y675ZCn77yM6Zuo6L+H5aSp6Z2S5LqR56C05aSE77yM6ICF6Iis6aKc6Imy5L2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i3r+W5s+acieS6m+aAqueZlu+8jOavlOWmg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+WtkO+8jOeIseail+iEluWtkO+8jOS4jeeIseWWneeZveW8g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qPmmK/kuIDkuKrlr5LlhrfnmoTlhqzlpKnvvIzmiJHmtYHmtarlnKjooZ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Iul56We5YyW5a6D77yM5a6D5Y+q5Lya55So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u5L2g5pu05Yqg5aSx5pyb5L2g6Ieq5bex44CCPC9wPjxwPjxlbT4yNy48L2VtPu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oOaDr+iHqueEtumavuaUue+8jOS9huS5oOaDr+iDjOWQjueahOaJp+W/teWNt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jwvcD48cD48ZW0+MjguPC9lbT7pm6rljovmnqrlpLTpqazouYTovbvvvIzlvb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jmuKDnj43vvIzmraPouqvlpITlsJHlubTlvpfmhI/miazpnq3nrZbpqaz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jgII8L3A+PHA+PGVtPjI5LjwvZW0+5L2g6Iul55uy55uu54ix5a6D77yM5a6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M5qC35Y6754ix5L2g44CCPC9wPjxwPjxlbT4zMC48L2VtPuS7lueahOaIkOmVv+W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jOS8vOaYr+W8guerr+S4quS+i++8jOWunuWImeaYr+S4gOWcuuWFs+S5juS6uuaAp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ruihjOOAgjwvcD48cD48ZW0+MzEuPC9lbT7lkozpgqPkuKrlubTku6Pph4z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vbvkurrkuIDmoLfvvIzmg7PmjaLkuIDnp43mtLvms5XvvIzljbTlubb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lpbnor6Xljrvlk6rlhL/mjaLvvIzmgI7kuYjmj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aaC5rSX77yM5ryr5aSp56ul6K+d6YeM55qE5pif5pa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mfs+S/oeS4pOiMq+iMq++8jOaAneS4jeaAnemHj+mDve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osJPnrJHpqoLnlLHkurrvvIzoh6rlnKjmiJHnn6XvvI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XkuJbms5Xph4zmnIDoibDpmr7nmoTpgInmi6njgII8L3A+PHA+PGVtPjM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62J5ZWK562J5ZWK562J77yM5a+S5p2l5pqR5b6A77yM5LiA55u05LiA55u0562J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aDs+aOpeWPl+Wug+eahOa4qeaflO+8jOWPi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iHqueUseOAgjwvcD48cD48ZW0+MzcuPC9lbT7pgqPmmK/mnLXnu7/nu5Lok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pm6rlj4LvvIzkuJPmsrvlkITnp43msJTomZrjgIHmta7ogr/jgIHlk67llpjj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vZDjgII8L3A+PHA+PGVtPjM4LjwvZW0+6L+Z5Y2K55Sf5Lq65rW35Lit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oSP5piv5oCO5qC35peF56iL44CCPC9wPjxwPjxlbT4zOS48L2VtPuelneaEv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Km+eJqee6v+afkOS4gOauteeahOS9oO+8jOWwneWIsOWxnuS6juiHquW3seeah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uqvml4Hlt7Lml6DkurLkv6Hlj6/kvp3ku5fvvIzpmo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mrKHlh4vpm7bvvIzkvp3mrKHmr5nlkb3vvIzkuIDkuKrmjqXkuIDkuKrlnLDnprv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kuobjgII8L3A+PHA+PGVtPjQxLjwvZW0+5oiR5Lus55qE5Lq655Sf6L2o6L+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O6J665peL54q255+i6YeP5YmN6KGM77yM5YWc5YWc6L2s6L2s6LW36LW35LyP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LiA5q615Y+I5LiA5q615oqb54mp57q/44CCPC9wPjxwPjxlbT40Mi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geivge+8jOi/mOacieawuOeUn+mavuW/mOeahOmZquS8tOWSjO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ov5nmiYDmnInkuIDliIfnmoTmlYXkuovlhaj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or53vvIzpgqPov5nkuIDlnLrpnZLmmKXov5jmnInku4DkuYjmhI/mgJ3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s5a2j5p2l5Li055qE5pe25YCZ77yM5oiR5oC75pi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S9oOiLpeaKiuWug+W9k+iHqueUseWOu+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eWAkuS8muaJlOadoeaWsOeahOmUgemTvue7me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j6/ku6XmnJvliLDlpLTnmoTot6/vvIzlurjluLjlnLDku47kvJfogIzooY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LDpurvmnKjkuI3ku4HjgII8L3A+PHA+PGVtPjQ3LjwvZW0+6YKj5Lqb57qm5a6a5L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6Gu6Lev57q/77yM6YKj5Lqb5aSn5aSa5pWw5Lq655qE5q2j56Gu562U5qGI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C55So5LqO5L2g5ZCX77yfPC9wPjxwPjxlbT40OC48L2VtPuWkqeS4i+S5i+Wk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atpeatpeiOsuiKse+8jOWFs+S6jumYs+aclO+8jOaIkeW5tuayoeaci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PkeeUn+WcqOmCo+mHjOOAgjwvcD48cD48ZW0+NDkuPC9lbT7lh7rouq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XpgYfkuI3lkIzvvIzmiJDplb/nmoTot6/lvoToh6rnhLbljYPkurrljY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Km5ri45Lq66K+0552A5qKm6K+d77yM5rWB6JC95Zyo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ueWmguaJkeeBq+mjnuibvu+8jOS4gOWktOaJj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Bpei/nOmZjOeUn+eahOWwj+WfjuOAgjwvcD48cD48ZW0+NTIuPC9lbT7mhL/ov6Tp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kuK3nmoTkvaDppbHnu4/nhKbomZHvvIzppbHnu4/ov7fojKvvvIzppbHnu4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jmipHnmoTmiJDplb/jgII8L3A+PHA+PGVtPjUzLjwvZW0+5Y2I5aSc6LaK5p2l6La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l552h5LiA5aSp5q+U5LiA5aSp6Imw6Zq+77yM5q+P5Liq5riF5pmo6YO95Li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PC9wPjxwPjxlbT41NC48L2VtPuS4gOS4quacqOacqOWRhuWRhueahOaZrumA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soeWtpOeLrOiAjOS7u+aAp+eahOmAieaLqeOAgjwvcD48cD48ZW0+NTUuPC9lbT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kuIrvvIzmnIDpmr7mmK/mtLvnnYDvvIzlpb3lg4/msqHku4DkuYjmr5Tmrbv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kuovmg4XkuobjgII8L3A+PHA+PGVtPjU2LjwvZW0+5omA6LCT5ZKM6LCQ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Z5L2g5Lus5YGa6aWt5ZCD77yM54S25ZCO5L2g5Lus5Li65oiR5Lus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Wx77yM6L+Z5qC377yM5aSn5a625bCx6YO95LiN55So5oyo6aW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s+eqgeegtOWNtOayoeacieaWueWQke+8jOaDs+aUueWPmOS9h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Ds+aMiemDqOWwseePreWNtOW/g+acieS4jeeUm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kKfomb3lsI/vvIzljbTmmK/lvbzml7bmi4nmvILku6znmoTmoLnmja7lnL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nnkLTmnInlpp7mnInlpKfku5nvvIzml7bml6Dkv5fkurrorrrkv5fliqHvvIzlgb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qDmkpLphZLnlq/jgII8L3A+PHA+PGVtPjU5LjwvZW0+5oiW5bm856ia5oiW5ouZ5Y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q5pyJ6Z2g5a+556uL5omN6IO96I635b6X5YCf5Yq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i3r+i2iuWkmu+8jOi2iuWWnOasouWuheedgOOAguingeeahOS6uu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WtqeWtkOOAgjwvcD48cD48ZW0+NjEuPC9lbT7lubTlubTmiJHpg73lnKjov7f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ov5nmoLfov4fjgII8L3A+PHA+PGVtPjYyLjwvZW0+5ZG96L+Q5aSa6Iib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eh54S277yM5oyl5Yir5LqG6Z2S5pil77yM5pWw5LiN5bC955qE6L2m56uZ77yM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205LiN55SY5bmz5Yeh5Zyw6IWQ54OC44CCPC9wPjxwPjxlbT42My48L2VtP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UvuW8g+iHquW3seS5i+WJje+8jOivt+eojeW+ruWGjeetieS4gOetieOAguivt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iHquW3seaJvuS4gOS4quebruagh++8jOeEtuWQjuivleedgOWOu+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r7TnmoTpgqPmo7XmoJHml6DoirHvvIzkuZ/kuI3nu5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vvIzkuI3lj6vnlJ/mtLvmmbrmhafvvIzkuZ/kuI3mmK/kuJbkv5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Wi5oWi5Zyw77yM5oWi5oWi5Zyw6Kej77yM6b6H54mZ5ZKn5Zi0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mZ55yJ77yM55eb5bm25b+r5LmQ552A44CCPC9wPjxwPjxlbT42Ni48L2VtPuS4ouaO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qOWQp+S4ouaOieiIueW4hu+8jOiuqeaIkeWOu+aal+WknOeci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lp4vnu4jorqTkuLrvvIzlnKjmn5DkuKrlsYLpnaLkuIrogIzoqID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mgKfnmoTkuLDmu6HlkozlrozlloTvvIzljbPkuLrmiJDplb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2i5LiA56eN5rS75rOV77yM5Y205LiN55+l6K+l5Y675ZOq5YS/5o2i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2i44CCPC9wPjxwPjxlbT42OS48L2VtPuWGrOWto+aAjuS5iOi/h++8jOWcq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eBq+OAgjwvcD48cD48ZW0+NzAuPC9lbT7lmLTmmK/kvaDnmoTvvIzlkb3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eR5aiY5aeR5aiY5oiR55qE5aW95aeR5aiY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5oOz5oiR5ZCX77yfPC9wPjxwPjxlbT43Mi48L2VtPuecn+ato+W4uOmp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4jeS8mumrmOS8sOWug++8jOivpeacieeahOW6uOW4uOOAgeaXoOi2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S8muecgeWNtO+8jOS9oOi2iumrmOS8sOWug++8jOmCo+S6m+eDpuaBvOWSj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PmOacrOWKoOWOieOAgjwvcD48cD48ZW0+NzMuPC9lbT7miJHnqbbnq5/lnKj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K/kuI3mmK/lr4Llr57jgII8L3A+PHA+PGVtPjc0LjwvZW0+5rKh5Lq65q+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pu05aW977yM5rKh5Lq65q+U5aW55Lq657yY5pu05aW977yM5rKh5Lq65q+U5aW5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6L6+55CG44CCPC9wPjxwPjxlbT43NS48L2VtPuS9oOacieS9oOeahOW5u+W/te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g+acieWug+eahOaXoOWliOWSjOaXoOaDheOAgjwvcD48cD48ZW0+NzYuPC9lbT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lv5nmhYzmhYzlvKDlvKDkuJznorDopb/mkp7vvIzoh6rlmLLoh6rorr3oh6r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miJHmhJ/liqjoh6rmiJHmtYHmlL7jgILljYHlubTvvIznnKjlt7TnnKjlt7TnnL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ljrvkuobjgII8L3A+PHA+PGVtPjc3LjwvZW0+5ZKM5omA5pyJ5bm06L27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5av55mr44CB6I2S5ZSQ44CB5qGA6aqc44CB5Lqk5Y+L5LiN5oWO44C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qv6ZSZ44CCPC9wPjxwPjxlbT43OC48L2VtPuaIkeiLpeiHqua0ve+8jOS9oO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kuI3ov4fkuIDluqfmma7mma7pgJrpgJrnmoT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6Pooajoh6rnlLHvvIzkuZ/ku6PooajkuI3kuob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/6YKj5Lqb5rip5pqW6L+H5oiR55qE5Lmf6IO95rip5pqW552A5L2g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oiR55qE77yM5Lqm6IO96LaF5bqm5q2j5Zyo5bm06L2755qE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YjlscW0zN2t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I5bHFtMzdr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6BD2978C3D889A0B0C59C0480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