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7333E481548D8B23936F898DB2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333E481548D8B23936F898DB2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uoeWkqeeahOWPmOWMluiOq+a1i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oOaAqOaXoOaClOOAgjwvcD48cD48ZW0+Mi48L2VtPuWFtuWunu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h+Wmgu+8jOavj+S4quS6uueahOS6uueUn+mDveS4jeWPr+mHjeaW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nOaWueW+iOi/nO+8jOaXoueEtumAieaLqeS6h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4j+S4iui/nOaWueeahOi3r++8jOi/nOaWueS+v+S4jeWGje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S8vOeBq++8jOWkseacm+WmgueDn++8jOS6uueUn+WwseaYr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Bq++8jOWFq+WkhOWGkueDn+OAgjwvcD48cD48ZW0+NS48L2VtPuS6uueUn+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adpeiHquS6ju+8jOWBmuS4gOS6m+WIq+S6uuiupOS4uu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i48L2VtPuaKleWvueS6hueugOWOhu+8jOWPr+S7p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3peS9nO+8jOaKleWvueS6huiDju+8jOWPr+S7peS4je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Yr+iSmeWonOS4veiOju+8jOS4jeS8muWvueavj+S4qu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khOS6i+S4jeW/heaxguWKn++8jOaXoOi/h+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uuS6uuS4jeW/heaEn+W+t++8jOaXoOaAqOS+v+aYr+W+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uS9oOeahOaXtuWAmeWwseaYr+aDs+S9oO+8jOayoeaJvu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Gi+edgOWcqOaDs+S9oOOAgjwvcD48cD48ZW0+MTAuPC9lbT7og73kuLrliKvkur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vvIzmsLjov5zkuI3lr4Llr57jgII8L3A+PHA+PGVtPjExLjwvZW0+6YKj6aaW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rW377yM5YWz5LqO5L2g55qE54us5a626K6w5b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jeeUmOeahOWwseaYr+aYjuaYjuWPr+S7pe+8jOWNtOmUm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7mnaXvvIzmiJHop4Hov4fljYPkuIfkurrvvIzlg4/kvaDnm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nnLzvvIzljbTpg73kuI3mmK/kvaDnmoTohL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oCq5oiR5aSq6L+H5LqO5oem5byx77yM5aeL57uI5peg5rOV5a+5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5qE5b+D44CCPC9wPjxwPjxlbT4xNS48L2VtPuaIkeaYr+S4quS8mOaflOWv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WUr+acieeIseS9oOaYr+WmguatpOeahOWdmuWumu+8jOaenO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nu4/moqbmg7Pku5fliZHotbDlpKnmtq/vvIzlkI7mnaX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sLHmsqHljrvjgII8L3A+PHA+PGVtPjE3LjwvZW0+5oiR5LiN5oOz5Y675b2T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55qE556s6Ze077yM5Y+q5oOz6KaB5b2T5L2g5pmu6YCa55qE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uOWQjOeahOaXtumXtO+8jOebuOWQjOeahOWcsOeCu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MTkuPC9lbT7liKvlkozmiJHosIjmuKnmn5T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kuIDlj6rng5/vvIzlhrfmvKDml6Dmg4XmiY3mmK/miJHnmoTmg6/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ma5a6J6L+Z5Y+l6K+d77yM5ouc5omY5pif5pif5LiA5a6a6KaB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i/meS4gOenjeaDs+ingeS4jeiDveing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WvueS9oOeahOaAneW/tei2iuadpei2iua1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nKjljZfmlrnvvIzmtLvlnKjljZfmlrnvvIzmoL3lnKjkvaDmiYvph4z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jrvov4fkuI3kuIDmoLfnmoTlnLDmlrnjgII8L3A+PHA+PGVtPjIz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k5bm05YOP5Lik5aSp44CC5L2g5LiN5Zyo55qE5pe25YCZ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bm044CCPC9wPjxwPjxlbT4yNC48L2VtPuWQrOivtOaXheihjOeahOaEj+S5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emu+OAgumAg+emu+eahOS4jeaYr+S4gOW6p+Wfju+8jOiAjOaYr+S4gOaut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rmg4XmgLvooqvovpzotJ/vvIzoloTmg4XljbTooq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gJ3lv7XjgII8L3A+PHA+PGVtPjI2LjwvZW0+5bm456aP5LiN5Lya6YGX5ryP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pyJ5LiA5aSp5a6D5Lya5om+5Yiw5L2g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wseaYr+aLv+WIq+S6uueahOi/h+mUmeadpeaDqee9muiHquW3seOAgu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aUvui/h+iHquW3seOAgjwvcD48cD48ZW0+MjguPC9lbT7lnKjkuI3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Yfop4Hlho3lr7nnmoTkurrvvIzpgqPnrYnkuo7msqH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L2g77yM6LCi6LCi5Y+C5LiO5oiR6L+Z5LiA6Laf5Lq65LiW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LiO5L2g5rC455u45a6I44CCPC9wPjxwPjxlbT4zMC48L2VtPuedo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aDhe+8jOedoemUmeS6huaYr+WQiOS9nOaEieW/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oh6rlt7HmmK/lvILnsbvvvIzpgqPlj6rmmK/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lsZ7kuo7kvaDnmoTmmJ/nkIPjgII8L3A+PHA+PGVtPjMyLjwvZW0+5LuW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Oz5ZKM5L2g5LiK5bqK77yM5oiR5LiN5LiA5qC377yM5rKZ5Y+R77yM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44CCPC9wPjxwPjxlbT4zMy48L2VtPuWIq+ivtOaIkeiEvu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+8jOaIkeS4jeS/neaKpOiHquW3se+8jOiwgeS/neaKp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i7zkuI3mkI/kurrnlJ/nmb3mtLvvvIzkuI3oi6bkuI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kbPjgII8L3A+PHA+PGVtPjM1LjwvZW0+5pyA5aW955qE5pel5a2Q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Zyo6Ze577yM5aW55Zyo56yR77yM5aaC5q2k5rip5pqW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+8m+S4jei/h+aYr+S4gOacteiKseW8gOeahOaXtu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6puS4jei/h+aYr+S4gOeJh+WPtuiQveeahOWIuemC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mtLvkuI3mmK/pgqPkuYjlrrnmmJPvvIzkvYbmiJHov5jmmK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nKrmnaXjgII8L3A+PHA+PGVtPjM4LjwvZW0+55Sf5ZG95rK/552A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5ZCR5YmN77yM5LiA55u05YiS5Yiw5LqG5pyJ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veivtOWls+S6uuWmguawtO+8jOaJgOS7peaIkeWtpuS8muS6h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ov5nkuIDovojlrZDmsqHku4DkuYjph47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g7Plj5HkuKrotKLogIzlt7LvvIE8L3A+PHA+PGVtPjQxLjwvZW0+5LuW6LW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aW55a2k5Y2V5LqG5Y2B5aSa5bm044CCPC9wPjxwPjxlbT40Mi48L2VtP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+8jOS4gOWIh+mDvei/h+WOu+S6huOAguaWsOeahOS4gOW5tO+8jOaEv+S9o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DheWIq+W8uuaxguOAgjwvcD48cD48ZW0+NDMuPC9lbT7nlJ/kuIvmnaX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XmrbvnmoTvvIzmgJXmrbvnmoTpg73msqHnlJ/kuIvmnaXvvIzmiYDku6XosIHpg7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qKrvvIE8L3A+PHA+PGVtPjQ0LjwvZW0+5Zyo5oiR55y86YeM77yM5L2g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aW955qE44CCPC9wPjxwPjxlbT40NS48L2VtPuaIkeWWnOasouWkj+Wkqeeah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GrOWkqeeahOiNieiOk++8jOi/mOacieS4gOW5tOWbm+Wto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r7ov4fkuIDkvJrlhL/lsLHooYzkuobvvIzml7bpl7TlpoLmraT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g73pg73mtarotLnlnKjpmr7ov4fkuIrllYrjgII8L3A+PHA+PGVtPjQ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Wz5b+D77yM5YaN6ZW/55qE562J5b6F77yM6YO95peg5rWO5LqO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acieS6uuivtOWWnOasouS9oO+8jOivt+etieWIsOS7l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IrOeFp+mhvuaXtuWGjeebuOS/oeOAgjwvcD48cD48ZW0+NDkuPC9lbT7mg7P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6PooajmlL7kuIvkuobvvIzkvaDkvJrlj5HnjrDovbvmnb7kuob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aSa5oOz5LiA5Liq5LiN5bCP5b+D5bCx5ZKM5L2g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MS48L2VtPuaXp+aXtuWFieaAu+iuqeS6uuaAgOW/te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WQkeWJjeeci+OAgjwvcD48cD48ZW0+NTIuPC9lbT7miJHmmK/kuIDkuKr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kurrjgIHkvYbmsLjov5zkuI3mmK/ogIHluIjmlZnnmoTor77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eB5LqU6Zm16LGq5p2w5aKT77yM5peg6Iqx5peg6YWS6ZSE5YGa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quS6uumDveinieW+l+iHquW3seaYr+WPl+Wu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mDveaYr+aLv+edgOWLuuWtkOaMluedgOWIq+S6u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nlhpvlj6/ku6XlpLrluIXvvIzljLnlpKvkuI3lj6/lpLrlv5f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pmr7kuYvnp4vvvIzlo67lo6vlj5flkb3kuYvml7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G56ZO+6Zmq5Zyo6Lqr6L6577yM6Zmq552A5oiR6L+H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iuW4nee7meS9oOS4gOWPjOS9nOW8iueahOecvOedm++8jOS9o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/u+eZveecvOa1qui0uei1hOa6kOOAgjwvcD48cD48ZW0+NTguPC9lbT7mnInkup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iY3mmI7nmb3vvIzlpLHljrvkuobmiY3mjL3lm57vvIzkurrnlJ/lpKflp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I/liafljJbjgII8L3A+PHA+PGVtPjU5LjwvZW0+6Ieq5bex5oOz6K+05Y20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Y+Y5oiQ5LqG6L2s5Y+R44CCPC9wPjxwPjxlbT42MC48L2VtPuS4jei5i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upO+8jOS4jeWFpeacieS6i+S5i+mXqO+8jOS4jei/m+aYr+mdnuS5i+Wcu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eJqeS5i+aJgOOAgjwvcD48cD48ZW0+NjEuPC9lbT7lgZrkurrkuIDouqvlgrLmsJ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miJHlhYjmmI7lkI7kuI3kuonjgII8L3A+PHA+PGVtPjYy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oiR6L+95LqG5aW55b6I5LmF57uI5LqO562U5bqU5oiR5LqG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44CCPC9wPjxwPjxlbT42My48L2VtPuaIkeWWnei/h+W+iOmFku+8jOS5n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vpeaUvueahOaJi++8jOS7juWJjeS4jeWbnuWktO+8jOW+gOWQjuS4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gYflpoLnlJ/mtLvmrLrpqpfkuobkvaDvvIzkuI3opo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r7ov4fvvIzlj43mraPmmI7lpKnkuZ/kuIDmoL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aaC5p6c5L2g5LiN6YC86Ieq5bex5LiA5oqK77yM5L2g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LyY56eA44CCPC9wPjxwPjxlbT42Ni48L2VtPuW/g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acje+8jOiEj+S6huWwseaLv+WOu+a0l+a0l++8jOaZkuaZku+8jOmYs+WFie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k+W7tuW8gOadpeOAgjwvcD48cD48ZW0+NjcuPC9lbT7ooqvkurrooajnmb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qoTlgrLnmoTkuovvvIzooqvkurrmg7Plv7XmiY3mmK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L+c6ZiU77yM5Lq66Ze054Of54Gr44CC5peg5LiA5piv5L2g77yM5peg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S9oOaAu+aYr+e+oeaFleWIq+S6uuWTqumH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/mOiusOiHquW3seS5n+acieW+iOWkmuWcsOaWueWAvOW+l+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kvaDkuKTkuInlubTvvIzkvaDnmoTnprvlvIDljbTlnK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xLjwvZW0+54ix5L2g5pyJ5aSa6Zq+77yM5b+Y6K6w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44CC54ix5L2g5pyJ5aSa6Ium77yM5oGo5L2g5bCx5pyJ5aSa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ieeUn+eDn+eBq++8jOaNouS9oOS4gOeUn+i/t+emu+OAgu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+8jOWAvuimhuS4gOS4lue5geWNju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miJHnmoTmlYXkuovlsLHnu5PmnZ/kuobvvIzogIzmiJHmrbvkuo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v5jplb/lvpflvojjgII8L3A+PHA+PGVtPjc0LjwvZW0+5LiW55WM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Y+r5oiR5aaC5L2V5LiN54+N5oOc44CCPC9wPjxwPjxlbT43NS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eahOihqOeOsOS5i+S4gO+8jOWwseaYr+S4jeWGjemcgOimgeWQkeWIq+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h+W+l+W+iOWlveOAgjwvcD48cD48ZW0+NzYuPC9lbT7mn5DkuIDlpKnkvaDmiJH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nZnlnZDluq3liY3vvIzotY/oirHokL3vvIznrJHosIjmta7nlJ/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2g5LiN6IO95aSf5YaN5oul5pyJ77yM5L2g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Luk6Ieq5bex5LiN6KaB5b+Y6K6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aGp+aGrO+8muS9huaEv+S6uumVv+S5he+8jOWNg+mHjO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jKPpkrHlsLHlg4/kvr/np5jvvIzogIHpmr7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lsLHlg4/mi4nnqIDvvIzmhovkuI3kvY/jgII8L3A+PHA+PGVtPjgwLjwvZW0+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4ix5L2g5bCx5Li65L2g5aW95aW955qE5rS7552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i/h++8jOaJgOS7peS4jeS8muaIkOS4uuaVjOS6uu+8m+WboOS4u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4jeS8muWBmuaci+WPi+OAgjwvcD48cD48ZW0+ODI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Ynml6Dlj43pob7mkp7ov4fnmoTljZflopnvvIzmmK/pu4TmooHkuIDmoqb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ID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uNThweGFvZmMuaHRtbCI+aHR0cHM6Ly9kdWFuanV6aWt1LmNvbS9kdWFuanV6aS96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b2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333E481548D8B23936F898DB2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