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0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14891AE44FA1D9D7ECF78F0359BC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4891AE44FA1D9D7ECF78F0359BC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iI5YaZ57uZ5a2m55Sf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KseacgOWkp+eahOW4jOacm++8jOS4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quWKm++8jOWBmuacgOWdj+eahOaJk+eul+OAgjwvcD48cD48ZW0+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W+l+WHoOWbnuaQj++8jOatpOaXtuS4jeaQj+abtOW+heS9leaXt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buOS/oeiHquW3se+8jOeglOeptuWwseaYr+mUmeS6huWGjeivle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XouaVouS6jui3s+m+memXqO+8jOWPiOeUmOS6jumSu+eM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WueS4uuWkp+S4iOWkq+OAgjwvcD48cD48ZW0+NS48L2VtPuWkqumYs+avj+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+8jOS9oOaYr+WQpuavj+WkqemDveWcqOWKquWKm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aYr+eBr++8jOWKquWKm+aYr+ayue+8jOimgeaDs+eCueeBr++8jOW/hemhu+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y48L2VtPuWPquimgeiCr+WKqOiEkeeti++8jOS9oOS4gOWum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iBquaYju+8gTwvcD48cD48ZW0+OC48L2VtPuacieW/l+iAheiHquacieWNg+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oe+8jOaXoOW/l+iAheWPquaEn+WNg+mavuS4h+mavuOAgjwvcD48cD48ZW0+O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9oOimgeefpemBk++8jOS4jeaYr+avj+S4quS6uumDveacieS7u+aAp+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AuPC9lbT7lsbHot6/mm7Lmipjnm5jml4vvvIzkvYbmr5Xnq5/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obbls7Dlu7bkvLjjgII8L3A+PHA+PGVtPjExLjwvZW0+5LiN6YC86Ieq5bex5LiA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5+l6YGT5L2g5pyJ5aSa5LyY56eA44CCPC9wPjxwPjxlbT4xMi48L2VtPuiZve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asoeayoeWBmuWlve+8jOS9huS9oOW3sue7j+W+iOWKquWKm+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rnlJ/ph43opoHnmoTkuI3mmK/miYDnq5nnmoTkvY3nva7vvIzogIz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moTmlrnlkJHjgII8L3A+PHA+PGVtPjE0LjwvZW0+5a2p5a2Q77yM5L2g5LuK5aSp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mN5piv5L2g5pyq5p2l55qE5bqV5rCU44CCPC9wPjxwPjxlbT4xNS48L2VtPuW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GjeivleWHoOasoe+8geWdmuaMgeS4i+WOu+WHhuiDvei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iKvngbDlv4PvvIznn6Xor4bmgLvmmK/lnKjkuI3mlq3nmoTlpLHotKXkuK3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tbfmnaXnmoTjgII8L3A+PHA+PGVtPjE3LjwvZW0+5piO5aSp55qE5biM5pyb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Y5LqG5LuK5aSp55qE55eb6Ium44CCPC9wPjxwPjxlbT4xOC48L2VtPuS6uueU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WHuuadpeeahOaIkOWKn++8jOayoeacieetieWHuuadpeeahO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iqrlipvmlLnmraPnvLrngrnvvIzkvaDlsLHlj6/ku6XlgZrkuIDkuKr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raPmraPnmoTkurrvvIE8L3A+PHA+PGVtPjIwLjwvZW0+5biM5pyb5L2g5Lus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f5rS777yM5Zyo6Ieq5L+h5Lit5oiQ6ZW/77yBPC9wPjxwPjxlbT4yM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An+WPo+aQquWhnuWksei0pe+8jOS4jeimgeiuqemqhOWCsuWNoOaNruW/g+eB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uIzmnJvvvIzlj6rmnInlkozli6TlpYvkvZzkvLT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mY7mt7vnv7zjgII8L3A+PHA+PGVtPjIzLjwvZW0+5LiN5oCd77yM5pWF5pyJ5oOR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pWF5peg5b6X77yb5LiN6Zeu77yM5pWF5LiN55+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/keaAjuS5iOacieS6m+ayiemXt++8n+aIkemcgOimgeS9oOeahOeDre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lvojlr4zmnInliJvpgKDlipvvvIznprvnp5HlrabnmoTot53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ov5HkuobjgII8L3A+PHA+PGVtPjI2LjwvZW0+5YuH5pWi54K577yB5LiN6KaB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GM5LiL5p2l77yM6ICB5biI5pu/5L2g6aG2552A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aAu+aYr+WHuueOsOWcqOmjjumbqOS5i+WQju+8jOS9oOS8muaIkOWKn+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6XlkI7nmoTot6/ov5jlvojplb/vvIzlj6ropoHliqrlip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lip/vvIE8L3A+PHA+PGVtPjI5LjwvZW0+5p2+5byb55qE55C05bym77yM5rC46L+c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e25Luj55qE5by66Z+z44CCPC9wPjxwPjxlbT4zMC48L2VtPuacieW/l+iAhe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aWueeZvuiuoe+8jOaXoOW/l+iAheWPquaEn+WNg+mavuS4h+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Dlip/lhrPkuI3llpzniLHkvJrop4Hmh5LmsYnvvIzogIzmmK/llKTphpL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gII8L3A+PHA+PGVtPjMyLjwvZW0+5Y2z5L2/5piv5LiN5oiQ54af55qE5bCd6K+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qO6IOO5q276IW55Lit55qE562W55Wl44CCPC9wPjxwPjxlbT4zMy48L2VtPuerm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eCue+8jOi/juaOpeaWsOaMkeaImO+8jOWIm+mAoOaWsOaIkOe7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iqrlipvku47ku4rlpKnlvIDlp4vvvIzmiJDlip/ku44mbGRxdW876Zu2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Wni+OAgjwvcD48cD48ZW0+MzUuPC9lbT7og5zliKnml7bkuI3og73pqoTlgrL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kI7kuZ/kuI3og73ngbDlv4PvvIE8L3A+PHA+PGVtPjM2LjwvZW0+5Y+q6KaB5LuO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iA6K6p5YiH6YO95aW95p2l5b6X5Y+K44CCPC9wPjxwPjxlbT4z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mAmui/h+WlveWlh+OAgeW/q+S5kOOAgeeIseWSjOaAneiAg+adpeWtpuS5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poLmnpzkvaDog73or5XnnYDllpzmrKLkuIrpgqPkupvlvLH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g73miJDlip/vvIE8L3A+PHA+PGVtPjM5LjwvZW0+5L2g6Ieq5bex6K+V552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YGa77yM5LiA5a6a5Lya5pyJ5LqG5LiN6LW355qE5Y+R546w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GjeiLpuWGjemavu+8jOS5n+imgeWdmuW8uu+8jOWPquS4uumCo+S6m+acn+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OAgjwvcD48cD48ZW0+NDEuPC9lbT7or5XkuIDor5XvvIznm7jkv6H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n6XpgZPkvaDog73ooYzvvIE8L3A+PHA+PGVtPjQyLjwvZW0+6Lq65Zyo6KKr56q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m25LiN5oSf5Yiw5aSq6Ziz55qE5rip5pqW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p+e7reWKquWKm++8jOebuOS/oeiHquW3se+8jOS9oOS8muWBmuW+l+abt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raTml7bkuI3mkI/kvZXml7bmkI/vvJ/lhajlipvku6XotbTvvIzpk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onnhYzvvIE8L3A+PHA+PGVtPjQ1LjwvZW0+5oqK6Ieq5bex5b2T5YK755Oc77yM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eu77yM5L2g5Lya5a2m55qE5pu05aSa44CCPC9wPjxwPjxlbT40Ni48L2VtPuiHquW3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Oeci+W+l+i1t+iHquW3se+8jOWIq+S6uuaJjeS8mueci+W+l+i1t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ranlrZDvvIzlrabkuaDkuIDlrprmmK/ovpvoi6bnmoTvvIzlha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moLfjgII8L3A+PHA+PGVtPjQ4LjwvZW0+5LiW55WM5LiK5pyA5Y6J5a6z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KKL77yM6ICM5piv6ISR6KKL44CCPC9wPjxwPjxlbT40OS48L2VtPuWtqeWtk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kuaYpeaLvOaQj++8jOiAgeW4iOWcqOS9oOi6q+WQju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lsbHnmoTor53vvIzlsLHmnIkxMDDmnaHotorov4flroP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piv6ZuE6bmw5bCx5pCP5Ye76ZW/56m677yM5piv54yb6JmO5bCx5aOw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44CCPC9wPjxwPjxlbT41Mi48L2VtPuWtqeWtkO+8jOS9oOS4jeWQg+WtpuS5o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imgeWQg+eUn+a0u+eahOiLpuOAgjwvcD48cD48ZW0+NTMuPC9lbT7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oh6rlt7HlpYvmlpfvvIzoh6rlt7HnmoTkurrnlJ/oh6rlt7HkvZzku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Z2a5L+h5Yir5Lq66IO95YGa5Yiw55qE5LqL77yM6Ieq5bex5Lmf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PC9wPjxwPjxlbT41NS48L2VtPuWPguS4juaYr+i1sOWQkeaIkOWKn+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W5tuS4jeaYr+acgOmHjeimgeeahO+8gTwvcD48cD48ZW0+NTYuPC9lbT7orq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nmoTnp5jor4DvvIznspflv4PmmK/lpLHotKXnmoTkvLTkvq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6CU56m256Kw5Yiw5Zuw6Zq+77yM5Yir6YCA57yp77yM55u45L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6KGM77yBPC9wPjxwPjxlbT41OC48L2VtPuWcqOS6uueUn+esrOS4gOS4quWP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S4iu+8jOi9rOWHuuS4gOS4qua8guS6rueahOW8r++8gTwvcD48cD48ZW0+N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LHlnKjkvaDohJrkuIvvvIzlj6ropoHotbDvvIzlsLHog73liLDovr7ov5z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CV5ZCD6Ium77yM5ZCD5LiA6L6I5a2Q6Ium77yM5LiN5oCV5ZC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Y2K6L6I5a2Q6Ium44CCPC9wPjxwPjxlbT42MS48L2VtPuW9k+S9oOWwv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gOWkp+WKquWKm+aXtu+8jOWksei0peS5n+aYr+S8n+Wkp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plb/lpKfmmK/kuIDkuKrlv4XnhLbnmoTov4fnqIvvvIzml6Dms5Xmipfmi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uLTmnJvjgII8L3A+PHA+PGVtPjYzLjwvZW0+5YGa5Lq65bqU6K+l6LCm6Jma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omN6IO95LiN5pat6L+b5q2l77yBPC9wPjxwPjxlbT42NC48L2VtPuS9o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/g+WBmu+8jOi/meS6m+S6i+agueacrOmavuS4jeWAkuS9oO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ljonlrrPnmoTkurrvvIzpg73mmK/nlKjliqrlipvlkozmsZfmsLTmtYfngYz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I8L3A+PHA+PGVtPjY2LjwvZW0+55u45L+h6Ieq5bex77yM5LiW55WM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SA6LaK55qE6auY5bOw44CCPC9wPjxwPjxlbT42Ny48L2VtPuWtqeWtkO+8jO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WQjuaClO+8jOW9k+WIneS4jeabvuaLvOWwveWFqOWKm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256MGF1MHlrZ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9uejBhdTB5a2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4891AE44FA1D9D7ECF78F0359BC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