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D2D8DBB5B08768AB84814E4315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D2D8DBB5B08768AB84814E4315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+L5oOF6ZW/5LmF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Tn+W6reiQp+eRn+aVheS6uueogO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mrmOS4lOmAgeW9kuOAgjwvcD48cD48ZW0+Mi48L2VtPuWKneWQm+abtOWwv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lv+WHuumYs+WFs+aXoOaVheS6uuOAgjwvcD48cD48ZW0+My48L2VtPuS4luS6uu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+m7hOmHke+8jOm7hOmHkeS4jeWkmuS6pOS4jea3s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ieassuecoOWNv+S4lOWOu++8jOaYjuacneacieaEj+aKseeQt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tOWtkOWfjuWktOmdkuiNieaaruOAguW3tOWxsemHjeWPoOebuOmAou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knOaAnemHj+WNgeW5tOS6i++8jOWHoOS6uuW8uuWBpe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OAgjwvcD48cD48ZW0+Ny48L2VtPuWtpOW4hui/nOW9seeip+epuuWwve+8jOWUr+in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kqemZhea1geOAgjwvcD48cD48ZW0+OC48L2VtPua0m+mYs+S6suWPi+WmguebuO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WGsOW/g+WcqOeOieWjtuOAgjwvcD48cD48ZW0+OS48L2VtPuWPpOS6uuS7i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+8jOWFseeci+aYjuaciOeahuWmguatpOOAgjwvcD48cD48ZW0+MTAuPC9lbT7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Xku47mtbfkuIrmnaXvvIzlroHnn6XmmZPlkJHkupHpl7Tmsq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JqV5Yiw5q275Lid5pa55bC977yM6Jyh54Ks5oiQ54Gw5rOq5aeL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iOWkq+i0q+i0seW6lOacqui2s++8jOS7iuaXpeebuOmAou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seOAgjwvcD48cD48ZW0+MTMuPC9lbT7mnJXkuLrlsIblhpvop6PmiJjooo3vvIz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pbluqbmmKXlrrXjgII8L3A+PHA+PGVtPjE0LjwvZW0+5ZCI5oSP5Y+L5p2l5oOF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5Lq66Iez6K+d5oqV5py644CCPC9wPjxwPjxlbT4xNS48L2VtPuiTneahp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W9kuaXpe+8jOenpuWyreeni+mjjuaIkeWOu+aXt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upHnp6bmoJHkuYXnprvlsYXvvIzlj4zpsqTov6Lov6LkuIDnurj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6X6Zi05pm077yM5rWR5Ly85Yeg55Wq77yM5rit5Z+O5pWF5Lq656a7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jOaYr+Wkqea2r+aypuiQveS6uu+8jOebuOmAouS9l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+8gTwvcD48cD48ZW0+MTkuPC9lbT7nmo7lpoLpo57plZzkuLTkuLnpmJnvv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3lsL3muIXovonlj5HjgII8L3A+PHA+PGVtPjIwLjwvZW0+6I6r5oCo5LuW5Lmh5pq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+l5ZCb5Yiw5aSE5pyJ6YCi6L+O44CCPC9wPjxwPjxlbT4yMS48L2VtPuahg+iK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3seWNg+Wwuu+8jOS4jeWPiuaxquS8pumAgeaIke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u5PkuqTlnKjnu4jlp4vvvIzojqvkuLrljYfmsonkuK3ot6/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I5aSr57uT5Lqk6aG757uT6LSr77yM6LSr6ICF57uT5Lqk5Lqk5ae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9ruWPsOS4nOmXqOmAgeWQm+WOu++8jOmbquS4iuep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ihjOWkhOOAgjwvcD48cD48ZW0+MjUuPC9lbT7lraTluIbov5zlvbHnoqfnqbr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p4Hplb/msZ/lpKnpmYXmtYHjgII8L3A+PHA+PGVtPjI2LjwvZW0+6Zet6Zeo6KeF5Y+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ex77yM5a+55a6i5oyl5q+r56em5bCR5ri444CCPC9wPjxwPjxlbT4yNy48L2VtPui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qeS4quS6keWDp+eivu+8jOiHquaLvuaer+advuS4ieWbm+aen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pobvnnIvlsL3mtJvln47oirHvvIzlp4vlhbHmmKXpo47lrrnmmJP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ON5b+F5bqU5LmL5LiO5ZCM5aOw77yM6YGT5Zu65LuO6Iez5Lq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PC9wPjxwPjxlbT4zMC48L2VtPuS6uueUn+aJgOi0teWcqOefpeW3su+8jOWbm+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mqqOiCieS6suOAgjwvcD48cD48ZW0+MzEuPC9lbT7llK/mhL/lvZPmrYzlr7nphZ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plb/nhafph5HmqL3ph4zjgII8L3A+PHA+PGVtPjMyLjwvZW0+5rih5bC95Yqr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Zyo77yM55u46YCi5LiA56yR5rOv5oGp5LuH44CCPC9wPjxwPjxlbT4z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WIq+aBqOWSjOW/g+aWre+8jOawtOW4puemu+WjsOWFpeaip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irPojYnmnInmg4Xnmobnoo3pqazvvIzlpb3kupHml6DlpITkuI3pga7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5Sf5aSn56yR6IO95Yeg5Zue77yM5paX6YWS55u46YC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CS44CCPC9wPjxwPjxlbT4zNi48L2VtPuaIkeWvhOaEgeW/g+S4juaYjuaciO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OWIsOWknOmDjuilv+OAgjwvcD48cD48ZW0+MzcuPC9lbT7kuLnpmLPpg63ph4zp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IDliKvlv4Pnn6XkuKTlnLDnp4vjgII8L3A+PHA+PGVtPjM4LjwvZW0+5Zu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E5byf5oOF77yM5rig5rig5aSp55CG5aKD5Lit6KG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boOWQm+ivleWbnummlu+8jOa3oeeDn+S5lOacqOmalOe7teW3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lpzlvpfmlYXkurrlkIzlvoXor4/vvIzmi5/msr3mmKXphZLphonkuqz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+S6Zuo6L+e5rGf5aSc5YWl5ZC077yM5bmz5piO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bGx5a2k44CCPC9wPjxwPjxlbT40Mi48L2VtPumBpeefpeWFhOW8n+eZu+mrmOWk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uiMseiQuOWwkeS4gOS6uuOAgjwvcD48cD48ZW0+NDMuPC9lbT7nmb3pppbnm7jnn6X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iZHvvIzmnLHpl6jlhYjovr7nrJHlvLnlhqDjgII8L3A+PHA+PGVtPjQ0LjwvZW0+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eg57q456yU77yM5Yet5ZCb5Lyg6K+t5oql5bmz5a6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IkeW8leadr+a3u+mFkumlru+8jOS4juWQm+aKiueuuOWHu+ebm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tLvmsLTov5jpobvmtLvngavng7nvvIzoh6rkuLTpkpPnn7Plj5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Q3LjwvZW0+5pio5pel5bGL5aS05aCq54KZ5omL77yM5LuK5py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95byg572X44CCPC9wPjxwPjxlbT40OC48L2VtPuaVheS6uuS4gOWOu+aXoOacn+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uuS5puW/veWvhOilv+mjnum5pOOAgjwvcD48cD48ZW0+NDkuPC9lbT7lkJvln4vms4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lIDpqqjvvIzmiJHlr4Tkurrpl7Tpm6rmu6HlpLTjgII8L3A+PHA+PGVtPjUw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ub5rW355qG5YWE5byf77yM5L2V5aSE55u46YCi6Z2e5pWF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nOaVheS6uuadpeS4jeadpe+8jOaVmeS6uueri+Wwveaip+ahk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4blkJvpgaXlnKjmvYfmuZjmnIjvvIzmhIHlkKzmuIXnjL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jgII8L3A+PHA+PGVtPjUzLjwvZW0+6KGj5bim5riQ5a6957uI5LiN5oKU77yM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6X5Lq65oaU5oK044CCPC9wPjxwPjxlbT41NC48L2VtPuiOq+aEgeWJjei3r+aXo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qeS4i+iwgeS6uuS4jeivhuWQm+OAgjwvcD48cD48ZW0+NTUuPC9lbT7ljprnp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abmlq3nu53vvIzmgZLppaXnqJrlrZDoibLlh4Tlh4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KJ5YWE5byf5Y2D5Liq5pyJ77yM6JC96Zq+5LmL5Lit5peg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vhOaEgeW/g+S4juaYjuaciO+8jOmaj+WQm+ebtOWIsOWknOmDju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nIHml6XmnInmg4XojLbkubPlkIjvvIzmmKXpo47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pl7LjgII8L3A+PHA+PGVtPjU5LjwvZW0+5LiA5bm05Lik5bqm6ZSm5Z+O5ri4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c6aOO5ZCO5YC856eL44CCPC9wPjxwPjxlbT42MC48L2VtPuebuOmAouS4gOmGi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mjjumbqOaVo+mjmOeEtuS9leWkhOOAgjwvcD48cD48ZW0+NjEuPC9lbT7lip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vkuIDmna/phZLvvIzopb/lh7rpmLPlhbPml6DmlYX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6Ze75aKD5Lya6Iy25bGx5aSc77yM54+g57+g5q2M6ZKf5L+x57uV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Qm+acieWlh+aJjeaIkeS4jei0q+OAguWFs+S6juWPi+iwiu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ouqvml6Dlvanlh6Tlj4zpo57nv7zvvIz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DngrnpgJrjgII8L3A+PHA+PGVtPjY1LjwvZW0+6LSk5byf6IS45Ly86Iqx5ZCr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5rWB5YWJ54Wn5ZCO5bqt44CCPC9wPjxwPjxlbT42Ni48L2VtPuaZr+iHtOiejeaA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u+Wvku+8jOiWhOiMtuS9s+Wuoumaj+aDhee/q+OAgj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5PkuqTlnKjlp4vnu4jvvIzojqvkuLrljYfmsonkuK3ot6/liI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6m356Kn6JC95LiL6buE5rOJ77yM5Lik5aSE6Iyr6Iyr55qG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5puWmgummmeiJsuWApueKueeIse+8jOiMtuS8vOiLpuiog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jwvcD48cD48ZW0+NzAuPC9lbT7ph47ms4nng5/ngavnmb3kupHpl7TvvIzlnZ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LbniLHmraTlsbHjgII8L3A+PHA+PGVtPjcxLjwvZW0+5oiR5LuK5Zug55eF6a2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qKm6Zey5Lq65LiN5qKm5ZCb44CCPC9wPjxwPjxlbT43Mi48L2VtPuS4h+S4p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k+W+l++8jOefpeW/g+S4gOS4quS5n+mavuaxg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JzlrqLogJLojLblvZPphZLvvIznq7nngonmsaTmsrjngavliJ3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W35YaF6aOO5bCY6K+45byf6ZqU77yM5aSp5rav5raV5rOq5LiA6Lqr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s+ilv+W5leS4reWkmuaVheS6uu+8jOaVheS6uuWIq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YpeOAgjwvcD48cD48ZW0+NzYuPC9lbT7lkL7kuaHojLblj4voi6XmlYzlm73vvIzn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Lrnkqfnj43liIDlnK3jgII8L3A+PHA+PGVtPjc3LjwvZW0+5ZCM5p2l5pyb5pyI5Lq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f6aOO5pmv5L6d56iA5Ly85Y675bm044CCPC9wPjxwPjxlbT43OC48L2VtPuaYju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S4ieW+hOWknO+8jOe7v+adqOWunOWBmuS4pOWutuaY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kJvkuJbkuJbkuLrlhYTlvJ/vvIzmm7Tnu5Pkurrpl7TmnKrkuoblm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2j5piv5rGf5Y2X5aW96aOO5pmv77yM6JC96Iqx5pe26IqC5Y+I6YC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Un+S6pOWlkeaXoOiAgeWwke+8jOiuuuS6p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WQjOiwg+OAgjwvcD48cD48ZW0+ODIuPC9lbT7kvaDmnInlm7Dpmr7miJHluK7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/pmpTlo4HmiJHlp5Pnjo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nYzU3Mmc0N2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Z2M1NzJnND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D2D8DBB5B08768AB84814E4315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