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417AC26FDAAC0E2EBA0256354D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417AC26FDAAC0E2EBA0256354D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oy955WZ55S35pyL5Y+L55qE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qOWTreW+l+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Xm+W+l+aDiuWkqeWKqOWcsO+8jOaYr+iwgeaDs+imgeeIseW+l+Wuh+Wumem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+8jOaIkeeahOimgeaxguS9oOS4jea7oeaEj++8jOi/mOiDveWmguS9lee7p+e7re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LpeaIkeemu+WOu++8jOivt+S4jeimgeWcqOaEj++8jOWvueS4je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u+eTnO+8jOaIkeeOsOWcqOWlveaDs+S9oO+8geaIk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Uteivne+8jOS9oOayoeacieaOpeOAguS9oOaAjuS5iOi3n+aIkeS4gOagt+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wlOWViu+8geW+iOaZmuS6hu+8jOiusOW+l+aXqeeCueedoeinie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WkseWOu+aYr+azqOWumueahO+8jOacieS6m+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S8muaciee7k+aenOeahO+8jOeIseS4gOS4quS6uuS4jeS4gOWumu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LpeacieS4gOS4quS6uuWwseS4gOWumuimgeWOu+WlveWlveWcsOeIs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k+iZueWcqOWknOaZmuWwhuWkqeepuuaSleijgu+8jOaCl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WcqOecvOWJjeaooeeziu+8jOS5n+iuuOi/meaYr+azqOWumueahOmUm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Ds+S9oOS6huOAgjwvcD48cD48ZW0+NS48L2VtPuWwseixoeS9oO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oeacieS7gOS5iOivjeivreadpeihqOi+vuW/g+aDheOAguWPquaYr+W/g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S7gOS5iOS4nOilv+WgteS9j+S6huS4gOagt+OAguWPquacieS4pOS4quWtl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yZsZHF1bzvmg7PkvaAmcmRxdW8777yBPC9wPjxwPjxlbT42LjwvZW0+5oiR5bey57u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77yM5L2g6L+Y5oOz5oCO5LmI5qC377yfPC9wPjxwPjxlbT43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yk5LqG5L2g55qE5b+D77yM6K+35Y6f6LCF5oiR77yM5oiR5Ly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4ix5L2g5L2c5Li66KGl5YG/77yB5oiR55qE5omL5py65Lya5LiA55u0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aC5p6c5L2g6IKv5Y6f6LCF5oiR77yM6ZqP5pe25Y+v5Lul6IGU57O7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+Z5ZCX77yf5rKh5LqL77yM5Y+q5piv5oOz55So5LiN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ZGK6K+J5L2g77ya5oiR5Zyo5oOz5L2g77yB5biM5pyb5L2g5pS2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e25L2g55qE5Zi06KeS5piv5b6u56yR55qE77yM6K6p5L2g6Lqr6L65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5bm456aP55qE77yB5oiR54ix5L2g77yBPC9wPjxwPjxlbT4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ey57uP5peg5p2h5Lu25oqV6ZmN5LqG77yM5ZKx5Lus5bCx562+5LiL5ZC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m5ZCn77yBPC9wPjxwPjxlbT4xMC48L2VtPueUqOaIkeeahOecvOazquWGsui1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eahOaXtuWFie+8jOeUqOaXtumXtOeahOW3qOi9rui/kOi1sOaIkeW/g+mH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suS8pO+8jOaUtuWIsOS/oeaBr+aXtuaIkeW3suaChOaChOemu+W8g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EuPC9lbT7miJHkuI3or6Xmr4/kuKrlkajmnKvpg73miZPnlLXor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A6K+3JnJkcXVvO+S9oOWOu+aIkeWutu+8jOWFtuWunuaDs+iuqeS9oOWOu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Qg+eZveWWne+8jOWPr+iwgeefpemBk+aKiuS9oOW9k+aIkOS6huWFjei0ueWKs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Jr+W/g+S4iua3seaEn+S4jeWuieOAguaIkemUmeS6hu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prvlvIDkuYvmiYvvvIzmiJHluIzmnJvog73lpJ/luKbkvaDljrvkuID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miJHku6zlvbzmraTlm57lv4bnmoTlnLDmlrnvvIzmnIDnu4jlpoLmnp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PlrpropoHliIbmiYvvvIzmiJHmhL/mhI/orqnkvaDljrvlr7vmib7kvaD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zLjwvZW0+5pyA5Yid5oiR5Lus5piv5pyL5Y+L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oGL5Lq677yM546w5Zyo5oiR5Lus5Y+I5piv5pyL5Y+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7peWJjeavj+asoeS9oOeUn+awlO+8jOaIkemDveedoeW+l+W+iOS4j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iuWknOS5n+S8muaApeedgOivt+axguS9oOeahOWOn+iwhe+8jOeOsOWcq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PquaYr+avj+aZmumDveS4jeWuieeos++8jOWNtOayoeazleiBlOez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kuI3nn6XpgZPvvIzoh6rku47pgYfop4H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b3lg4/kuIDkuIvlrZDlsLHku4DkuYjpg73oo4XkuI3kuIvkuobvvIzlj6rlpJ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E8L3A+PHA+PGVtPjE2LjwvZW0+5oiR55qE6ZSZ6K+v6K6p5oiR5aS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77yM5Zyo5Y2I5aSc5ZCR5L2g6K+077yaJmxkcXVvO+aIkemUmeaAquS9oO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On+iwhe+8jOaIkeWugeaEv+mVv+ecoOatpOeUn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piv5rC46L+c546v57uV552A5L2g5peL6L2s55qE5LiA6aKX5Y2r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bCG5rC46L+c6L+Q6KGM5Zyo5L2g55qE6L2o6YGT5LiK77yM5pei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5pal77yM5pu05Y+X5L2g55qE5ZC45byV77yB5Lqy54ix55qE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rC45oGS55qE576O5ZKM6ZqU5LiN5pat55qE54m157O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acieaXtuS4jeaHguW+l+ePjeaDnOS9oO+8jOetieWIsOW/q+WkseWOu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jueZveaIkeS4jeiDveemu+W8gOS9oO+8jOivt+WcqOe7meaIkeS4gOaso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uuS8muOAgjwvcD48cD48ZW0+MTkuPC9lbT7ov5nmrKHmiJHpgInmi6nkuobmtYH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tYHooYDlm6DkuLrmiJHmt7Hnn6XmmK/miJHnmoTplJnlkIzml7bmiJHkuZ/ot6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iJHmg7PnlKjohp3kuIvnmoTmgpTmgajmnaXmjaLlj5bkvaDnmoTlrr3m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Wo6Lqr5b+D54ix5LiA5Liq5Lq65pe277yM5L2g5pi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Ieq5bex55qE77yM5omA5Lul5omN5Lya5LiN6K6h5Zue5oql55qE5LuY5Ye644CC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W55Lya6L+36Iyr5om+5LiN5Yiw5pa55ZCR77yM6KeJ5b6X5pyq5p2l5ri6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77yM56m66Jma5ZKM5peg5Yqp44CC5Y+N5LmL77yM5oSf5oOF5Ye6546w5pGH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bey6LWw6L+c44CCPC9wPjxwPjxlbT4yMS48L2VtPuaIkeefpemBk+S9o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iAjOS4lOS9oOavj+asoeeUn+awlOaIkemDveWlveWus+aAleOAgueQ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iO+8n+WOn+iwheaIke+8jOWlveS5iO+8nzwvcD48cD48ZW0+MjIuPC9lbT7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Kjlv4PnmoTniLHkvaDvvIzmiJHkuI3mg7PmrKDkvaDmnInlpKrlpJrvvIz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nJ/nmoTotbDvvIzkvaDliqHlv4XopoHljp/osIX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aOe5LiN6L+H6YKj5LiA5pyb5peg6ZmF55qE5rKn5rW35LqG77yM5LiN5pi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ICM5piv5rKn5rW355qE6YKj5aS05bey5rKh5LqG562J5b6F77yM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Lul56m65peg5LiA5Lq644CC5Lmf6K645oiR5Lya5Y+Y77yM5L2g5Lya5Y+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KM5Yir5Lq65Y6755Sc6Jyc77yM5L2G6YKj5LiN5piv5oiR55qE5biM5pyb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5Lqy54ix55qE77yM5oiR5aSa5biM5pyb5b2T5oiR5Lus6ICB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5b2T5pyI5Lqu5p2l5rip5pqW5L2g55qx55qx55qE6IS45b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fpemBk+i/meS4quaXtuWAmeS4jeW6lOivpeaJk+aJsO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ChOaChOeahOivtOS4gOWPpe+8muS4jeeuoeS7gOS5iOaXtuWAme+8jOWPquim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mDveWcqOOAguaIkeetieS9oO+8gTwvcD48cD48ZW0+MjUuPC9lbT7li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lnLDnkIPkuIrnmoTkuozmsKfljJbnorPlt7Lnu4/lvojkuLDlr4zkuob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miY3kvJrkuI3nlJ/msJTvvIzkvaDlsLHliJLkuKrpgZPvvIzorr7kuKrlpZfvvIz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HvvIzmiJHlsLHot7PjgII8L3A+PHA+PGVtPjI2LjwvZW0+5biM5pyb5L2g6IO95o6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77yM5pyJ5LuA5LmI5LqL77yM5oiR5Lus6IGK6IGK77yM5aW95ZCX77yf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62J5L2g55qE55S16K+d44CCPC9wPjxwPjxlbT4yNy48L2VtPuaIkeaD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WNlue7meS9oO+8jOaKiuaIkeeahOW/q+S5kOWNlue7meS9oO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Nlue7meS9oO+8jOS9oOeahOS7mOi0ueW+iOeugOWNle+8jOWPquacie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WwseWPr+S7pe+8jOWPquimgeWbnuS4quS/oeaBr+Wws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IvkvaDkvKTlv4PnmoTpnaLlrrnvvIzmiJHnmoTlv4PmmK/np4vlj7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kuI7nu57nl5vvvJvmg7Plr7nnnYDkvaDlv6fmhIHnmoTnnLznnZvvvIz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Jvlj6/mmK/miJHmsqHmnInpgqPkuKrli4fmsJTvvIzlsLHorqnov5nmna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v6Hmga/vvIzlr7nkvaDor7Tlo7DvvJrljp/osIXmiJEt55qE5oOF6Z2e5b6X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S7rOS5i+mXtO+8jOWGjeS5n+WbnuS4jeWOu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/jeS4jeS9j+aDs+W/te+8jOaIkeivpeaAjuS5iOWKnu+8n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rbflrZDvvIzmiJHlsLHmmK/nopfvvJvkvaDmmK/plIXpk7LvvIz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rZDvvJvkvaDmmK/plKTlrZDvvIzmiJHlsLHmmK/pkonlrZDvvJvlkrHkv6nmmK/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spjlnKjpvZDvvIzno5Xno5Xlj4jnorDnorDvvIzmnInml7blj5Hlh7r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nInml7blo7Dpn7Plvojpmr7lkKzvvIzov5npg73mmK/miJHnmoT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kvaDog73ljp/osIXmiJHvvIzmhL/lkrHku6zku47mraTpvZDlpY/lh7rmm7T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ZDnq6DjgII8L3A+PHA+PGVtPjMxLjwvZW0+5pys5LiN5oOz5YaN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OF5LiN6Ieq56aB55qE5Lya5oOz6LW35L2g77yM5oOz6LW35L2g5pu+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K554K55ru05ru055qE5YWz5b+D77yM54K554K55ru05ru055qE5aW9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eg6ZmQ5bqm55qE5YyF5a6577yM6K6p5oiR5LiN56aB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aYr+mjjuWQuembqOmcsuWQjueahOS4gOS4n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CjueDreeahOWkj+Wto+S4uuS9oOaLguWOu+eDpui6ge+8m+aIkeaYr+iTneWkq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eahOS4gOazk+a4heazie+8jOWcqOWvguWvnueahOWknOmHjOS4uuS9oOa0l+WOu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jeiuuuS4luS6i+WPmOi/ge+8jOaIkeaYr+S9oOawuOi/nOeah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ho3mrKHnm7jop4HkuI3nn6XliLDkvZXml7bvvIzor7forrD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kvaDvvIzmiJHnmoTmgIDmirHmsLjov5zlsZ7kuo7kvaDvvIzmiJH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pyJ5pe25Zyo5ZKM5L2g5Zyo5LiA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5Ye65a+55L2g5oOz6K+055qE6K+d77yM6L+Z56eN5oSf6KeJ5LiN5piv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2l6KGo6L6+5Ye65p2l55qE77yM5oiR55+l6YGT5L2g5piv5LiA5Liq5LiN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Go6L6+55qE5aWz5a2p77yM5omA5pyJ55qE6Ium5ZKM57Sv77yM5a6B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/5ouF77yM5oqK5oKy55eb5bi45Zyo6Ieq5bex55qE5b+D5Lit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ouF5b+D5L2g77yM5oiR5LiN5oS/5oSP55yL5L2g6L+Z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5qE57Sv5Y+Y55qE5pu05Yqg5rKJ6YeN44CC6K6p5oiR5Y205oSf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Zq+6L+H77yM5YGa5Li65L2g55qE55S35pyL5Y+L77yM5oiR5oSf6KeJ55qE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5Sf5rS75rKh5pyJ5YWz5b+D5Yiw5L2N77yM5oiR55+l6YGT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77yM5LiN5oS/5oSP6K6p5oiR5Li65L2g5pON5aSq5aSa5b+D77yM5oC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L5Lia77yM5bCx5piv5L2g55qE5Zyo5LmO77yM6K6p5oiR5Y+Y55qE5pu05Y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u05Yqg55qE5oOz5oul5pyJ5L2g77yM5Zug5Li65oiR55yf55qE5aS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Sq54ix5L2g44CCPC9wPjxwPjxlbT4zNS48L2VtPuiZveeEtuWPqu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kqeWNtOWlveWDj+W3sue7j+WIhuW8gOS6huS4gOS4quS4lue6quS5i+S5h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OsOWcqOeahOW/g+aDheWmguS9le+8n+S9oOWPr+WQpu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aIkeecn+eahOS4jeW6lOivpemCo+agt+WvueS9oO+8jOWOn+iwheaIkeWQp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YuPC9lbT7kvaDkuI3opoHlkYror4nmiJHvvIz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/msJTjgILlhbblrp7miJHnn6XpgZPvvIzlm6DkuLrkvaDlvojlnKjkuY7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og73lkYror4nkvaDvvJrlvojmirHmrYnvvIE8L3A+PHA+PGVtPjM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6L+H6ZSZ6K6p5L2g55Sf5rCU77yM5oiR55qE5b+D6YeM5Lmf6Ieq6LSj5oeK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L+d6K+B57ud5a+55LiN5Lya5pyJ5LiL5qyh77yM5omY5bCP5bC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iR6ZSZ5LqG77yB5Y+q5oS/5L2g6IO95byA5oCA5LiA56yR5rOv5Y2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WE5byf5Y6f6LCF5oiR5ZCn44CCPC9wPjxwPjxlbT4zOC48L2VtPuS9oOi1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WGs+WumuS4jeaOieazqu+8jOi/juedgOmjjuaSkeedgOecvOW4mOeUq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ecvOOAgjwvcD48cD48ZW0+MzkuPC9lbT7miJHku6znmoTmhJ/mg4XlsLHlg4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njrDlnKjlroPnmoTkuIrpnaLmnInkuoblvojmt7HnmoToo4Lnl5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nkuKroo4Lnl5Xnu5nkvaDliJLlh7rkuoblpJrmt7HnmoTkvKTlj6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lKjoh6rlt7HnmoTnnJ/lv4PmnaXmiprlubPkvaDnmoTkvKTlj6PvvIzmiJH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DngrnkvKTlrrPvvIzmiJHmg7PnlKjoh6rlt7HmnaXkv67lpI3plZzlrZDnmoT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QwLjwvZW0+5L2g5aW95YOP55Sf5rCU5LqG77yM5oiR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77yB5aaC5p6c5piv5oiR6YW/5oiQ5LqG5q2k6ZSZ77yM5biM5pyb5L2g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5aaC5p6c5LiN6IO95Y6f6LCF77yM5oiR6Ieq5bex5Lmf5bCx5peg5rOV5Y6f6L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77yBPC9wPjxwPjxlbT40MS48L2VtPuS5n+iuuOaYr+aIkeeahOW5vOeomuWIu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geWIq+WGjeeUqOeXm+iLpueahOi/h+WOu+aKmOejqOiHquW3se+8g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us+S9oOS5i+W/g+OAgjwvcD48cD48ZW0+NDIuPC9lbT7njrDlnKjlho3mgI7kuY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nKjkvaDpnaLliY3pg73mmK/oi43nmb3ml6DlipvnmoTvvIzlnKjmsonpu5jkuK3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p/osIXvvIzkvYbopoHorqnkvaDnn6XpgZPvvIzkuIDpopflgrvlgrv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7Tnl7TnmoTnrYnnnYDkvaDnmoTljp/osIXvvIE8L3A+PHA+PGVtPjQz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Y5aW95ZCX77yf5piv5LiN5piv5q+P5aSp6YO95pyJ5LmW5LmW5ZCD6aWt5ZG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aSp5pma5LiK552h6KeJ6YO95LmW5LmW55qE55uW5aW96KKr5a2Q5ZG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qyh5aSn5aeo5aaI6YO95pyJ5aW95aW955qE54Wn6aG+6Ieq5bex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77yM5bCP5YK755Oc77yM5aW95oCA5b+15LmL5YmN5L2g5q+P5aSp55qE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a6J5o6S77yM5aW95oCA5b+15q+P5qyh5L2g5YK75LmO5LmO55qE552h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5uW5aW96Lii5o6J6KKr5a2Q55qE6ISa5Lir5a2Q77yM5aW95oCA5b+15q+P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aaI5Lil6IKD6K6k55yf55qE55uv552A5L2g5LiN6K645ZCD5Yaw5reH5re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aN5Lmf5rKh5pyJ5py65Lya5LqG77yM5oiR54ix5L2g77yM5b6I54ix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q2J77yM6K6p5L2g5Y+X5Lyk5LqG44CCPC9wPjxwPjxlbT40NC48L2VtPuaxg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guaKseaK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RnNmltMnQ3OC5odG1sIj5odHRwczovL2R1YW5qdXppa3UuY29tL2R1YW5qdXpp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bTJ0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417AC26FDAAC0E2EBA0256354D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