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9FB0856AF8182598966FECE443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9FB0856AF8182598966FECE443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eQ5aeQ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Oi+WKm+W4pui1sO+8jOaK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VmeS4i++8m+aKiuW/p+S8pOW4pui1sO+8jOaKiueskeWuueeVmeS4i++8m+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i1sO+8jOaKiuW/q+S5kOeVmeS4i++8m+aKiueWvueXheW4pui1sO+8jOaKiuWBpeW6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uWnkOWnkO+8jOelneaCqOeUn+aXpe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+8jOWPquacieaHguW+l+eIseeahOS6uu+8jOaJjeiDvemihueVp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rOiKs+OAguelneWnkOWnkOS9oOacieS4gOS4queJueWIq+eahOeUn+aXpe+8ge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eeMruS4iuaIkeWvueS9oOeahOeIse+8jOelneS9o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jOmDveWboOS4uuS9oOaYr+acgOWPr+eIseeahOWnkOWn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4iuW4ne+8jOiuqeaIkemBh+ingeS6huS9oOOAguS9oO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uWcqOS9oOeUn+aXpeeahOaXtuWAme+8jOaIkeaEv+mZqu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S4gOi1t+aEn+iwouS4iuiLjeiuqeS9oOmZjeS4tOWcqOi/meS4q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C48L2VtPumFkui2iuS5hei2iumGh++8jOaDheebuOS6p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awtOi2iua1gei2iua4he+8jOS4lumXtOayp+ahkei2iua1gei2iua3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jOaXtuaXtuWlveW/g+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acieaIkeacgOa3seeahOaAneW/te+8jO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aIkeeahOWnkOWnkOW6pui/h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eahOeUn+aXpeOAguelne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iemAuOmdmeiwp+eahOaZmuW5tO+8jOaYr+S4gOenjeS8keaBr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Cpu+8jOaYr+S4gOenjeiHs+mrmOeahOS6q+WPl++8ge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S9oOemj+WmguS4nOa1t+mVv+a1geawtOOAgeWvv+avlOWNl+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+8jOWBpeW6t+S4juW/q+S5kOawuOi/nOS8tOmaj+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WHuu+8jOS9oOWwj+WtkOaHguW+l+S4nOilv+i/mOW+iOWkmuWViu+8jOefpe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S4sOWvjO+8m+S9oOecn+aYr+aIkeS7rOWutueahOWwj+eOi+WtkO+8jOW+iOmrmOWF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TquS5iOWlveeahOihqOeOsO+8jOaIkeecn+W/g+eahOelneemj+S9oOWKquWKm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gTwvcD48cD48ZW0+OC48L2VtPuWNg+mHjOWnu+e8mOaDhe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rmOWxseS4h+awtOmavuaWreeIseOAguS7iuacneW3suWumueZvuW5tOWlve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S6uuWFseeZvemmlu+8gTwvcD48cD48ZW0+OS48L2VtPuaIkeeahOS/oeaBr+aYr+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tuWIsOiJs+mYs+mrmOmrmOeFp++8jOW/q+S5kOaKk+e0p+WQkeS9oOmd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eedgOadpeaKpeWIsO+8jOWQieelpeWTquS5n+S4jeaVoui3ke+8jOi0oueln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Kse+8jOm9kOWjsOWQkeS9oOmXruWjsOWlve+8jOelneemj+S9oOeUn+aXp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Un+aXpeW/q+S5kOWTn++8gTwvcD48cD48ZW0+MTA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nmoTlloToia/kvb/ov5nkuKrkuJbnlYzlj5jlvpfmm7TliqDnvo7lpb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lhajlsZ7kuo7kvaDnmoTkuIDlpKnluKbnu5nkvaDlv6vkuZDvvIzmhL/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lKbkuIrmt7voirHvvIE8L3A+PHA+PGVtPjExLjwvZW0+5LuO5q2k5pyI5aSc5YW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uO5q2k5Y+M6aOe5pWI5b2p6J2277yM5Y2D5Y+k55+l6Z+z5q2k5b+D5ZC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95Zyo5LiN6KiA5Lit77yM57qi54Ob6auY54Wn55uI56yR5oSP77yM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aeQ5aSr55m+5bm055C055Gf77yM55m+5bm05YGV6I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knOaZmumCo+mXquS6rueahOaYjuaYn++8jOWuiOWAmeedg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aYr+aYpeWkqemCo+e8lea4heaWsOeahOmjju+8jOa4qeaaluedgO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aYr+Wkp+a1t+mCo+acteiNoea8vueahOa1quiKse+8jOmAgee7me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eUn+aXpeW/q+S5kO+8gTwvcD48cD48ZW0+MT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Llv6vkuZDlj4jlubjnpo/lp5Dlp5DnmoTnlJ/ml6XvvIznpZ3npo/lp5Dlp5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t6XkvZzpobrliKnvvIzlpKnlpKnmnInkuKr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5pqW6Iqx5byA6biz6biv5q+U57+877yM6aOO5ZKM5pel5Li957qi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b6JOd55Sw546J5Zac5b2p6bi+5a+5566F77yM6I665q2M54eV6Iie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oS/5pyJ5oOF5Lq65Zyw5LmF5aSp6ZW/77yBPC9wPjxwPjxlbT4x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a1geaYn+mbqO+8jOaYr+aIkeaSkuWQkeS9oOW/g+WktOeahOelneemj++8jO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axn+ays++8jOaYr+aIkeaKleWQkeS9oOaXoOWwveeahOmXruWAme+8jua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eahOmbqOS4nea0l+WwveS9oOW/g+S4reeahOeDpuaEge+8jOaEv+mHkeeBv+eBv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a7oeS9oOiEmuS4i+i3r++8juWcqOi/meS4jeW5s+W4u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Ng+iogOS4h+ivre+8jOWPquiDvem7mOm7mO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WnkOWnkOeUn+aXpeW/q+S5kO+8jOaEv+acquadpeeahOaXpeWtk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YuPC9lbT7miJHmipPnvJXph5HoibLnmoTlhYnmiornpZ3npo/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liarmnLXkupTlvannmoTkupHmiornlJzonJzljIXkvY/vvIzmia/lnZfnoqf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lubjnpo/pk7rlnqvvvIzoiIDnopfmuIXkuq7nmoTms4nmiorlgaXlurfmtYfng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ngbXnmoTnqpfmiorlubPlronlko/llLH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eh5reh55qE54Ob5YWJ77yM6YaH6YaH55qE576O6YWS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+z5LmQ77yM55Sc55Sc55qE6JuL57OV77yM5rWT5rWT55qE5oOF5oSP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YWo6YO96YCB57uZ5L2g77yM5Zug5Li6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44CCPC9wPjxwPjxlbT4xOC48L2VtPumAgeS9oOS4gOad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KrOiKs+eahOeOq+eRsO+8jOWlueWvueS9oOivtO+8jOS7iuWkqeeahOWWnOW6hu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mme+8jOavj+aXtuavj+WIu+mDveWQjOagt+W5uOemj++8jOS7pOS6uumZtumG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kuPC9lbT7miZjnmb3kupH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kuI3lsL3nmoTmgJ3lv7XvvIzmiZjmuIXpo47pgIHljrvmiJHovbvovbv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IwLjwvZW0+5Zyo5L2g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Y+q5pyJ6buY6buY55qE5Li65L2g56WI56W35Li65L2g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77yBPC9wPjxwPjxlbT4yMS48L2VtPuS9huaEv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LpeaKseedgOS9oO+8jOWcqOi/meWxnuS6juS9oOeahOeJueWIq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nkOWnkOeUn+aXpeW/q+S5kO+8gTwvcD48cD48ZW0+MjIuPC9lbT7kuIDlubTkuI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7ova7lm57nm7jpgKLni63ot6/vvIzmiJHlsIblv4Pph4zmu6Hov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Kjnn63kv6HlgL7or4njgILpgIHkvaDkuIDku73nnJ/mjJrnmoTnpLznian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h4zmnInmu6Hmu6HnmoTlubjnpo/vvIzov5jluKbnnYDlv6vkuZDnmoTmuKnluq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vvIE8L3A+PHA+PGVtPjIzLjwvZW0+5reh5reh55qE54Ob5YWJ77yM6YaH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p+U5p+U55qE6Z+z5LmQ77yM55Sc55Sc55qE6JuL57OV77y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5yf55yf55qE6Zeu5YCZ77yM5YWo6YO96YCB57uZ5L2g77yM5Zug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a56Wd56aP5L2g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aNjuadpeaIkeWvueS9oOeahOeIse+8jOaEv+S9oOeah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nsOW/g+WmguaEj++8jOW9k+S4gOWkqei/h+WOu++8jOS9oOi6uuS4i+S6q+WPl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W5uOemj+W8pea8q+S9oOaBrOmdmeeahOmHkeiJsuaip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osKLkuIrlpKnotZDnu5nmiJHlg4/kvaDov5nmoLfnmoTlp5Dlp5Dvv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ph4zvvIzmiJHmhL/kvaDlv6vlv6vmtLvmtLvvvIHlp5Dlp5D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2LjwvZW0+5oS/5L2g5Zyo5YWF5ruh5biM5pyb55qE5a2j6I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44CB5Zyo56eL5pel55qE5Zac5oKm6YeM5pS26I6377yB55Sf5pel5b+r5LmQ77y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PC9wPjxwPjxlbT4yNy48L2VtPuS7iuWkqeaYr+S9oOeahOeUn+aX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IkeaUvumjnuaIkeeahOelneemj+S5i+m4ve+8jOiuqeWug+W4puedgOaAneW/t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hlOedgOaaluaalueahOeZvuWQiOiKse+8jOezu+edgOW5uOemj+eahOmTg+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aIkei3s+WKqOeahOW/g++8jOS4uuS9oOmAgeWOu+eUn+aXpeeahOmXruWAm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ljp/miYDmnInnmoTlv6vkuZ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vvIzmiYDmnInnmoTmuKnppqjvvIzmiYDmnInnmoTlpb3ov5DmsLjov5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ouqvovrnvvIHnlJ/ml6Xlv6vkuZDvvIE8L3A+PHA+PGVtPjI5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aW955qE5pel5a2Q6YeM77yM57Sn5o+h5bGe5LqO5L2g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MC48L2VtPu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JueauiueahOaXpeWtkOmHjO+8jOS9oOeahOavj+aXtuavj+WIu+mDve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sI/lj7flo7DnmoTosarov4jniafnrJvnmoT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zpmYDpk4PnmoTnlJzonJzmnoTnrZHmiJDkvaDnlJ/ml6Xlrqvmrr/nmoTlupX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l6XlsLHlnKjov5nnvo7lppnpn7PkuZDlkozngb/ng4Lng5vlhYn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npZ3npo/lp5Dlp5DnlJ/ml6Xlv6vkuZDvvIE8L3A+PHA+PGVtPjMyLjwvZW0+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5LuK5aSp5L2g5pyA576O77yM5pyA55m977yM6IW/5pyA57u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A5aW944CC56Wd5L2g5pep5pel5auB5Lq677yM5YS/5a2Z5ruh5aCC77yM5q+V56u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7qq6L+Z5LmI5aSn5LqG44CCPC9wPjxwPjxlbT4zMy48L2VtP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huelneemj+mAgeWOu++8jOelneS9oOW/q+S5kOmVv+S5he+8m+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WwhuW/q+S5kOaXoOmZkO+8jOaEv+S9oOW7tue7reWIsOaYjuWkq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aEv+S9oOmdkuaYpeawuOmpu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ot6/mvKvmvKvvvIzmnJ3ml6Xlj4jmnJ3lpJXvvIzng6bmgbznkJD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mlq3vvIzmg5/mnInnibXmjILmsLjkuI3nprvvvJvllpzmgqbov5/lp5flp5f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lj4jljrvvvIzouqvovrnngrnmu7Tpmr7mg7PotbfvvIznlJ/ml6XnpZ3npo/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hL/kvaDnlJ/ml6Xlv6vkuZDvvIE8L3A+PHA+PGVtPjM1LjwvZW0+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A5aSp6YO95YWF5ruh5b+r5LmQ44CB5piO5aqa5ZKM54ix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7peaIkeaEv+WcqOWknOepuuS4i+etieW+he+8jOetie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iq+aIkeaEn+WKqO+8jOW4puedgOaIkeeahOelneemj+iQveWcqOS9oOeahOael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mAgeS4iueUn+aXpeW/q+S5kO+8gTwvcD48cD48ZW0+MzcuPC9lbT7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5DvvIzku4rlpKnmmK/kvaDnu5PlqZrnmoTlpKfllpzml6XlrZDvvIzmiJ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rbkurrnpZ3kvaDmlrDlqZrlv6vkuZDjgII8L3A+PHA+PGVtPjM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aSp77yM5q+P5LiA5aSp55qE6Jyh54Ob77yM6Zeq5Lqu6IGa6ZuG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yf5b+D5Li65L2g56Wd56aP77yM5oS/5L2g5oC755yL6KeB55qE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GH6KeB55qE5piv5puZ5YWJ77yM5LiA6L6I5a2Q6YO95pyJ55qE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5Sf5pel5b+r5LmQ44CCPC9wPjxwPjxlbT4zOS48L2VtPuWnkOWnk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UnOicnOW5uOemj++8jOacquadpeeahOaXpeWtkO+8jOawuOi/nOi+ieeF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S9oOS7rOawuOi/nOW/q+S5kOW5uOemj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nnJ/or5rnmoTnpZ3npo/kvKDpgJLkuI7kvaDvvIzmhL/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HnlJ/ml6Xlv6vkuZDvvIHlpKn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W35p6v55+z54OC5ZCM5b+D5rC457uT77yM5Zyw6ZiU5aSp6auY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44CCPC9wPjxwPjxlbT40Mi48L2VtPuaEv+aCqOWcqOeUn+aXpeWSjOW5s+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yiea1uOWcqOeIseWSjOasouS5kOmHjO+8jOWboOS4uuaCqOiuqei6q+i+u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quS4queUn+a0u+WcqOi/meagt+eahOW5uOemj+mHjOOAgu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NDMuPC9lbT7ljYPph4zlp7vnvJjkuIDnur/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tbDlhaXlqZrlp7vmrr/loILvvIzlsLHopoHkupLnm7jlkbXmiqT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bzmraTnmoTnvJjliIbvvIznm7jkurLnm7jniLHkuID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6aKX5pif5pif6KOF54K5552A5pe26Ze055qE6Imy5b2p77yM5q+P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Wd56aP552A5bm456aP55qE5rip5bqm77yM55So54ix5omT5LiA5Liq6J206J22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Ob5YWJ5Lit77yM55So5b+D6YCB5LiA5Y+l54ix55qE6Zeu5YCZ5Zyo55Sc6Jy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Sf5pel5b+r5LmQ77yM5LiH5LqL6aG65o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kqeW+iOiTne+8jOmYs+WFieW+iOaalu+8jOi/num4n+WEv+eahOatjOWj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UnO+8jOihjOS6uuS4quS4quW4pueskeiEuO+8jOaIkeS5n+W/meaKiuefreS/oee8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mXruWAmeWSjOelneaEv++8muelneS9oOeUn+aXpeW/q+S5kO+8jOW5uOem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YuPC9lbT7miormjJrniLHnmoTnlJ/ml6XnpZ3mhL/vvIznu5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LTlv4PnmoTlp5Dlp5DvvIzmhL/lnKjov5nnibnliKvlubjnpo/nmoTkuIDlpK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rKLnrJHlv6vkuZDml6DovrnjgILnlJ/ml6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LiN6IO96Zmq5L2g5bqm6L+H5LuK5aSp6L+Z5Liq6Z2e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l6L+c5Zyw5pa577yM5oiR5LiA5qC3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Ev+aEj+WBmueUnOeUnOeahOibi+ezle+8jOmAgeS9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aIkeaEv+aEj+WBmuaflOaflOeahOeDm+WFie+8jOmAg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OAgjwvcD48cD48ZW0+NDk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nKjov5nnibnliKvnmoTml6XlrZDph4zvvIzoobflv4PnmoT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b7kuovlj6/kuZDvvIzkuIfkuovoiqzovr7vvIzlpKnlpKnlk4flk4jlk4j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Dnmb7kuovvvIzlubTlubTpq5jkuZDpq5jvvIzlv4Pmg4XkvLzpm6rnoqf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pLnm67vvIHnlJ/ml6Xlv6vkuZDvvIE8L3A+PHA+PGVtPjUwLjwvZW0+5Y2D56an5bm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yY77yM55m+5bm06Lqr5Ly055m+5bm055yg44CC5aSp55Sf5omN5a2Q5L2z5Lq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76h6biz6biv5LiN576h5LuZ44CCPC9wPjxwPjxlbT41MS48L2VtPuacie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aJjeiDvemihueVpemynOiKseeahOWoh+iJs++8jOWPquaci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iDvemihueVpeWIsOW/g+S4reiKrOiKs+OAguelneWnkOWnk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Un+aXpe+8geelne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IHkvaDkuIDku73npLznianvvIzooajmiJHkuIDmm7Llv4Plo7DjgIL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Dnn6XvvIzlsoHlsoHmm7Tov5vmraXjgILnpZ3kvaDnlJ/ml6XmhIn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aW95Y+v5oCc5ZOm77yM5LuK5aSp5piO5piO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5LiK54+t77yM5L2G5piv5rKh5YWz57O777yM5Zug5Li65L2g5pS2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u45L+h5L2g5LuK5aSp6L+H5b6X5Lya5b6I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uOemj+S4jeatouS4gOmYteWtkO+8jOmAgeS9oOiuuOaEv+Wwj+e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a7oeelneemj+S4gOebkuWtkO+8jOaEv+aWsOWpmuW/q+S5k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uqLosYblnKjmiJHlrrbvvIzpopfpopflt7Llj5Hoi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nInlh6Dmnp3vvIzmnp3mnp3kuLrkvaDlj5HvvIzmhL/kvaDlpJrph4fmkr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mo/kvr/mi7/vvIzlv4PmhI/ml6Dpobvor7TvvIznm7jmgJ3lsLHlsZ7lroPvvIH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llYrvvIE8L3A+PHA+PGVtPjU2LjwvZW0+5oS/56Wd56aP6JC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7yk57q355qE5Lq655Sf5LmL5peF77yM5Zyo5L2g5rC46L+c5Li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55qE5qKm5bm76YeM44CC56Wd5L2g77ya5b+D5oOz5LqL5oiQ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Ny48L2VtPuW8oOeBr+e7k+W9qeWKnu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+memjnuWHpOiInuWWnOi/jumXqO+8jOmrmOaci+a7oeW6p+W6huaWsOWpmu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mlOiwouWuouWuvu+8jOiKseW8gOW5tuiSguWnu+e8mOe+ju+8jOm4n+mjnuavlOe/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mVv++8jOS7juatpOeZvemmlum9kOeciem4s+m4r+avlOe/vO+8jOmdkumYs+WQr+eR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QjOW/g+OAguaBreelneaWsOWpmuWkp+WQie+8jOeZveWkt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ov5nllpzluobnpZ3npo/nmoTml7bliLvvvIzmhL/npZ7lvJXlr7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lp7vvvIzlpoLmsrPmsLTmtYHlvZLlpKfmtbfvvIzmiJDkuLrkuIDkvZ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ozvvIzlubbkuJTlpZTohb7kuI3lt7LvvIznlJ/nlJ/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qK5Y6L5Yqb5bim6LWw77yM5oqK6L275p2+55WZ5LiL77yb5oqK5b+n5Ly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qK56yR5a6555WZ5LiL77yb5oqK54Om5oG85bim6LWw77yM5oqK5b+r5Lm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a+55eF5bim6LWw77yM5oqK5YGl5bq355WZ5LiL44CC5aeQ5aeQ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b+D5YGl5bq377yM5LiH5LqL5aaC5oS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iQpue7leS9oO+8jOWcqOS9oO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jnue/lOeahOW9qeiZueWkqeepuumHjOOAguelne+8mueUn+aXpeaEieW/q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eawuOi/nOmdk+S4ve+8gTwvcD48cD48ZW0+NjEuPC9lbT7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kvaDku6zmnKzlsLHmmK/lpKnnlJ/kuIDlr7nvvIzlnLDpgKDkuIDlj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bHlgZXov57nkIbvvIzku4rlkI7mm7TpnIDlvbzmraTlrr3lrrnjgIH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YyLjwvZW0+5q+P5LiA6KGM5q2q5pac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oiQ5Li66L+c5Y6755qE6K6w5b+G44CC6ICM5Lq655Sf55qE6YGT6Lev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5Y2B5YWr5bKB77yM55Sf5ZG95byA5aeL5aWL5paX5Z2a5by644CC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+I5LiK5paw55qE5b6B56iL77yM55WZ5LiL5LiA5Liy6Zeq5YWJ55qE6Laz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My48L2VtPuiKseWEv+W+iOeBv+eDg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4qeaalu+8jOWSjOmjjumAgea4hemmme+8jOe7v+iNq+e9qeWQieelpe+8jOm4n+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+WWs++8jOiZq+WEv+S5n+asouminO+8jOWOn+adpeS9oOeUn+aXpe+8jOS4h+eJq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+8jOWRiuS9oOWlvea2iOaBr++8jOelneemj+WIsOi6q+aXg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WuieW6t+OAgjwvcD48cD48ZW0+NjQuPC9lbT7lj4jmmK/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hL/miJHomZTor5rnmoTnpZ3npo/vvIzluKbnu5nkvaDmiJDlip/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5Dlp5DnlJ/ml6Xlv6vkuZDvvIE8L3A+PHA+PGVtPjY1LjwvZW0+5ZKM54W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Kt5rSS552A5oiR55qE5rex5rex5oCd5b+177yM6aOe5oms55qE5p+z5p6d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g5bC95oyC54m177yM5qyi6IW+55qE5pil5rC05YC+5ZCQ552A5oiR55qE57q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Iqs6Iqz55qE6Iqx5py16aOY5pWj552A5oiR55qE576O5aW956Wd56aP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b+r5LmQ77yBPC9wPjxwPjxlbT42Ni48L2VtPuaIkeS4uuS9oO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queEtuaJgOacieeahOe+ju+8jOaUvuWcqOS9oOeUn+aXpeeahOeDm+WPsOS4i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vtOeahOivnemDveiXj+WcqOiKseiVvumHjO+8jOiuqeWug+aIkOS4uuW+heaUv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ueUn+aXpeW/q+S5kO+8gTwvcD48cD48ZW0+NjcuPC9lbT7ku4rlpK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mrYzvvIzlpb3mg7PllLHnu5nkvaDlkKzvvIzlj6/lj4jnprvkvaDpgqPkuY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kYror4nkvaDmmK/ku4DkuYjlkI3lrZfkuobvvIzkvaDkuIDlrpropoHn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Zvnm6/nnYDlsY/luZXvvIzlpb3kuobvvIznnIvliLDkuoblkJfvvJ/lmL/lmL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4LjwvZW0+6L276L275o2O57uZ5L2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KiA6K+t77yM5rWT5rWT5oOF6LCK6YO95Zyo6L+Z5LiA5Lu955yf5oya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52A5L2g5oiR56Wd5L2g55Sf5pel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OAgeWnkOWkq++8jOelneaEv+S9oOS/qeaWsOWpmuaEieW/q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/gOaDheawuOWcqO+8jOeZveWktOWBleiAg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nmoTnnJ/lv6vvvIzovaznnLzlj4jmmK/kuIDlubTvvIzlj4jliL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L7lrrbluobotLrmrKLpopzvvIzmiJHkuZ/msr7msr7llpzmsJTvvIzlvq7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mhL/vvIzkuIDnpZ3nlJ/ml6Xlv6vkuZDvvIzkuoznpZ3nlJ/mtLvnlJznlJz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msLjov5zvvIzov5jnpZ3lubjnpo/nvo7mu6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O5aSp55Sf5pel5b+r5LmQ77yM6Lqr5L2T5YGl5bq377yM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5a6M5q+P5LiA5aSp55qE5pel5a2Q77yb6K6w5b6X54Wn6aG+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2g55qE5YGl5bq35piv5oiR5Lus5pyA5aSn55qE5b+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/u+W8gOaXtumXtOeahOaXpeiusO+8jOS9oOWcqOacgOe+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lneemj+S4uuS9oOaKmOWPoOi1t+S9nOS4uuagh+iusO+8jOaJk+W8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+8jOS9oOWcqOacgOe+jueahOetieW+he+8jOaIkeeUqOelneemj+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aEj+S5ie+8jOeUn+aXpeW/q+S5kOOAgjwvcD48cD48ZW0+NzM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mr5TmuKnppqjnmoTml7bliLvvvIzpgaXlkJHkvaDmlazkuIrkuIDmna/phZL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nmoToobflv4PnpZ3npo/vvIHnpLzkuI3otLXvvIzmg4Xnj43otLXjgIL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nlJzonJzmuKnppqjjgIHlv6vlv6vkuZDkuZD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/5aeQ5aeQ6IO95pS26I635pu05aSa55qE54ix77yM5oul5pyJ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77yM6I635b6X5pu05aSa55qE57K+5b2p44CC5oSf6LCi5aeQ5aeQ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O54Wn6aG+44CC56Wd5aeQ5aeQ55Sf5pel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W/g+aYr+S4gOactemynOiKse+8jOebm+W8gOWcqOS9oOWkqe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eUn+aXpeWinua3u+S4gOeCuea1qua8q+eahOaDheiwg++8jOS4uuS9oO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inua3u+S4gOeJh+e+juS4veeahOWFieWNj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ml6XlsLHmmK/nlJ/mtLvkuK3ml6Xml6XmrKLnrJHmu6HotrP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HmmK/nlJ/lkb3kuK3ml6Xml6XlgaXlurflubjnpo/jgILmhL/ku4rlpKnnmoT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c3LjwvZW0+5oiR5Zac5qyi5pil55qE5ruh55uu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aSP55qE6aqE6Ziz5Ly854Gr77yM5Zac5qyi56eL55qE5p6r5Y+2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s55qE55m96Zuq55qR55qR44CC5L2G5oiR5pu05Zac5qyi5q+P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oiR55yf5oya55qE56Wd56aP77ya5aeQ5aeQ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mF77yBPC9wPjxwPjxlbT43OC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+8geeln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lp5Dlp5DnpZ3npo/kvaDku6zlpKvlprv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lnLDkuYXlpKnplb/vvIzmlrDlqZrlv6vkuZDvvIzllpznu5Poia/nvJj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gwLjwvZW0+5q+P5bm055qE5LuK5aSp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15oyC5L2g55qE5pel5a2Q44CC5Zyo6L+Z5peg5q+U5rip6aao55qE5pe25Yi7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s5LiK5LiA5p2v6YWS77yM6L+e5ZCM5oiR55qE6KG35b+D56Wd56aP44CC56S8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+N6LS177yM56Wd56aP5L2g5oul5pyJ5LiA5Liq55Sc6Jyc5rip6aao44C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5Sf5pel77yBPC9wPjxwPjxlbT44MS48L2VtPuaXpeaciOi9rui9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iLpuecn+aMmumVv+ebuOS8t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iusOS9j+i/meS4gOWkq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IHkvaDkuIDlvKDotLrljaHvvIzmhL/kvaDlubTlubTku4rml6X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lLDvvJvpgIHkvaDkuIDmnprlj5HljaHvvIznm7zkvaDlsoHlsoHku4rmnJ3kuZDkvbP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lrnmiYvluJXvvIzmnJvkvaDlpKnlpKnlvIDlv4PllpzllrPllr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Z/pspzoirHvvIznpZ3nlJ/ml6Xlv6vkuZDnrJHlk4jlk4j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6YOB6YeR6aaZ55qE5pel5a2Q77yM5Lmf5piv5L2g55qE5pel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6L+Z5LiA5aSp5ZCJ56Wl5aaC5oSP77yM6Iqs6Iqz6aal6YOB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c3duOXYyMTR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N3bjl2MjE0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9FB0856AF8182598966FECE443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